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fesionalización e innovación en el sector del comerci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Profesionalización e innovación en el sector del comercio contaba con una dotación económica de 5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spacing w:val="0"/>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