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Transferencia al Órgano de resolución extrajudicial de conflictos laboral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Transferencia al Órgano de resolución extrajudicial de conflictos laborales contaba con una dotación económica de 781.924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