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poyo a la conversión de empresas en empresas de economía social,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poyo a la conversión de empresas en empresas de economía social contaba con una dotación económica de 201.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