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Actuaciones para la reinserción laboral de colectivos con mayor dificultad para el empleo no cofinanciada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Actuaciones para la reinserción laboral de colectivos con mayor dificultad para el empleo no cofinanciadas contaba con una dotación económica de 575.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