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ones para la promoción de minorías étni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Subvenciones para la promoción de minorías étnicas contaba con una dotación económica de 623.5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