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espuesta a la información solicitada por el Parlamentario Foral Sr. D. José Ángel Agirrebengoa Imaz, adscrito al Grupo Parlamentario Nafarroa Bai, acerca de la copia de la evaluación y valoración de la Comisión de Coordinación, Evaluación y Seguimiento del III Plan de Empleo de Navarra (PES-309/09), el Consejero de Innovación, Empresa y Empleo tiene el honor de informarle:</w:t>
      </w:r>
    </w:p>
    <w:p>
      <w:pPr>
        <w:pStyle w:val="Textoindependiente2"/>
        <w:rPr/>
      </w:pPr>
      <w:r>
        <w:rPr/>
        <w:t>A la vista de que el contenido de la pregunta coincide con la información solicitada en la PEI 251/09, se remite la contestación enviada recientemente al Parlamento a fecha 14 de noviembre de 200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9 de diciembre de 200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</w:rPr>
        <w:t xml:space="preserve">l Consejero de Innovación, Empresa y Empleo: </w:t>
      </w:r>
      <w:r>
        <w:rPr>
          <w:rFonts w:cs="Arial" w:ascii="Arial" w:hAnsi="Arial"/>
          <w:sz w:val="22"/>
        </w:rPr>
        <w:t>José María Roig Aldas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a: El anexo mencionado se encuentra a disposición de los Parlamentarios Forales en las oficinas de los Servicios Generales de la Cámara.)</w:t>
      </w:r>
    </w:p>
    <w:sectPr>
      <w:type w:val="nextPage"/>
      <w:pgSz w:w="11906" w:h="16838"/>
      <w:pgMar w:left="1985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Arial" w:hAnsi="Arial" w:cs="Times New Roman"/>
    </w:rPr>
  </w:style>
  <w:style w:type="character" w:styleId="WW8Num25z0">
    <w:name w:val="WW8Num25z0"/>
    <w:qFormat/>
    <w:rPr>
      <w:rFonts w:ascii="Arial (W1)" w:hAnsi="Arial (W1)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Arial" w:hAnsi="Arial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59:00Z</dcterms:created>
  <dc:creator>X042960</dc:creator>
  <dc:description/>
  <dc:language>en-US</dc:language>
  <cp:lastModifiedBy>Carlota</cp:lastModifiedBy>
  <cp:lastPrinted>2009-10-29T11:18:00Z</cp:lastPrinted>
  <dcterms:modified xsi:type="dcterms:W3CDTF">2010-01-26T08:59:00Z</dcterms:modified>
  <cp:revision>2</cp:revision>
  <dc:subject/>
  <dc:title>En respuesta a la petición de información solicitada por el Parlamentario Foral Ilmo</dc:title>
</cp:coreProperties>
</file>