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 Observatorio Público de Precios Agrari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l Parlamento, presenta para su debate y votación en el Pleno de la Cámara la siguiente moción:</w:t>
      </w:r>
    </w:p>
    <w:p>
      <w:pPr>
        <w:pStyle w:val="Normal"/>
        <w:rPr/>
      </w:pPr>
      <w:r>
        <w:rPr>
          <w:rStyle w:val="Normal1"/>
          <w:lang w:val="es-ES_tradnl"/>
        </w:rPr>
        <w:t>Motivación</w:t>
      </w:r>
    </w:p>
    <w:p>
      <w:pPr>
        <w:pStyle w:val="Normal"/>
        <w:rPr/>
      </w:pPr>
      <w:r>
        <w:rPr>
          <w:rStyle w:val="Normal1"/>
          <w:lang w:val="es-ES_tradnl"/>
        </w:rPr>
        <w:t>El sector agrario en los últimos veinte años ha sufrido una profunda transformación, una auténtica reconversión en sus estructuras, sus sistemas de producción, en mejora genética y en profesionalización de los agricultores y ganaderos. Todo ello se ha producido gracias a unas fuertes inversiones asumidas por los agricultores y ganaderos con el fin de mejorar sus productividades y su competitividad en un mercado cada vez más abierto, globalizado y con una fuerte tendencia hacia la liberalización de precios como consecuencia de la presión ejercida por la Organización Mundial del Comercio.</w:t>
      </w:r>
    </w:p>
    <w:p>
      <w:pPr>
        <w:pStyle w:val="Normal"/>
        <w:rPr/>
      </w:pPr>
      <w:r>
        <w:rPr>
          <w:rStyle w:val="Normal1"/>
          <w:lang w:val="es-ES_tradnl"/>
        </w:rPr>
        <w:t>Sin embargo, y a pesar de esa mejora de productividades agrarias, los agricultores y ganaderos se encuentran inmersos en una crisis de precios inasumible y que provoca en numerosas producciones agrarias (conejo, porcino, ovino de carne, etc..), que los precios pagados en origen al ganadero no cubran los costes de producción, con la consiguiente pérdida económica para un sector que debe seguir siendo estratégico en Navarra.</w:t>
      </w:r>
    </w:p>
    <w:p>
      <w:pPr>
        <w:pStyle w:val="Normal"/>
        <w:rPr/>
      </w:pPr>
      <w:r>
        <w:rPr>
          <w:rStyle w:val="Normal1"/>
          <w:lang w:val="es-ES_tradnl"/>
        </w:rPr>
        <w:t>Esta situación de pérdida de rentabilidad de algunos sectores agrarios se produce al tiempo que los consumidores perciben cómo los precios de los productos agroalimentarios en su cesta de la compra se van encareciendo permanentemente. Por ejemplo los precios de la ternera de primera han bajado en origen un 0,7% entre los años 2004 a 2007, sin embargo para el consumidor en el mismo periodo se han encarecido en un 7%. El producto pagado en origen a 3,48 euros se vende al consumidor a 14,32 euros. El margen entre origen y destino se ha elevado de un 239% a un 311%.</w:t>
      </w:r>
    </w:p>
    <w:p>
      <w:pPr>
        <w:pStyle w:val="Normal"/>
        <w:rPr/>
      </w:pPr>
      <w:r>
        <w:rPr>
          <w:rStyle w:val="Normal1"/>
          <w:lang w:val="es-ES_tradnl"/>
        </w:rPr>
        <w:t>Recientemente se acaba de publicar el balance anual del año 2009 del Índice de Precios en Origen y Destino de los alimentos (IPOD) según el cual el precio de los alimentos se multiplicó el pasado año por 4,9 desde el origen hasta el destino, lo que representa un aumento del 490%. Todo esto en un año en el que el IPC ha sido del 0,8% y sin que los agricultores y ganaderos hayan visto mejorada su situación.</w:t>
      </w:r>
    </w:p>
    <w:p>
      <w:pPr>
        <w:pStyle w:val="Normal"/>
        <w:rPr/>
      </w:pPr>
      <w:r>
        <w:rPr>
          <w:rStyle w:val="Normal1"/>
          <w:lang w:val="es-ES_tradnl"/>
        </w:rPr>
        <w:t>Además, nos encontramos con que, según el Observatorio de precios de alimentación y droguería en el comercio minorista del Ministerio de Industria, Turismo y Comercio, en el cuarto trimestre del año 2009, Pamplona es la ciudad más cara del Estado para hacer la compra.</w:t>
      </w:r>
    </w:p>
    <w:p>
      <w:pPr>
        <w:pStyle w:val="Normal"/>
        <w:rPr/>
      </w:pPr>
      <w:r>
        <w:rPr>
          <w:rStyle w:val="Normal1"/>
          <w:lang w:val="es-ES_tradnl"/>
        </w:rPr>
        <w:t>Y todo esto con una absoluta opacidad en el mercado que permite estas situaciones y sin que ni agricultores, ni ganaderos, ni consumidores entiendan qué está pasando.</w:t>
      </w:r>
    </w:p>
    <w:p>
      <w:pPr>
        <w:pStyle w:val="Normal"/>
        <w:rPr/>
      </w:pPr>
      <w:r>
        <w:rPr>
          <w:rStyle w:val="Normal1"/>
          <w:lang w:val="es-ES_tradnl"/>
        </w:rPr>
        <w:t>En abril del año 2008, el Grupo Parlamentario de Nafarroa Bai presentó esta moción solicitando la creación del Observatorio de Precios de Navarra, moción que fue rechazada e el Pleno celebrado el 22 de mayo de ese año, argumentándose que el Departamento de Medio Ambiente y Desarrollo Rural iba a firmar un convenio con Prodecasa por el cual se iba a exigir que todos los datos elaborados, dialogados y consensuados se hicieran públicos a través de la red.</w:t>
      </w:r>
    </w:p>
    <w:p>
      <w:pPr>
        <w:pStyle w:val="Normal"/>
        <w:rPr/>
      </w:pPr>
      <w:r>
        <w:rPr>
          <w:rStyle w:val="Normal1"/>
          <w:lang w:val="es-ES_tradnl"/>
        </w:rPr>
        <w:t>Dicho convenio supuso la creación del llamado Observatorio de Precios pero sin cumplir su objetivo principal, que es el de aportar transparencia al mercado. Además, dicho Observatorio sólo ha funcionado durante el año 2008, no publicitándose su labor durante el año 2009.</w:t>
      </w:r>
    </w:p>
    <w:p>
      <w:pPr>
        <w:pStyle w:val="Normal"/>
        <w:rPr/>
      </w:pPr>
      <w:r>
        <w:rPr>
          <w:rStyle w:val="Normal1"/>
          <w:lang w:val="es-ES_tradnl"/>
        </w:rPr>
        <w:t>Por otro lado el Gobierno de Navarra, en su página web, dentro del Departamento de Desarrollo Rural y Medio Ambiente, ha creado un apartado denominado Observatorio de Precios de Navarra en el que ni siquiera están publicados los datos de los precios al consumidor de los productos agrícolas y ganaderos.</w:t>
      </w:r>
    </w:p>
    <w:p>
      <w:pPr>
        <w:pStyle w:val="Normal"/>
        <w:rPr/>
      </w:pPr>
      <w:r>
        <w:rPr>
          <w:rStyle w:val="Normal1"/>
          <w:lang w:val="es-ES_tradnl"/>
        </w:rPr>
        <w:t>Por lo tanto, y debido a la inactividad de la administración durante estos dos años, este Grupo Parlamentario presenta la siguiente propuesta de resolución:</w:t>
      </w:r>
    </w:p>
    <w:p>
      <w:pPr>
        <w:pStyle w:val="Normal"/>
        <w:rPr/>
      </w:pPr>
      <w:r>
        <w:rPr>
          <w:rStyle w:val="Normal1"/>
          <w:lang w:val="es-ES_tradnl"/>
        </w:rPr>
        <w:t>1. El Parlamento de Navarra insta al Gobierno de Navarra a crear un Observatorio Público de Precios Agrarios para que, partiendo del conocimiento transparente de los costos y precios en origen de los productos agrícolas y ganaderos de mayor producción en Navarra, se conozcan de forma veraz los márgenes con los que operan los diferentes eslabones que intervienen en la distribución alimentaria (mayoristas, minoristas y grandes operadores comerciales) hasta llegar a la cesta de la compra del consumidor.</w:t>
      </w:r>
    </w:p>
    <w:p>
      <w:pPr>
        <w:pStyle w:val="Normal"/>
        <w:rPr/>
      </w:pPr>
      <w:r>
        <w:rPr>
          <w:rStyle w:val="Normal1"/>
          <w:lang w:val="es-ES_tradnl"/>
        </w:rPr>
        <w:t>2. El Observatorio Público de Precios Agrarios contemplará el costo neto de producción de los productos agrarios, el precio en origen y el precio al consumidor diferenciado entre grandes, medianas y pequeñas superficies.</w:t>
      </w:r>
    </w:p>
    <w:p>
      <w:pPr>
        <w:pStyle w:val="Normal"/>
        <w:rPr/>
      </w:pPr>
      <w:r>
        <w:rPr>
          <w:rStyle w:val="Normal1"/>
          <w:lang w:val="es-ES_tradnl"/>
        </w:rPr>
        <w:t>3. El Gobierno de Navarra publicará semanalmente dicha información en internet de manera que pueda ser consultada por los agentes del sector y los consumidores con el objetivo de aportar transparencia en el mercado y transmitirá dicha información a los medios de comunicación.</w:t>
      </w:r>
    </w:p>
    <w:p>
      <w:pPr>
        <w:pStyle w:val="Normal"/>
        <w:rPr/>
      </w:pPr>
      <w:r>
        <w:rPr>
          <w:rStyle w:val="Normal1"/>
          <w:lang w:val="es-ES_tradnl"/>
        </w:rPr>
        <w:t>Iruñea, a 15 de enero de 2010</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