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promueva recurrir el rechazo de la Comisión Europea a la petición de modificar el reglamento de la Denominación de Origen Roncal, presentada por la Agrupación de Parlamentarios Forales de Convergencia de Demócra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de CDN-Convergencia de Demócratas de Navarra, al amparo de lo establecido en el Reglamento de esta Cámara, presenta para su debate y votación ante el Pleno del Parlamento de Navar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rechazo por la Comisión Europea a la ampliación de la Denominación de Origen Roncal para permitir el uso de la leche de las razas ovinas assaf y lacaune en la elaboración del queso D.O. Roncal, coloca en serio peligro numerosas explotaciones de la montaña Navarra en una industria y un producto que ha generado, y quiere seguir colaborando en el futuro, en promover una importante actividad económica en el valle del Roncal.</w:t>
      </w:r>
    </w:p>
    <w:p>
      <w:pPr>
        <w:pStyle w:val="Normal"/>
        <w:rPr/>
      </w:pPr>
      <w:r>
        <w:rPr>
          <w:rStyle w:val="Normal1"/>
          <w:lang w:val="es-ES_tradnl"/>
        </w:rPr>
        <w:t>Con la ampliación de la Denominación de Origen Roncal a las razas señaladas se persigue atender a la demanda, así como generar riqueza con las explotaciones de ovino y desarrollar actividades económicas integradas en su entorno, que ofrezcan un futuro a la montaña Navarra, todo ello sin merma de la calidad que caracteriza al queso de la D.O. Roncal</w:t>
      </w:r>
    </w:p>
    <w:p>
      <w:pPr>
        <w:pStyle w:val="Normal"/>
        <w:rPr/>
      </w:pPr>
      <w:r>
        <w:rPr>
          <w:rStyle w:val="Normal1"/>
          <w:lang w:val="es-ES_tradnl"/>
        </w:rPr>
        <w:t>Por ello, esta alternativa pretende crear y consolidar empleo en una zona necesitada de iniciativas empresariales y que con la ampliación de la Denominación de Origen Roncal puede facilitar una viabilidad y futuro a un producto que ha generado riqueza y desarrollo.</w:t>
      </w:r>
    </w:p>
    <w:p>
      <w:pPr>
        <w:pStyle w:val="Normal"/>
        <w:rPr/>
      </w:pPr>
      <w:r>
        <w:rPr>
          <w:rStyle w:val="Normal1"/>
          <w:lang w:val="es-ES_tradnl"/>
        </w:rPr>
        <w:t>Por todo lo señalado, entendemos que el Gobierno de Navarra debe de promover y utilizar todos los resortes que tenga a su alcance para que se recurra, ante las instancias europeas, la decisión por la cual se ha denegado la ampliación referida a la utilización de la leche de las razas assaf y lacaune defendidas por el Consejo regulador de la D.O. Roncal</w:t>
      </w:r>
    </w:p>
    <w:p>
      <w:pPr>
        <w:pStyle w:val="Normal"/>
        <w:rPr/>
      </w:pPr>
      <w:r>
        <w:rPr>
          <w:rStyle w:val="Normal1"/>
          <w:lang w:val="es-ES_tradnl"/>
        </w:rPr>
        <w:t>Por ello, CDN realiz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promueva recurrir el rechazo de la Dirección de Desarrollo Sostenible y Calidad de la Agricultura y el Desarrollo de la Comisión Europea a la petición de modificar el reglamento de la Denominación de Origen Roncal para permitir el uso de la leche de las razas ovinas a assaf y lacaune en la elaboración de estos quesos.</w:t>
      </w:r>
    </w:p>
    <w:p>
      <w:pPr>
        <w:pStyle w:val="Normal"/>
        <w:rPr/>
      </w:pPr>
      <w:r>
        <w:rPr>
          <w:rStyle w:val="Normal1"/>
          <w:lang w:val="es-ES_tradnl"/>
        </w:rPr>
        <w:t>En Pamplona, a 19 de en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uan Cruz Alli Arangu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