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Subvenciones para programas de entidades del área de personas con discapacidad,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Subvenciones para programas de entidades del área de personas con discapacidad contaba con una dotación económica de 652.006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