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Kon</w:t>
        <w:softHyphen/>
        <w:t>pen</w:t>
        <w:softHyphen/>
        <w:t>tsa</w:t>
        <w:softHyphen/>
        <w:t>tze</w:t>
        <w:softHyphen/>
        <w:t>ko kalte-ordai</w:t>
        <w:softHyphen/>
        <w:t>nak PDR FEA</w:t>
        <w:softHyphen/>
        <w:t>DER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Kon</w:t>
        <w:softHyphen/>
        <w:t>pen</w:t>
        <w:softHyphen/>
        <w:t>tsa</w:t>
        <w:softHyphen/>
        <w:t>tze</w:t>
        <w:softHyphen/>
        <w:t>ko kalte-ordai</w:t>
        <w:softHyphen/>
        <w:t>nak PDR FEA</w:t>
        <w:softHyphen/>
        <w:t>DER” ize</w:t>
        <w:softHyphen/>
        <w:t>ne</w:t>
        <w:softHyphen/>
        <w:t>ko kon</w:t>
        <w:softHyphen/>
        <w:t>tu</w:t>
        <w:softHyphen/>
        <w:t>sai</w:t>
        <w:softHyphen/>
        <w:t>lak 4.05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