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Jakako autobiako Izko-Judasen Benta bideun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honako galdera egin du, Herri Lan kontseilariak idatziz erantzun dezan.</w:t>
      </w:r>
    </w:p>
    <w:p>
      <w:pPr>
        <w:pStyle w:val="Normal"/>
        <w:rPr/>
      </w:pPr>
      <w:r>
        <w:rPr>
          <w:rStyle w:val="Normal1"/>
          <w:lang w:val="es-ES_tradnl"/>
        </w:rPr>
        <w:t>Hasiera batean, 2009ko ekainerako aurreikusten zen irekiko zela Jacarako autobiaren (A-21) Izkotik Irunberriko Judasen Bentara bitarteko zatia, Loitiko mendatetik pasa behar izateaz libratuko duena. Gero, irekiera hori 2009ko abendura atzeratu zen, eta geroago, 2010eko martxo honetara arte. Dirudienez, oraindik ere beste atzerapen bat izanen da, 2010eko apirilera bitartekoa. Ez da data zehatzik adierazi hain beharrezkoa den (Loitiko mendatea saihestuko baitu) errepide-zati hau irekitzeko. Horrenbestez, hauxe jakin nahi dugu:</w:t>
      </w:r>
    </w:p>
    <w:p>
      <w:pPr>
        <w:pStyle w:val="Normal"/>
        <w:rPr/>
      </w:pPr>
      <w:r>
        <w:rPr>
          <w:rStyle w:val="Normal1"/>
          <w:lang w:val="es-ES_tradnl"/>
        </w:rPr>
        <w:t>A-21 autobiaren Izko-Irunberriko Judasen Benta zatiaren hasierako proiektuan aurreikusita al zegoen goi-tentsioko linearen nondik norakoa aldatzea? Izan ere, hori da, antza denez, errepide-zati horren irekiera-eguna atzeratzearen arrazoia.</w:t>
      </w:r>
    </w:p>
    <w:p>
      <w:pPr>
        <w:pStyle w:val="Normal"/>
        <w:rPr/>
      </w:pPr>
      <w:r>
        <w:rPr>
          <w:rStyle w:val="Normal1"/>
          <w:lang w:val="es-ES_tradnl"/>
        </w:rPr>
        <w:t>Baldin eta hasierako proiektuan aldaketa hori aurreikusita bazegoen, zer arrazoi direla-eta ez da hori egin obren iraunaldian zehar?</w:t>
      </w:r>
    </w:p>
    <w:p>
      <w:pPr>
        <w:pStyle w:val="Normal"/>
        <w:rPr/>
      </w:pPr>
      <w:r>
        <w:rPr>
          <w:rStyle w:val="Normal1"/>
          <w:lang w:val="es-ES_tradnl"/>
        </w:rPr>
        <w:t>Baldin eta hasierako proiektuan aldaketa hori ez bazegoen aurreikusita, zer arrazoi dela-eta ez zegoen aurreikusita? Eta zein unetan aintzat hartu zuen proiektuak?</w:t>
      </w:r>
    </w:p>
    <w:p>
      <w:pPr>
        <w:pStyle w:val="Normal"/>
        <w:rPr/>
      </w:pPr>
      <w:r>
        <w:rPr>
          <w:rStyle w:val="Normal1"/>
          <w:lang w:val="es-ES_tradnl"/>
        </w:rPr>
        <w:t>Iruñean, 2010eko martxoaren 10ean</w:t>
      </w:r>
    </w:p>
    <w:p>
      <w:pPr>
        <w:pStyle w:val="Normal"/>
        <w:keepLines/>
        <w:widowControl/>
        <w:bidi w:val="0"/>
        <w:spacing w:lineRule="exact" w:line="230" w:before="0" w:after="113"/>
        <w:ind w:firstLine="283"/>
        <w:jc w:val="both"/>
        <w:rPr/>
      </w:pPr>
      <w:r>
        <w:rPr>
          <w:rStyle w:val="Normal1"/>
          <w:lang w:val="es-ES_tradnl"/>
        </w:rPr>
        <w:t xml:space="preserve">Foru parlamentaria: Jose Andrés Burguete Torr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