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arte eszenikoak sustatzeko program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Sustapen-programak: “Escenarios”</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