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tako galdera, Nafarroako Gobernuak eta haren menpeko erakunde autonomoek antolatzen dituzten sari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amuel Caro Sádaba, Socialistas del Parlamento de Navarra parlamentu-taldearen eledunaren ondokoak, Legebiltzarreko Erregelamenduko 186. artikuluan eta hurrengoetan xedatuaren babesean, Nafarroako Gobernuari galdera egiten dio Nafarroako Gobernuko departamentu ezberdinek eta erakunde autonomoek deituriko sari guztiei buruz.</w:t>
      </w:r>
    </w:p>
    <w:p>
      <w:pPr>
        <w:pStyle w:val="Normal"/>
        <w:rPr/>
      </w:pPr>
      <w:r>
        <w:rPr>
          <w:rStyle w:val="Normal1"/>
          <w:lang w:val="es-ES_tradnl"/>
        </w:rPr>
        <w:t>Zioen azalpena</w:t>
      </w:r>
    </w:p>
    <w:p>
      <w:pPr>
        <w:pStyle w:val="Normal"/>
        <w:rPr/>
      </w:pPr>
      <w:r>
        <w:rPr>
          <w:rStyle w:val="Normal1"/>
          <w:lang w:val="es-ES_tradnl"/>
        </w:rPr>
        <w:t>Esker oneko gizarte orok berezkoa du bere seme-alaba kutunen oroitzapenari ohore egitea eta eginiko lanaren bitartez arlorik ezberdinenetan nabarmentzen direnen ahalegina saritzea. Helburu horren ildotik, Nafarroako Gobernuak oraintsu argitaratu du Vianako Printzea Nafarroako Nazioarteko Sarien deialdia, zeinaren hiru kategorietan goretsiak izanen baitira kulturaren, elkartasunaren eta mendekotasunaren alorretan nabarmendu diren pertsonak edo entitateak.</w:t>
      </w:r>
    </w:p>
    <w:p>
      <w:pPr>
        <w:pStyle w:val="Normal"/>
        <w:rPr/>
      </w:pPr>
      <w:r>
        <w:rPr>
          <w:rStyle w:val="Normal1"/>
          <w:lang w:val="es-ES_tradnl"/>
        </w:rPr>
        <w:t>Alabaina, garai guztietan, baina bereziki krisi-garaian, komenigarria izan ohi da halako oreka bati eustea helburuei dagokienez, eta ebaluatzea ea sari-kopuruak Nafarroako gaur egungoa bezalako gizarte batek dituen beharrizanei erantzuten ote dien.</w:t>
      </w:r>
    </w:p>
    <w:p>
      <w:pPr>
        <w:pStyle w:val="Normal"/>
        <w:rPr/>
      </w:pPr>
      <w:r>
        <w:rPr>
          <w:rStyle w:val="Normal1"/>
          <w:lang w:val="es-ES_tradnl"/>
        </w:rPr>
        <w:t>Gure aldetik ere gogoeta hori ahalbidetzeko asmoz, hona galdera:</w:t>
      </w:r>
    </w:p>
    <w:p>
      <w:pPr>
        <w:pStyle w:val="Normal"/>
        <w:rPr/>
      </w:pPr>
      <w:r>
        <w:rPr>
          <w:rStyle w:val="Normal1"/>
          <w:lang w:val="es-ES_tradnl"/>
        </w:rPr>
        <w:t>Zer saritarako deialdia egiten dute urtero Nafarroako Gobernuak eta bere erakunde autonomoek? Xehaka bitez sariak departamentuz departamentu, honakoa zehaztuz: helburua, zenbatekoa, aldizkakotasuna.</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