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29. artikuluan ezarritakoa betez, terrorismoaren biktimei laguntzeari Foru Lege proposamenari aurkeztutako zuzenketak Nafarroako Parlamentuko Aldizkari Ofizialean argitara daitezen agindu dut. Proiektu hori 2009ko irailaren 11ko 87. Nafarroako Parlamentuko Aldizkari Ofizialean argitaratu zen.</w:t>
      </w:r>
    </w:p>
    <w:p>
      <w:pPr>
        <w:pStyle w:val="Normal"/>
        <w:rPr/>
      </w:pPr>
      <w:r>
        <w:rPr>
          <w:rStyle w:val="Normal1"/>
          <w:lang w:val="es-ES_tradnl"/>
        </w:rPr>
        <w:t>Iruñean, 2010eko martxoaren 3an</w:t>
      </w:r>
    </w:p>
    <w:p>
      <w:pPr>
        <w:pStyle w:val="Normal"/>
        <w:rPr/>
      </w:pPr>
      <w:r>
        <w:rPr>
          <w:rStyle w:val="Normal1"/>
          <w:lang w:val="es-ES_tradnl"/>
        </w:rPr>
        <w:t>Lehendakaria: Elena Torres Miranda</w:t>
      </w:r>
    </w:p>
    <w:p>
      <w:pPr>
        <w:pStyle w:val="Aemnum"/>
        <w:rPr/>
      </w:pPr>
      <w:r>
        <w:rPr>
          <w:lang w:val="es-ES_tradnl"/>
        </w:rPr>
        <w:t>1.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Artikulu guztiei eragiten dien zuzenketa, erabili beharreko terminologia dela eta:</w:t>
      </w:r>
    </w:p>
    <w:p>
      <w:pPr>
        <w:pStyle w:val="Normal"/>
        <w:rPr/>
      </w:pPr>
      <w:r>
        <w:rPr>
          <w:rStyle w:val="Normal1"/>
          <w:lang w:val="es-ES_tradnl"/>
        </w:rPr>
        <w:t>“</w:t>
      </w:r>
      <w:r>
        <w:rPr>
          <w:rStyle w:val="Normal1"/>
          <w:lang w:val="es-ES_tradnl"/>
        </w:rPr>
        <w:t>Terrorismoaren biktima” jartzen duen guztietan “zio politikoek eragindako indarkeriaren eta terrorismoaren biktima” ageriko da.</w:t>
      </w:r>
    </w:p>
    <w:p>
      <w:pPr>
        <w:pStyle w:val="Normal"/>
        <w:rPr/>
      </w:pPr>
      <w:r>
        <w:rPr>
          <w:rStyle w:val="Normal1"/>
          <w:lang w:val="es-ES_tradnl"/>
        </w:rPr>
        <w:t>Zioak: Zio politikoek eragindako indarkeriak definitzen du, oro har eta salbuespenik gabe, zer dela-eta zor zaien errespetua eta erreparazioa aipatu indarkeriaren biktimei.</w:t>
      </w:r>
    </w:p>
    <w:p>
      <w:pPr>
        <w:pStyle w:val="Normal"/>
        <w:rPr/>
      </w:pPr>
      <w:r>
        <w:rPr>
          <w:rStyle w:val="Normal1"/>
          <w:lang w:val="es-ES_tradnl"/>
        </w:rPr>
        <w:t>Terrorismoaren kontzeptu hertsia legearen testuan zehaztu beharko litzateke, ez baitute denek gauza bera ulertzen.</w:t>
      </w:r>
    </w:p>
    <w:p>
      <w:pPr>
        <w:pStyle w:val="Aenmart"/>
        <w:rPr/>
      </w:pPr>
      <w:r>
        <w:rPr>
          <w:lang w:val="es-ES_tradnl"/>
        </w:rPr>
        <w:t>1. ARTIKULUARI</w:t>
        <w:br/>
        <w:t>aurkeztutako ZUZENKETAK</w:t>
      </w:r>
    </w:p>
    <w:p>
      <w:pPr>
        <w:pStyle w:val="Aemnum"/>
        <w:rPr>
          <w:lang w:val="es-ES_tradnl"/>
        </w:rPr>
      </w:pPr>
      <w:r>
        <w:rPr>
          <w:lang w:val="es-ES_tradnl"/>
        </w:rPr>
        <w:t>2.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1. artikulua, “legearen xedea”, aldatzeko zuzenketa.</w:t>
      </w:r>
    </w:p>
    <w:p>
      <w:pPr>
        <w:pStyle w:val="Normal"/>
        <w:rPr/>
      </w:pPr>
      <w:r>
        <w:rPr>
          <w:rStyle w:val="Normal1"/>
          <w:lang w:val="es-ES_tradnl"/>
        </w:rPr>
        <w:t>“</w:t>
      </w:r>
      <w:r>
        <w:rPr>
          <w:rStyle w:val="Normal1"/>
          <w:lang w:val="es-ES_tradnl"/>
        </w:rPr>
        <w:t>Foru lege honen xedea da zio politikoek eragindako indarkeriaren eta terrorismoaren biktimei aitorpena egitea eta haiek pairatutako kalteen erreparaziorako neurriak eta jarduketak taxutzea, ahal den neurrian erreparatzeko aipatu indarkeriak eragindako era guztietako kalteak, Nafarroako Foru Komunitatearen eskumenen esparruan betiere.”</w:t>
      </w:r>
    </w:p>
    <w:p>
      <w:pPr>
        <w:pStyle w:val="Normal"/>
        <w:rPr/>
      </w:pPr>
      <w:r>
        <w:rPr>
          <w:rStyle w:val="Normal1"/>
          <w:lang w:val="es-ES_tradnl"/>
        </w:rPr>
        <w:t>Zioak: Legearen tituluan proposatzen den aldaketarekin koherenteak izatearren, helburua da legea aplikatzea zio politikoek eragindako indarkeria ororen biktimei, eta aintzat har daitezen indarkeria horrek eragindako kalteak. Asmoa da proposamenaren testuan aipatzen diren “esleituriko eskumenak” zuzentzea, Estatuaren eskumenekin koordinatuta eta harekin lankidetzan balia daitezen eskumen horiek.</w:t>
      </w:r>
    </w:p>
    <w:p>
      <w:pPr>
        <w:pStyle w:val="Aemnum"/>
        <w:rPr/>
      </w:pPr>
      <w:r>
        <w:rPr>
          <w:lang w:val="es-ES_tradnl"/>
        </w:rPr>
        <w:t>3.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1. artikuluaren ordez honako testu hau ipini behar da:</w:t>
      </w:r>
    </w:p>
    <w:p>
      <w:pPr>
        <w:pStyle w:val="Normal"/>
        <w:rPr/>
      </w:pPr>
      <w:r>
        <w:rPr>
          <w:rStyle w:val="Normal1"/>
          <w:lang w:val="es-ES_tradnl"/>
        </w:rPr>
        <w:t>“</w:t>
      </w:r>
      <w:r>
        <w:rPr>
          <w:rStyle w:val="Normal1"/>
          <w:lang w:val="es-ES_tradnl"/>
        </w:rPr>
        <w:t>Foru lege proposamen honek xede du omenaldia egitea eta aintzatespenik handiena adieraztea ekintza terroristak pairatu dituztenei, eta batez ere ETA banda terroristak eginiko atentatuak pairatu dituztenei, bereziak diren inguruabar eta beharrizan pertsonal, familiar eta sozialak artatzeko zenbait neurri eta jarduketa artikulatuz Nafarroako Foru Komunitateak arlo horietan esleiturik dituen eskumenen esparruan.”</w:t>
      </w:r>
    </w:p>
    <w:p>
      <w:pPr>
        <w:pStyle w:val="Normal"/>
        <w:rPr/>
      </w:pPr>
      <w:r>
        <w:rPr>
          <w:rStyle w:val="Normal1"/>
          <w:lang w:val="es-ES_tradnl"/>
        </w:rPr>
        <w:t>Zioak: ETA banda terroristak Nafarroan gauzatutako ekintzen laztasuna berariaz jasota utzi behar da lege honen edukian.</w:t>
      </w:r>
    </w:p>
    <w:p>
      <w:pPr>
        <w:pStyle w:val="Aemnum"/>
        <w:rPr/>
      </w:pPr>
      <w:r>
        <w:rPr>
          <w:lang w:val="es-ES_tradnl"/>
        </w:rPr>
        <w:t>4. ZUZENKETA</w:t>
      </w:r>
    </w:p>
    <w:p>
      <w:pPr>
        <w:pStyle w:val="Agrupo"/>
        <w:rPr>
          <w:lang w:val="es-ES_tradnl"/>
        </w:rPr>
      </w:pPr>
      <w:r>
        <w:rPr>
          <w:lang w:val="es-ES_tradnl"/>
        </w:rPr>
        <w:t>Convergencia de Demócratas</w:t>
        <w:br/>
        <w:t>de Navarra</w:t>
      </w:r>
    </w:p>
    <w:p>
      <w:pPr>
        <w:pStyle w:val="Aformula"/>
        <w:rPr>
          <w:lang w:val="es-ES_tradnl"/>
        </w:rPr>
      </w:pPr>
      <w:r>
        <w:rPr>
          <w:lang w:val="es-ES_tradnl"/>
        </w:rPr>
        <w:t>foru parlamentarien</w:t>
        <w:br/>
        <w:t>elkarteak aurkeztua</w:t>
      </w:r>
    </w:p>
    <w:p>
      <w:pPr>
        <w:pStyle w:val="Normal"/>
        <w:rPr/>
      </w:pPr>
      <w:r>
        <w:rPr>
          <w:rStyle w:val="Normal1"/>
          <w:lang w:val="es-ES_tradnl"/>
        </w:rPr>
        <w:t>1. artikulua aldatzeko zuzenketa. Honako testu honekin ordeztea proposatzen da:</w:t>
      </w:r>
    </w:p>
    <w:p>
      <w:pPr>
        <w:pStyle w:val="Normal"/>
        <w:rPr/>
      </w:pPr>
      <w:r>
        <w:rPr>
          <w:rStyle w:val="Normal1"/>
          <w:lang w:val="es-ES_tradnl"/>
        </w:rPr>
        <w:t>“</w:t>
      </w:r>
      <w:r>
        <w:rPr>
          <w:rStyle w:val="Normal1"/>
          <w:lang w:val="es-ES_tradnl"/>
        </w:rPr>
        <w:t>Foru lege proposamen honek xede du omenaldia egitea eta aintzatespenik handiena adieraztea ekintza terroristak pairatu dituztenei, bai eta ekintza terroristak pairatu dituztenentzako laguntza integrala emateko sistema bat ezartzea ere, inguruabar eta beharrizan pertsonal, familiar eta sozialak artatzeko zenbait neurri eta jarduketa artikulatuz Nafarroako Foru Komunitateak arlo horietan esleiturik dituen eskumenen esparruan.”</w:t>
      </w:r>
    </w:p>
    <w:p>
      <w:pPr>
        <w:pStyle w:val="Aenmart"/>
        <w:rPr/>
      </w:pPr>
      <w:r>
        <w:rPr>
          <w:lang w:val="es-ES_tradnl"/>
        </w:rPr>
        <w:t>5. ARTIKULUARI</w:t>
        <w:br/>
        <w:t>aurkeztutako ZUZENKETAK</w:t>
      </w:r>
    </w:p>
    <w:p>
      <w:pPr>
        <w:pStyle w:val="Aemnum"/>
        <w:rPr>
          <w:lang w:val="es-ES_tradnl"/>
        </w:rPr>
      </w:pPr>
      <w:r>
        <w:rPr>
          <w:lang w:val="es-ES_tradnl"/>
        </w:rPr>
        <w:t>5.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2. artikulua aldatzeko zuzenketa. Honela geldituko litzateke testua:</w:t>
      </w:r>
    </w:p>
    <w:p>
      <w:pPr>
        <w:pStyle w:val="Normal"/>
        <w:rPr/>
      </w:pPr>
      <w:r>
        <w:rPr>
          <w:rStyle w:val="Normal1"/>
          <w:lang w:val="es-ES_tradnl"/>
        </w:rPr>
        <w:t>“</w:t>
      </w:r>
      <w:r>
        <w:rPr>
          <w:rStyle w:val="Normal1"/>
          <w:lang w:val="es-ES_tradnl"/>
        </w:rPr>
        <w:t>2. artikulua. Aplikazio esparrua.”</w:t>
      </w:r>
    </w:p>
    <w:p>
      <w:pPr>
        <w:pStyle w:val="Normal"/>
        <w:rPr/>
      </w:pPr>
      <w:r>
        <w:rPr>
          <w:rStyle w:val="Normal1"/>
          <w:lang w:val="es-ES_tradnl"/>
        </w:rPr>
        <w:t>Zioak: Ez du ematen zuzena denik aplikazio esparruak onuradunaren kontzeptua jasotzea, gaizki ulertuak eragin ditzakeelako.</w:t>
      </w:r>
    </w:p>
    <w:p>
      <w:pPr>
        <w:pStyle w:val="Aemnum"/>
        <w:rPr/>
      </w:pPr>
      <w:r>
        <w:rPr>
          <w:lang w:val="es-ES_tradnl"/>
        </w:rPr>
        <w:t>6.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2. artikuluko 1. eta 2. idatz-zatiak ordezteko zuzenketa.</w:t>
      </w:r>
    </w:p>
    <w:p>
      <w:pPr>
        <w:pStyle w:val="Normal"/>
        <w:rPr/>
      </w:pPr>
      <w:r>
        <w:rPr>
          <w:rStyle w:val="Normal1"/>
          <w:lang w:val="es-ES_tradnl"/>
        </w:rPr>
        <w:t>“</w:t>
      </w:r>
      <w:r>
        <w:rPr>
          <w:rStyle w:val="Normal1"/>
          <w:lang w:val="es-ES_tradnl"/>
        </w:rPr>
        <w:t>1.- Lege honetan ezarritakoa aplikatuko zaie Nafarroan bizi diren edo bizi izan diren pertsonei, baldin eta ekintza terrorista edo giza eskubideen urraketa pairatzen badute edo pairatu badute, atentatuen, bahiketen, torturen edo heriotza, lesioak nahiz kalteak eragin dituen indarkeriaren bidez.</w:t>
      </w:r>
    </w:p>
    <w:p>
      <w:pPr>
        <w:pStyle w:val="Normal"/>
        <w:rPr/>
      </w:pPr>
      <w:r>
        <w:rPr>
          <w:rStyle w:val="Normal1"/>
          <w:lang w:val="es-ES_tradnl"/>
        </w:rPr>
        <w:t>Eskubideen urraketa edo kalte horiek zio politikoek eragindako indarkeriak edo terrorismoak sortuak direla ulertuko da, banda edo talde armatuetan sartutako pertsonak edo pertsonek egin nahiz antolatu gabeko pertsonek egin edo bere eginkizunetan aritzean legearen mugak gainditu dituzten pertsonek egin.</w:t>
      </w:r>
    </w:p>
    <w:p>
      <w:pPr>
        <w:pStyle w:val="Normal"/>
        <w:rPr/>
      </w:pPr>
      <w:r>
        <w:rPr>
          <w:rStyle w:val="Normal1"/>
          <w:lang w:val="es-ES_tradnl"/>
        </w:rPr>
        <w:t>2.- Zio politikoek eragindako indarkeriak edo terrorismoak ukitutzat edo kaltetutzat hartuko dira ezkontidea, ezkontideenaren antzeko afektibitate-harremanaren pareko harremana duen pertsona, odolkidetasuneko bigarren mailara bitarteko ahaideak, aurreko eta ondorengo ahaideak, nahiz eta bizikideak izan ez, bai eta izaera hori ez duten bizikideak eta indarkeriak zuzenean kaltetutakoarekiko mendekotasun ekonomikoa duten pertsonak ere.”</w:t>
      </w:r>
    </w:p>
    <w:p>
      <w:pPr>
        <w:pStyle w:val="Normal"/>
        <w:rPr/>
      </w:pPr>
      <w:r>
        <w:rPr>
          <w:rStyle w:val="Normal1"/>
          <w:lang w:val="es-ES_tradnl"/>
        </w:rPr>
        <w:t>Zioak: Aplikazio esparrua ahalik eta berdintsuen arautu behar da, oinarrizko desadostasunik eragin gabe. Bai eta zabaltasunez ere, ez daitezen kanpoan gelditu errekonozimendua eta erreparazioa zor zaien pertsona batzuk.</w:t>
      </w:r>
    </w:p>
    <w:p>
      <w:pPr>
        <w:pStyle w:val="Normal"/>
        <w:rPr/>
      </w:pPr>
      <w:r>
        <w:rPr>
          <w:rStyle w:val="Normal1"/>
          <w:lang w:val="es-ES_tradnl"/>
        </w:rPr>
        <w:t>Definizioa ezin da utzi Estatuko Segurtasun Indar eta Kidegoen erabakimenera, erabakimen hori instrukzio faseari soilik baitagokio betiere, eta ondoren etorriko da epaia; eta definizioa ezin da epaien zain egon, berez urteak pasatu baitaitezke, edo gerta daiteke auziaren muinari ez ekitea, edo arrazoiak egon daitezke epairik ez egoteko, indarkeria ekintzaren eragilea atxilotu ez denean esaterako.</w:t>
      </w:r>
    </w:p>
    <w:p>
      <w:pPr>
        <w:pStyle w:val="Normal"/>
        <w:rPr/>
      </w:pPr>
      <w:r>
        <w:rPr>
          <w:rStyle w:val="Normal1"/>
          <w:lang w:val="es-ES_tradnl"/>
        </w:rPr>
        <w:t>Zuzendutako testuko 2. idatz-zatian ez da behar bezala erabili biktima hitza, indarkeria ekintzak kaltetutako norbanakoaren kontzeptu murriztailea erabiltzen baita.</w:t>
      </w:r>
    </w:p>
    <w:p>
      <w:pPr>
        <w:pStyle w:val="Aemnum"/>
        <w:rPr/>
      </w:pPr>
      <w:r>
        <w:rPr>
          <w:lang w:val="es-ES_tradnl"/>
        </w:rPr>
        <w:t>7.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Ondoko testuaren bidez aldatuko da 2.1. artikulua.</w:t>
      </w:r>
    </w:p>
    <w:p>
      <w:pPr>
        <w:pStyle w:val="Normal"/>
        <w:rPr/>
      </w:pPr>
      <w:r>
        <w:rPr>
          <w:rStyle w:val="Normal1"/>
          <w:lang w:val="es-ES_tradnl"/>
        </w:rPr>
        <w:t>“</w:t>
      </w:r>
      <w:r>
        <w:rPr>
          <w:rStyle w:val="Normal1"/>
          <w:lang w:val="es-ES_tradnl"/>
        </w:rPr>
        <w:t>Foru lege hau aplikatuko zaie halako pertsona fisiko edo juridikoei non Nafarroan kaltetuta gertatzen baitira, banda edo talde antolatu eta armatuetan eta haiekin loturikoetan sartuta dauden pertsonek gauzaturiko atentatu terroristen ondorioz edo atentatu horiek direla-eta; bereziki, ETA banda terroristan sartutako pertsonek gauzaturikoak, baldin eta aipaturiko egintzak talde edo erakunde terrorista horiek erreibindikatuak badira edo, aurretiazko, aldibereko edo ondorengo gertakariei buruzko interpretazio harmoniko baten bidez, arrazionalki deduzitu ahal bada kalteak terrorismo-jarduera horrek sorturikoak direla. Halaber aplikatuko zaie Nafarroako lurraldetik kanpo kalteak jasaten dituzten pertsona fisikoei, baldin eta foru lege honen indarraldian zehar nafar-izaera politikoa badaukate eta kontzeptu berarengatik ez badute beste autonomia erkidego baten laguntzarik jaso.”</w:t>
      </w:r>
    </w:p>
    <w:p>
      <w:pPr>
        <w:pStyle w:val="Normal"/>
        <w:rPr/>
      </w:pPr>
      <w:r>
        <w:rPr>
          <w:rStyle w:val="Normal1"/>
          <w:lang w:val="es-ES_tradnl"/>
        </w:rPr>
        <w:t>Zioak: ETA banda terroristak Nafarroan gauzatutako ekintzen laztasuna berariaz jasota utzi behar da lege honen edukian.</w:t>
      </w:r>
    </w:p>
    <w:p>
      <w:pPr>
        <w:pStyle w:val="Aemnum"/>
        <w:rPr/>
      </w:pPr>
      <w:r>
        <w:rPr>
          <w:lang w:val="es-ES_tradnl"/>
        </w:rPr>
        <w:t>8. ZUZENKETA</w:t>
      </w:r>
    </w:p>
    <w:p>
      <w:pPr>
        <w:pStyle w:val="Agrupo"/>
        <w:rPr>
          <w:lang w:val="es-ES_tradnl"/>
        </w:rPr>
      </w:pPr>
      <w:r>
        <w:rPr>
          <w:lang w:val="es-ES_tradnl"/>
        </w:rPr>
        <w:t>Convergencia de Demócratas</w:t>
        <w:br/>
        <w:t>de Navarra</w:t>
      </w:r>
    </w:p>
    <w:p>
      <w:pPr>
        <w:pStyle w:val="Aformula"/>
        <w:rPr>
          <w:lang w:val="es-ES_tradnl"/>
        </w:rPr>
      </w:pPr>
      <w:r>
        <w:rPr>
          <w:lang w:val="es-ES_tradnl"/>
        </w:rPr>
        <w:t>foru parlamentarien</w:t>
        <w:br/>
        <w:t>elkarteak aurkeztua</w:t>
      </w:r>
    </w:p>
    <w:p>
      <w:pPr>
        <w:pStyle w:val="Normal"/>
        <w:rPr/>
      </w:pPr>
      <w:r>
        <w:rPr>
          <w:rStyle w:val="Normal1"/>
          <w:lang w:val="es-ES_tradnl"/>
        </w:rPr>
        <w:t>Bigarren artikulua aldatzeko zuzenketa; hartara, “nafar izaera politikoa badute” jarri ordez, ondokoa jarriko du: “bizilekua Nafarroako Foru Komunitatean badute”.</w:t>
      </w:r>
    </w:p>
    <w:p>
      <w:pPr>
        <w:pStyle w:val="Aemnum"/>
        <w:rPr/>
      </w:pPr>
      <w:r>
        <w:rPr>
          <w:lang w:val="es-ES_tradnl"/>
        </w:rPr>
        <w:t>9. ZUZENKETA</w:t>
      </w:r>
    </w:p>
    <w:p>
      <w:pPr>
        <w:pStyle w:val="Agrupo"/>
        <w:rPr>
          <w:lang w:val="es-ES_tradnl"/>
        </w:rPr>
      </w:pPr>
      <w:r>
        <w:rPr>
          <w:lang w:val="es-ES_tradnl"/>
        </w:rPr>
        <w:t>Convergencia de Demócratas</w:t>
        <w:br/>
        <w:t>de Navarra</w:t>
      </w:r>
    </w:p>
    <w:p>
      <w:pPr>
        <w:pStyle w:val="Aformula"/>
        <w:rPr>
          <w:lang w:val="es-ES_tradnl"/>
        </w:rPr>
      </w:pPr>
      <w:r>
        <w:rPr>
          <w:lang w:val="es-ES_tradnl"/>
        </w:rPr>
        <w:t>foru parlamentarien</w:t>
        <w:br/>
        <w:t>elkarteak aurkeztua</w:t>
      </w:r>
    </w:p>
    <w:p>
      <w:pPr>
        <w:pStyle w:val="Normal"/>
        <w:rPr/>
      </w:pPr>
      <w:r>
        <w:rPr>
          <w:rStyle w:val="Normal1"/>
          <w:lang w:val="es-ES_tradnl"/>
        </w:rPr>
        <w:t>Bigarren artikulua aldatzeko zuzenketa, 1. idatz-zatiaren amaieran ondokoa gehitzeko:</w:t>
      </w:r>
    </w:p>
    <w:p>
      <w:pPr>
        <w:pStyle w:val="Normal"/>
        <w:rPr/>
      </w:pPr>
      <w:r>
        <w:rPr>
          <w:rStyle w:val="Normal1"/>
          <w:lang w:val="es-ES_tradnl"/>
        </w:rPr>
        <w:t>“</w:t>
      </w:r>
      <w:r>
        <w:rPr>
          <w:rStyle w:val="Normal1"/>
          <w:lang w:val="es-ES_tradnl"/>
        </w:rPr>
        <w:t>edo, bestela, kalifikazio hori berariaz ezartzen duen administrazio eskudunaren ebazpen bidez”.</w:t>
      </w:r>
    </w:p>
    <w:p>
      <w:pPr>
        <w:pStyle w:val="Aemnum"/>
        <w:rPr/>
      </w:pPr>
      <w:r>
        <w:rPr>
          <w:lang w:val="es-ES_tradnl"/>
        </w:rPr>
        <w:t>10.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Proiektuaren 2. artikuluko 3. eta 4. idatz-zatiak kentzeko zuzenketa.</w:t>
      </w:r>
    </w:p>
    <w:p>
      <w:pPr>
        <w:pStyle w:val="Normal"/>
        <w:rPr/>
      </w:pPr>
      <w:r>
        <w:rPr>
          <w:rStyle w:val="Normal1"/>
          <w:lang w:val="es-ES_tradnl"/>
        </w:rPr>
        <w:t>Zioak: Lege honen aplikazio esparruak zehatza behar du izan, eta proposatutako testuetan ematen diren jarraibideetan ez da sartzen aplikazio zorrotz bat, hartzekodunak biktimak aldeztera dedikatzen diren irabazi asmorik gabeko elkarteak nahiz babesa behar duten pertsonak izatea gorabehera.</w:t>
      </w:r>
    </w:p>
    <w:p>
      <w:pPr>
        <w:pStyle w:val="Aemnum"/>
        <w:rPr/>
      </w:pPr>
      <w:r>
        <w:rPr>
          <w:lang w:val="es-ES_tradnl"/>
        </w:rPr>
        <w:t>11.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2.3 artikulua aldatuko da, ondokoa kenduta:</w:t>
      </w:r>
    </w:p>
    <w:p>
      <w:pPr>
        <w:pStyle w:val="Normal"/>
        <w:rPr/>
      </w:pPr>
      <w:r>
        <w:rPr>
          <w:rStyle w:val="Normal1"/>
          <w:lang w:val="es-ES_tradnl"/>
        </w:rPr>
        <w:t>“</w:t>
      </w:r>
      <w:r>
        <w:rPr>
          <w:rStyle w:val="Normal1"/>
          <w:lang w:val="es-ES_tradnl"/>
        </w:rPr>
        <w:t>(...) kaltetutako pertsona juridikoei (...)”</w:t>
      </w:r>
    </w:p>
    <w:p>
      <w:pPr>
        <w:pStyle w:val="Normal"/>
        <w:rPr/>
      </w:pPr>
      <w:r>
        <w:rPr>
          <w:rStyle w:val="Normal1"/>
          <w:lang w:val="es-ES_tradnl"/>
        </w:rPr>
        <w:t>Zioak: Foru legea pertsona juridikoei aplikatuko zaiela jasotzen du 2.1 artikuluak; beraz, ez da beharrezkoa hori errepikatzea.</w:t>
      </w:r>
    </w:p>
    <w:p>
      <w:pPr>
        <w:pStyle w:val="Aemnum"/>
        <w:rPr/>
      </w:pPr>
      <w:r>
        <w:rPr>
          <w:lang w:val="es-ES_tradnl"/>
        </w:rPr>
        <w:t>12.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2. artikuluari 3. eta 4. idatz-zatiak gehitzeko zuzenketa.</w:t>
      </w:r>
    </w:p>
    <w:p>
      <w:pPr>
        <w:pStyle w:val="Normal"/>
        <w:rPr/>
      </w:pPr>
      <w:r>
        <w:rPr>
          <w:rStyle w:val="Normal1"/>
          <w:lang w:val="es-ES_tradnl"/>
        </w:rPr>
        <w:t>“</w:t>
      </w:r>
      <w:r>
        <w:rPr>
          <w:rStyle w:val="Normal1"/>
          <w:lang w:val="es-ES_tradnl"/>
        </w:rPr>
        <w:t>3.- Nafarroako Foru Komunitateko Administrazioak behar diren koordinazio-harremanak ezarriko ditu Estatuarekin eta gainontzeko autonomia erkidegoekin, bikoiztasunak eta gabeziak ekidite aldera lege honetan ezartzen diren aitorpena eta erreparazioak aplikatzerakoan.</w:t>
      </w:r>
    </w:p>
    <w:p>
      <w:pPr>
        <w:pStyle w:val="Normal"/>
        <w:rPr/>
      </w:pPr>
      <w:r>
        <w:rPr>
          <w:rStyle w:val="Normal1"/>
          <w:lang w:val="es-ES_tradnl"/>
        </w:rPr>
        <w:t>4.- Lege honetan aurreikusitako neurriak gertakariak Nafarroako Foru Komunitatean gertatu direnean aplikatuko dira, edo, Nafarroako Foru Komunitatetik kanpo gertatu arren, kaltetutako pertsonek bizilekua erkidego honetan dutenean.”</w:t>
      </w:r>
    </w:p>
    <w:p>
      <w:pPr>
        <w:pStyle w:val="Normal"/>
        <w:rPr/>
      </w:pPr>
      <w:r>
        <w:rPr>
          <w:rStyle w:val="Normal1"/>
          <w:lang w:val="es-ES_tradnl"/>
        </w:rPr>
        <w:t>Zioak: Arau ezberdinak –estatukoak eta autonomia erkidegoetakoak– daudenez gero eta maila ezberdinetakoak direnez gero, zehatz eta mehatz ezarri behar da legearen aplikazio esparrua.</w:t>
      </w:r>
    </w:p>
    <w:p>
      <w:pPr>
        <w:pStyle w:val="Aenmart"/>
        <w:rPr/>
      </w:pPr>
      <w:r>
        <w:rPr>
          <w:lang w:val="es-ES_tradnl"/>
        </w:rPr>
        <w:t>3.etik 7.era BITARTEKO ARTIKULUEI</w:t>
        <w:br/>
        <w:t>aurkeztutako ZUZENKETAK</w:t>
      </w:r>
    </w:p>
    <w:p>
      <w:pPr>
        <w:pStyle w:val="Aemnum"/>
        <w:rPr>
          <w:lang w:val="es-ES_tradnl"/>
        </w:rPr>
      </w:pPr>
      <w:r>
        <w:rPr>
          <w:lang w:val="es-ES_tradnl"/>
        </w:rPr>
        <w:t>13.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Hirugarrenetik zazpigarrenera bitarteko artikuluak aldatzeko zuzenketa:</w:t>
      </w:r>
    </w:p>
    <w:p>
      <w:pPr>
        <w:pStyle w:val="Lcaptulo"/>
        <w:spacing w:before="0" w:after="113"/>
        <w:rPr/>
      </w:pPr>
      <w:r>
        <w:rPr>
          <w:b w:val="false"/>
          <w:lang w:val="es-ES_tradnl"/>
        </w:rPr>
        <w:t>“</w:t>
      </w:r>
      <w:r>
        <w:rPr>
          <w:b w:val="false"/>
          <w:lang w:val="es-ES_tradnl"/>
        </w:rPr>
        <w:t>II. KAPITULUA</w:t>
        <w:br/>
        <w:t>Zio politikoek eragindako indarkeriaren eta</w:t>
        <w:br/>
        <w:t>terrorismo ekintzen biktimen eskubideak</w:t>
      </w:r>
    </w:p>
    <w:p>
      <w:pPr>
        <w:pStyle w:val="Normal"/>
        <w:rPr/>
      </w:pPr>
      <w:r>
        <w:rPr>
          <w:rStyle w:val="Normal1"/>
          <w:lang w:val="es-ES_tradnl"/>
        </w:rPr>
        <w:t>3. artikulua. Justizia.</w:t>
      </w:r>
    </w:p>
    <w:p>
      <w:pPr>
        <w:pStyle w:val="Normal"/>
        <w:rPr/>
      </w:pPr>
      <w:r>
        <w:rPr>
          <w:rStyle w:val="Normal1"/>
          <w:lang w:val="es-ES_tradnl"/>
        </w:rPr>
        <w:t>1.- Nafarroako Foru Komunitateko botere publikoek lagundu eginen dute, ahal duten neurrian eta eskumenek ahalmentzen dieten heinean, terroristen zigorgabetasunak eragindako egoera bidegaberik edo babesgabetasun-egoerarik izan ez dadin. Hartara, biktimek benetako babes judiziala jasotzean euren eskubideak zaindu daitezen, euren gorabehera bereziak kontuan har daitezen eta horrek eragin diezazkiekeen eragozpenak ahalik eta txikienak izan daitezen sustatuko dute botere publikoek.</w:t>
      </w:r>
    </w:p>
    <w:p>
      <w:pPr>
        <w:pStyle w:val="Normal"/>
        <w:rPr/>
      </w:pPr>
      <w:r>
        <w:rPr>
          <w:rStyle w:val="Normal1"/>
          <w:lang w:val="es-ES_tradnl"/>
        </w:rPr>
        <w:t>2.- Horretarako, esleitutako eskumenen barruan eta botere judizialari zor zaion errespetuarekin, xede hauek dituzten neurriak ezarriko dira:</w:t>
      </w:r>
    </w:p>
    <w:p>
      <w:pPr>
        <w:pStyle w:val="Normal"/>
        <w:rPr/>
      </w:pPr>
      <w:r>
        <w:rPr>
          <w:rStyle w:val="Normal1"/>
          <w:lang w:val="es-ES_tradnl"/>
        </w:rPr>
        <w:t>a) Eragiten dieten prozeduren egoerari buruzko informazioa ematea.</w:t>
      </w:r>
    </w:p>
    <w:p>
      <w:pPr>
        <w:pStyle w:val="Normal"/>
        <w:rPr/>
      </w:pPr>
      <w:r>
        <w:rPr>
          <w:rStyle w:val="Normal1"/>
          <w:lang w:val="es-ES_tradnl"/>
        </w:rPr>
        <w:t>b) Zigor-arloko prozesuetan eta administrazioarekiko auzi-prozesuetan zehar biktimek prozeduretara irispidea izatea eta behar ditzaketen baliabide juridiko, ekonomiko, tekniko eta psikologikoak eskuragarri izatea.</w:t>
      </w:r>
    </w:p>
    <w:p>
      <w:pPr>
        <w:pStyle w:val="Normal"/>
        <w:rPr/>
      </w:pPr>
      <w:r>
        <w:rPr>
          <w:rStyle w:val="Normal1"/>
          <w:lang w:val="es-ES_tradnl"/>
        </w:rPr>
        <w:t>c) Ekintza terroristen eraginpeko bihurtu dituzten ekintza terroristak direla-eta egiten diren epaiketetara joateko laguntza pertsonala eskaintzea.</w:t>
      </w:r>
    </w:p>
    <w:p>
      <w:pPr>
        <w:pStyle w:val="Normal"/>
        <w:rPr/>
      </w:pPr>
      <w:r>
        <w:rPr>
          <w:rStyle w:val="Normal1"/>
          <w:lang w:val="es-ES_tradnl"/>
        </w:rPr>
        <w:t>d) Biktimen segurtasunaren eta intimitatearen zaintza sustatzea, prozesu judizialetan parte hartzen dutenean, esku-sartze ez-legitimoetatik edo beldurrarazte- eta errepresalia-egintzetatik eta bestelako edozein irainetatik edo laidotatik babesteko.</w:t>
      </w:r>
    </w:p>
    <w:p>
      <w:pPr>
        <w:pStyle w:val="Normal"/>
        <w:rPr/>
      </w:pPr>
      <w:r>
        <w:rPr>
          <w:rStyle w:val="Normal1"/>
          <w:lang w:val="es-ES_tradnl"/>
        </w:rPr>
        <w:t>3.- Nafarroako Foru Komunitateko botere publikoek lankidetzako baliabide egokiak ipiniko dituzte Justizia Administrazioarekin eta Fiskaltzarekin artikulu honetako 2. idatz-zatiko neurriak abian jartzeko.</w:t>
      </w:r>
    </w:p>
    <w:p>
      <w:pPr>
        <w:pStyle w:val="Normal"/>
        <w:rPr/>
      </w:pPr>
      <w:r>
        <w:rPr>
          <w:rStyle w:val="Normal1"/>
          <w:lang w:val="es-ES_tradnl"/>
        </w:rPr>
        <w:t>4. artikulua. Duintasuna.</w:t>
      </w:r>
    </w:p>
    <w:p>
      <w:pPr>
        <w:pStyle w:val="Normal"/>
        <w:rPr/>
      </w:pPr>
      <w:r>
        <w:rPr>
          <w:rStyle w:val="Normal1"/>
          <w:lang w:val="es-ES_tradnl"/>
        </w:rPr>
        <w:t>Nafarroako Foru Komunitateko botere publikoek biktimak haien eskubideak errespetatuta tratatu ditzaten zainduko dute. Horretarako:</w:t>
      </w:r>
    </w:p>
    <w:p>
      <w:pPr>
        <w:pStyle w:val="Normal"/>
        <w:rPr/>
      </w:pPr>
      <w:r>
        <w:rPr>
          <w:rStyle w:val="Normal1"/>
          <w:lang w:val="es-ES_tradnl"/>
        </w:rPr>
        <w:t>a) Neurri egokiak hartuko dituzte, beren eskumenen barruan, justizia egitera eta kaltea erreparatzera bideratutako prozedura judizial eta administratiboek beste prozesu traumatiko batzuk eragin ez ditzaten.</w:t>
      </w:r>
    </w:p>
    <w:p>
      <w:pPr>
        <w:pStyle w:val="Normal"/>
        <w:rPr/>
      </w:pPr>
      <w:r>
        <w:rPr>
          <w:rStyle w:val="Normal1"/>
          <w:lang w:val="es-ES_tradnl"/>
        </w:rPr>
        <w:t>b) Neurri egokiak hartuko dituzte biktimen eta haien familiakoen segurtasuna, ongizate fisiko eta psikologikoa eta intimitatea bermatzeko, eta, bereziki, jendaurreko zenbait ekitaldi prebenitzeko eta ekiditeko, hala nola, biktimen eta haien familiakoen mespretxua, umiliazioa edo izena galtzea dakarten ekitaldiak, terrorismoa goresten dutenak edo terroristei omenaldia egiteko edo jendaurreko sariak emateko antolatzen direnak, eta zehazki aurka egingo diete ezaugarri horiek dituzten pintaketei eta kartelei, eta, hala dagokionean, arau-hauste penala ekar dezaketen ekitaldiak ikertuko dituzte, betiere Nafarroako Foru Komunitateko Administrazioak, eskubide horren defentsarako, herri-akzioa baliatzeko aukera zabalik utzita.</w:t>
      </w:r>
    </w:p>
    <w:p>
      <w:pPr>
        <w:pStyle w:val="Normal"/>
        <w:rPr/>
      </w:pPr>
      <w:r>
        <w:rPr>
          <w:rStyle w:val="Normal1"/>
          <w:lang w:val="es-ES_tradnl"/>
        </w:rPr>
        <w:t>c) Hedabideetan biktimen eta haien familiakoen intimitatea eta irudia babes dadin sustatuko dute, haien irudiak modu desegokian eta gehiegikeriaz erabil ez daitezen.</w:t>
      </w:r>
    </w:p>
    <w:p>
      <w:pPr>
        <w:pStyle w:val="Normal"/>
        <w:rPr/>
      </w:pPr>
      <w:r>
        <w:rPr>
          <w:rStyle w:val="Normal1"/>
          <w:lang w:val="es-ES_tradnl"/>
        </w:rPr>
        <w:t>d) Biktimen eta haien familiakoen eskubideen eta duintasunaren defentsa sustatzeko, informazioaren profesionalak sentsibilizatzeko eta prestatzeko kanpainak bultzako dituzte.</w:t>
      </w:r>
    </w:p>
    <w:p>
      <w:pPr>
        <w:pStyle w:val="Normal"/>
        <w:rPr/>
      </w:pPr>
      <w:r>
        <w:rPr>
          <w:rStyle w:val="Normal1"/>
          <w:lang w:val="es-ES_tradnl"/>
        </w:rPr>
        <w:t>e) Prestakuntza-sistema espezifikoak bultzatuko dituzte biktimei arreta emateko ardura duten pertsonentzat, bereziki Nafarroako Foru Komunitateko Poliziako kideentzat, Justizia Administraziokoentzat, gizarte-zerbitzuetako eta biktimei arreta eta laguntza ematen dieten kolektiboetako kideentzat.</w:t>
      </w:r>
    </w:p>
    <w:p>
      <w:pPr>
        <w:pStyle w:val="Normal"/>
        <w:rPr/>
      </w:pPr>
      <w:r>
        <w:rPr>
          <w:rStyle w:val="Normal1"/>
          <w:lang w:val="es-ES_tradnl"/>
        </w:rPr>
        <w:t>5. artikulua. Erreparazioa.</w:t>
      </w:r>
    </w:p>
    <w:p>
      <w:pPr>
        <w:pStyle w:val="Normal"/>
        <w:rPr/>
      </w:pPr>
      <w:r>
        <w:rPr>
          <w:rStyle w:val="Normal1"/>
          <w:lang w:val="es-ES_tradnl"/>
        </w:rPr>
        <w:t>1.- Nafarroako botere publikoek, biktimekiko elkartasunaren printzipioa oinarri hartuta eta lege honetan aurreikusten den laguntza integraleko sistemaren bitartez, biktimei erreparazio eraginkorra eta integrala egitea sustatuko dute, lehengoratzeko, kalte-ordainak emateko, errehabilitatzeko, laguntzeko eta kalte morala ordaintzeko neurriak hartuz.</w:t>
      </w:r>
    </w:p>
    <w:p>
      <w:pPr>
        <w:pStyle w:val="Normal"/>
        <w:rPr/>
      </w:pPr>
      <w:r>
        <w:rPr>
          <w:rStyle w:val="Normal1"/>
          <w:lang w:val="es-ES_tradnl"/>
        </w:rPr>
        <w:t>2.- Lege honetan aurreikusitako laguntza integraleko sistema aplikatzerakoan printzipio eta xede hauei emango zaie lehentasuna:</w:t>
      </w:r>
    </w:p>
    <w:p>
      <w:pPr>
        <w:pStyle w:val="Normal"/>
        <w:rPr/>
      </w:pPr>
      <w:r>
        <w:rPr>
          <w:rStyle w:val="Normal1"/>
          <w:lang w:val="es-ES_tradnl"/>
        </w:rPr>
        <w:t>a) Biktima, ahal den neurrian, kaltea egin aurreko egoerara itzul dadin ahalegintzea.</w:t>
      </w:r>
    </w:p>
    <w:p>
      <w:pPr>
        <w:pStyle w:val="Normal"/>
        <w:rPr/>
      </w:pPr>
      <w:r>
        <w:rPr>
          <w:rStyle w:val="Normal1"/>
          <w:lang w:val="es-ES_tradnl"/>
        </w:rPr>
        <w:t>b) Biktimari askatasuna, identitatea, familiako eta gizarteko bizitza eta bizitza politikoa berreskura ditzan laguntzea.</w:t>
      </w:r>
    </w:p>
    <w:p>
      <w:pPr>
        <w:pStyle w:val="Normal"/>
        <w:rPr/>
      </w:pPr>
      <w:r>
        <w:rPr>
          <w:rStyle w:val="Normal1"/>
          <w:lang w:val="es-ES_tradnl"/>
        </w:rPr>
        <w:t>c) Biktima bere bizilekura itzul dadin eta bere lanean baldintza egokietan berriro has dadin sustatzea, edo, hala badagokio, bizilekua aldatu eta lanera itzultzen lagunduko dioten baldintzak ezartzea.</w:t>
      </w:r>
    </w:p>
    <w:p>
      <w:pPr>
        <w:pStyle w:val="Normal"/>
        <w:rPr/>
      </w:pPr>
      <w:r>
        <w:rPr>
          <w:rStyle w:val="Normal1"/>
          <w:lang w:val="es-ES_tradnl"/>
        </w:rPr>
        <w:t>d) Biktimaren egoera aintzat hartuta, ahalik eta azkarren babes- eta laguntza-sistemaren prestazioak eskuratzeko erraztasuna bermatzea.</w:t>
      </w:r>
    </w:p>
    <w:p>
      <w:pPr>
        <w:pStyle w:val="Normal"/>
        <w:rPr/>
      </w:pPr>
      <w:r>
        <w:rPr>
          <w:rStyle w:val="Normal1"/>
          <w:lang w:val="es-ES_tradnl"/>
        </w:rPr>
        <w:t>e) Biktimaren eguneroko bizitzako eremuak zaintzea, ekintza terroristak eremu horietan egindako kaltea leunduko duten ongizate-baldintzak sortzeko.</w:t>
      </w:r>
    </w:p>
    <w:p>
      <w:pPr>
        <w:pStyle w:val="Normal"/>
        <w:rPr/>
      </w:pPr>
      <w:r>
        <w:rPr>
          <w:rStyle w:val="Normal1"/>
          <w:lang w:val="es-ES_tradnl"/>
        </w:rPr>
        <w:t>3.- Erreparazio-neurrietan sartzen da, halaber, hainbat jarduera publiko bultzatzea, biktimei ordain morala emateko eta haien duintasuna, izen ona eta eskubideak jendaurrean lehengoratzeko. Horrela, honako hauek sustatuko dira biktimekin adostuta eta, hala badagokio, haien elkarteekin: omenaldiak egitea, oroigarriak altxatzea, terrorismoaren biktimei aitorpena egiteko eta horiekiko enpatia izateko tokiko ekimenak sortzea, bakerako eta elkarbizitzarako hezkuntza-proiektuetan biktimen lekukotzak egotea, bai eta terrorismoaren biktimei babesa eta aitorpen sozial, etiko eta politikoa erakusteko izaera sinbolikoa duten bestelako adierazpideak izatea ere.</w:t>
      </w:r>
    </w:p>
    <w:p>
      <w:pPr>
        <w:pStyle w:val="Normal"/>
        <w:rPr/>
      </w:pPr>
      <w:r>
        <w:rPr>
          <w:rStyle w:val="Normal1"/>
          <w:lang w:val="es-ES_tradnl"/>
        </w:rPr>
        <w:t>6. artikulua. Parte-hartzea:</w:t>
      </w:r>
    </w:p>
    <w:p>
      <w:pPr>
        <w:pStyle w:val="Normal"/>
        <w:rPr/>
      </w:pPr>
      <w:r>
        <w:rPr>
          <w:rStyle w:val="Normal1"/>
          <w:lang w:val="es-ES_tradnl"/>
        </w:rPr>
        <w:t>1.- Zio politikoek eragindako indarkeriaren eta terrorismoaren biktimen partaidetzarako Nafarroako Kontseilua sortzen da.</w:t>
      </w:r>
    </w:p>
    <w:p>
      <w:pPr>
        <w:pStyle w:val="Normal"/>
        <w:rPr/>
      </w:pPr>
      <w:r>
        <w:rPr>
          <w:rStyle w:val="Normal1"/>
          <w:lang w:val="es-ES_tradnl"/>
        </w:rPr>
        <w:t>2.- Kontseilu honen xedea izango da terrorismoaren biktimen partaidetza bideratzea haiei eragiten dieten gai guztietan, bai eta administrazio publikoei arlo honetako politika zehatzak abiaraz ditzatela proposatzea ere.</w:t>
      </w:r>
    </w:p>
    <w:p>
      <w:pPr>
        <w:pStyle w:val="Normal"/>
        <w:rPr/>
      </w:pPr>
      <w:r>
        <w:rPr>
          <w:rStyle w:val="Normal1"/>
          <w:lang w:val="es-ES_tradnl"/>
        </w:rPr>
        <w:t>3.- Kontseilu honetako kide izango dira, modu paritarioan, Nafarroako administrazio publikoak, alde batetik, eta Nafarroako Foru Komunitatean egoitza edo ordezkaritza duten terrorismoaren biktimen elkarteak, terrorismoaren biktimaren bat dela-eta sortutako nafar fundazioak eta Nafarroako elkarte bakezaleak, bestetik. Nolanahi ere, gizarte zibilaren gehiengoaren ordezkaritza biktimen elkarteek izango dute.</w:t>
      </w:r>
    </w:p>
    <w:p>
      <w:pPr>
        <w:pStyle w:val="Normal"/>
        <w:rPr/>
      </w:pPr>
      <w:r>
        <w:rPr>
          <w:rStyle w:val="Normal1"/>
          <w:lang w:val="es-ES_tradnl"/>
        </w:rPr>
        <w:t>4.- Kontseiluko burua prestigio aitortuko pertsona bat izanen da eta administrazioek eta gizarte zibilak adostasunez izendatuko dute.</w:t>
      </w:r>
    </w:p>
    <w:p>
      <w:pPr>
        <w:pStyle w:val="Normal"/>
        <w:rPr/>
      </w:pPr>
      <w:r>
        <w:rPr>
          <w:rStyle w:val="Normal1"/>
          <w:lang w:val="es-ES_tradnl"/>
        </w:rPr>
        <w:t>5.- Kontseiluaren osaera eta eginkizunak erregelamendu bidez zehaztuko dira.</w:t>
      </w:r>
    </w:p>
    <w:p>
      <w:pPr>
        <w:pStyle w:val="Normal"/>
        <w:rPr/>
      </w:pPr>
      <w:r>
        <w:rPr>
          <w:rStyle w:val="Normal1"/>
          <w:lang w:val="es-ES_tradnl"/>
        </w:rPr>
        <w:t>7. artikulua. Egia.</w:t>
      </w:r>
    </w:p>
    <w:p>
      <w:pPr>
        <w:pStyle w:val="Normal"/>
        <w:rPr/>
      </w:pPr>
      <w:r>
        <w:rPr>
          <w:rStyle w:val="Normal1"/>
          <w:lang w:val="es-ES_tradnl"/>
        </w:rPr>
        <w:t>1.- Nafarroako botere publikoek ekintza terroristetatik eratortzen diren giza eskubideen urraketei buruzko egia eta biktimizazioaren benetako arrazoiak ezagut daitezen lagunduko dute, bai eta egia hori jendaurrean aitor dadin ere, biktimek eta haien familiakoek horretarako duten eskubidea betetzeko.</w:t>
      </w:r>
    </w:p>
    <w:p>
      <w:pPr>
        <w:pStyle w:val="Normal"/>
        <w:rPr/>
      </w:pPr>
      <w:r>
        <w:rPr>
          <w:rStyle w:val="Normal1"/>
          <w:lang w:val="es-ES_tradnl"/>
        </w:rPr>
        <w:t>2.- Horretarako, neurri aktiboak hartuko dituzte:</w:t>
      </w:r>
    </w:p>
    <w:p>
      <w:pPr>
        <w:pStyle w:val="Normal"/>
        <w:rPr/>
      </w:pPr>
      <w:r>
        <w:rPr>
          <w:rStyle w:val="Normal1"/>
          <w:lang w:val="es-ES_tradnl"/>
        </w:rPr>
        <w:t>a) Biktimen memoria eta aitorpena ziurtatzeko, lege honetan aipatzen diren ekimenetan biktimek parte har dezaten, presentzia izan dezaten eta arretaren erdian egon daitezen bultzatuz.</w:t>
      </w:r>
    </w:p>
    <w:p>
      <w:pPr>
        <w:pStyle w:val="Normal"/>
        <w:rPr/>
      </w:pPr>
      <w:r>
        <w:rPr>
          <w:rStyle w:val="Normal1"/>
          <w:lang w:val="es-ES_tradnl"/>
        </w:rPr>
        <w:t>b) Biktimek eta haien familiakoek beren eskubideen defentsarako eta ikerketa historikorako datu edo informazio garrantzitsua dagoen artxibategi ofizialetara jotzeko duten eskubidea bermatzeko eta/edo sustatzeko.</w:t>
      </w:r>
    </w:p>
    <w:p>
      <w:pPr>
        <w:pStyle w:val="Normal"/>
        <w:rPr/>
      </w:pPr>
      <w:r>
        <w:rPr>
          <w:rStyle w:val="Normal1"/>
          <w:lang w:val="es-ES_tradnl"/>
        </w:rPr>
        <w:t>c) Biktimak identifikatzeko, haien nortasuna edo egonlekua ezezagunak direnean, edo heriotza izan bada, lurperatuta dauden tokia ezagutzeko.</w:t>
      </w:r>
    </w:p>
    <w:p>
      <w:pPr>
        <w:pStyle w:val="Normal"/>
        <w:rPr/>
      </w:pPr>
      <w:r>
        <w:rPr>
          <w:rStyle w:val="Normal1"/>
          <w:lang w:val="es-ES_tradnl"/>
        </w:rPr>
        <w:t>8. artikulua. Memoria.</w:t>
      </w:r>
    </w:p>
    <w:p>
      <w:pPr>
        <w:pStyle w:val="Normal"/>
        <w:rPr/>
      </w:pPr>
      <w:r>
        <w:rPr>
          <w:rStyle w:val="Normal1"/>
          <w:lang w:val="es-ES_tradnl"/>
        </w:rPr>
        <w:t>1.- Memoriarako eskubideak bere barnean hartuko ditu ekintza terroristak jasan dituzten herritar errugabe guztiek nozitutako bidegabekeriak. Nafarroako botere publikoek bakean eta askatasunean oinarritutako elkarbizitza lortzen eta biolentzia erabat eta errotik deslegitimatzen lagunduko duen memoria kolektiboa finka dadin sustatuko dute.</w:t>
      </w:r>
    </w:p>
    <w:p>
      <w:pPr>
        <w:pStyle w:val="Normal"/>
        <w:rPr/>
      </w:pPr>
      <w:r>
        <w:rPr>
          <w:rStyle w:val="Normal1"/>
          <w:lang w:val="es-ES_tradnl"/>
        </w:rPr>
        <w:t>2.- Memoriarako eskubidean, halaber, funtsezko elementua izango da zio politikoek eragindako indarkeriaren eta terrorismoaren biktimen esanahi politikoa, eta esanahi horren barruan terrorismoak bere proiektu totalitarioa eta baztertzailea inposatze aldera suntsitu nahi duen guztia dago: Zuzenbide Estatu demokratikoaren ezaugarri diren askatasunak eta elkarbizitza integratzailea izateko herritarrek duten eskubidea. Terrorismoaren biktimen esanahi politikorako ezinbestekoa da herritarrek horren aitorpena gizartean egitea.</w:t>
      </w:r>
    </w:p>
    <w:p>
      <w:pPr>
        <w:pStyle w:val="Normal"/>
        <w:rPr/>
      </w:pPr>
      <w:r>
        <w:rPr>
          <w:rStyle w:val="Normal1"/>
          <w:lang w:val="es-ES_tradnl"/>
        </w:rPr>
        <w:t>3.- Memoria eta terrorismoaren biktimen esanahi politikoa iraunaraztea funtsezko tresna da orobat terrorismoaren deslegitimazio etiko, sozial eta politikoa egiteko.</w:t>
      </w:r>
    </w:p>
    <w:p>
      <w:pPr>
        <w:pStyle w:val="Normal"/>
        <w:rPr/>
      </w:pPr>
      <w:r>
        <w:rPr>
          <w:rStyle w:val="Normal1"/>
          <w:lang w:val="es-ES_tradnl"/>
        </w:rPr>
        <w:t>9. artikulua. Bakea, askatasuna eta elkarbizitza.</w:t>
      </w:r>
    </w:p>
    <w:p>
      <w:pPr>
        <w:pStyle w:val="Normal"/>
        <w:rPr/>
      </w:pPr>
      <w:r>
        <w:rPr>
          <w:rStyle w:val="Normal1"/>
          <w:lang w:val="es-ES_tradnl"/>
        </w:rPr>
        <w:t>1.- Herritarrengan, pertsona talde batengan edo partikularrengan izu-egoera sortzeko asmoz indar ez-legitimo baten erabilera edo mehatxua ezin justifikatuzkoa da edozein egoeratan, edozein izanda ere justifikatu nahi izateko erabil daitezkeen gogoeta politikoak, filosofikoak, ideologikoak, arrazakoak, etnikoak, erlijiosoak edo bestelakoak.</w:t>
      </w:r>
    </w:p>
    <w:p>
      <w:pPr>
        <w:pStyle w:val="Normal"/>
        <w:rPr/>
      </w:pPr>
      <w:r>
        <w:rPr>
          <w:rStyle w:val="Normal1"/>
          <w:lang w:val="es-ES_tradnl"/>
        </w:rPr>
        <w:t>2.- Nafarroako botere publikoek, beren eskumenen eremuan, Zuzenbide Estatu demokratikoan aurreikusitako neurriak hartuko dituzte eta guztiak bideratuko dituzte pertsonen eta taldeen askatasuna, segurtasuna eta berdintasuna eraginkorrak eta benetakoak izan daitezen sustatzeko eta hori eragozten dituzten oztopoak kentzeko.</w:t>
      </w:r>
    </w:p>
    <w:p>
      <w:pPr>
        <w:pStyle w:val="Normal"/>
        <w:rPr/>
      </w:pPr>
      <w:r>
        <w:rPr>
          <w:rStyle w:val="Normal1"/>
          <w:lang w:val="es-ES_tradnl"/>
        </w:rPr>
        <w:t>3.- Horretarako, Nafarroako botere publikoek:</w:t>
      </w:r>
    </w:p>
    <w:p>
      <w:pPr>
        <w:pStyle w:val="Normal"/>
        <w:rPr/>
      </w:pPr>
      <w:r>
        <w:rPr>
          <w:rStyle w:val="Normal1"/>
          <w:lang w:val="es-ES_tradnl"/>
        </w:rPr>
        <w:t>a) Pertsonak bakean eta askatasunean eta biolentziarik, beldurrik, zapalketarik edo larderiarik gabe bizitzeko eskubidea begiratuko dute, gai politikoei buruzko edo bestelako ezadostasunak soil-soilik bitarteko demokratikoak erabilita konpontzen dituztelarik, albo batera utzita indar ez-legitimo baten erabilera edo mehatxua.</w:t>
      </w:r>
    </w:p>
    <w:p>
      <w:pPr>
        <w:pStyle w:val="Normal"/>
        <w:rPr/>
      </w:pPr>
      <w:r>
        <w:rPr>
          <w:rStyle w:val="Normal1"/>
          <w:lang w:val="es-ES_tradnl"/>
        </w:rPr>
        <w:t>b) Hezkuntza-sistemaren maila guztietan bakearen eta giza eskubideen aldeko heziketa eta balio demokratikoen sustapena bultzatuko dute.</w:t>
      </w:r>
    </w:p>
    <w:p>
      <w:pPr>
        <w:pStyle w:val="Normal"/>
        <w:rPr/>
      </w:pPr>
      <w:r>
        <w:rPr>
          <w:rStyle w:val="Normal1"/>
          <w:lang w:val="es-ES_tradnl"/>
        </w:rPr>
        <w:t>c) Gizarte-hedabideek oro har balio demokratikoekin, giza eskubideekin, bakearekin eta askatasunarekin konpromisoa izan dezaten sustatuko dute, eta bermatuko dute horien aurkako adierazpenak ez direla zabalduko Nafarroako Foru Komunitateko hedabide publikoetan, edo bestela gizarte aske eta demokratiko baten balioekin konprometituta dagoen editorialen ikuspuntutik jasoko direla.</w:t>
      </w:r>
    </w:p>
    <w:p>
      <w:pPr>
        <w:pStyle w:val="Normal"/>
        <w:rPr/>
      </w:pPr>
      <w:r>
        <w:rPr>
          <w:rStyle w:val="Normal1"/>
          <w:lang w:val="es-ES_tradnl"/>
        </w:rPr>
        <w:t>d) Terrorismoaren deslegitimazio etiko, sozial eta politikorako neurri aktiboak abiaraziko dituzte, Zuzenbide Estatu demokratikoaren zilegitasuna gizartean sustatuz eta, gure askatasunen eta bakezko elkarbizitzaren berme gisa, elkarbizitza integratzailerako arauetan antolatuz.</w:t>
      </w:r>
    </w:p>
    <w:p>
      <w:pPr>
        <w:pStyle w:val="Normal"/>
        <w:rPr/>
      </w:pPr>
      <w:r>
        <w:rPr>
          <w:rStyle w:val="Normal1"/>
          <w:lang w:val="es-ES_tradnl"/>
        </w:rPr>
        <w:t>4.- Balio demokratikoak eta giza eskubideak sustatzeko egoki iritzitako ekimenetan, terrorismoaren biktimen lekukotza eta partaidetza kontuan hartuko dira.”</w:t>
      </w:r>
    </w:p>
    <w:p>
      <w:pPr>
        <w:pStyle w:val="Normal"/>
        <w:rPr/>
      </w:pPr>
      <w:r>
        <w:rPr>
          <w:rStyle w:val="Normal1"/>
          <w:lang w:val="es-ES_tradnl"/>
        </w:rPr>
        <w:t>Zioak: Hirugarren artikulutik zazpigarrenera bitartekoen aldaketan oinarrian dago ezen, ikuspuntu teoriko batetik, arau honek giza eskubideen ikuspuntutik biktimen duintasunaren funtsa diren kontzeptuak baliatu behar dituela. Hortik heldu da artikuluen titulua: egia, oroimena, bakea, askatasuna, elkarbizitza eta abar.</w:t>
      </w:r>
    </w:p>
    <w:p>
      <w:pPr>
        <w:pStyle w:val="Normal"/>
        <w:rPr/>
      </w:pPr>
      <w:r>
        <w:rPr>
          <w:rStyle w:val="Normal1"/>
          <w:lang w:val="es-ES_tradnl"/>
        </w:rPr>
        <w:t>Lege proposamenean ordeztutako artikuluek, berriz, kalte-ordainak, laguntzak, dirulaguntzak, sorospenak eta laguntzak eman, eskatu eta onestea jasotzen dute.</w:t>
      </w:r>
    </w:p>
    <w:p>
      <w:pPr>
        <w:pStyle w:val="Normal"/>
        <w:rPr/>
      </w:pPr>
      <w:r>
        <w:rPr>
          <w:rStyle w:val="Normal1"/>
          <w:lang w:val="es-ES_tradnl"/>
        </w:rPr>
        <w:t>III. kapituluan azaltzen den legez, xedea izan behar du kalte guztietarako laguntza integral baten sistema, gizartearen elkartasunetik abiatuta.</w:t>
      </w:r>
    </w:p>
    <w:p>
      <w:pPr>
        <w:pStyle w:val="Normal"/>
        <w:rPr/>
      </w:pPr>
      <w:r>
        <w:rPr>
          <w:rStyle w:val="Normal1"/>
          <w:lang w:val="es-ES_tradnl"/>
        </w:rPr>
        <w:t>Zuzenketa-egileen ustez, laguntza ekonomikoetatik askoz ere haratago joan behar du gizartearen onespenak; baina taxutu beharreko arauan laguntza ekonomiko eta asistentzialak zati funtsezkoa baino ia bakarra baldin badira, horien atzean ezkutaturik geldi daiteke gizartearen onespena.</w:t>
      </w:r>
    </w:p>
    <w:p>
      <w:pPr>
        <w:pStyle w:val="Normal"/>
        <w:rPr/>
      </w:pPr>
      <w:r>
        <w:rPr>
          <w:rStyle w:val="Normal1"/>
          <w:lang w:val="es-ES_tradnl"/>
        </w:rPr>
        <w:t>Proposatutakoa beste autonomia erkidego bateko arau indardunetik hartua da, eta Nafarroako gizartearen errealitatera egokiturik dago.</w:t>
      </w:r>
    </w:p>
    <w:p>
      <w:pPr>
        <w:pStyle w:val="Aemnum"/>
        <w:rPr/>
      </w:pPr>
      <w:r>
        <w:rPr>
          <w:lang w:val="es-ES_tradnl"/>
        </w:rPr>
        <w:t>14. ZUZENKETA</w:t>
      </w:r>
    </w:p>
    <w:p>
      <w:pPr>
        <w:pStyle w:val="Agrupo"/>
        <w:rPr>
          <w:lang w:val="es-ES_tradnl"/>
        </w:rPr>
      </w:pPr>
      <w:r>
        <w:rPr>
          <w:lang w:val="es-ES_tradnl"/>
        </w:rPr>
        <w:t>Convergencia de Demócratas</w:t>
        <w:br/>
        <w:t>de Navarra</w:t>
      </w:r>
    </w:p>
    <w:p>
      <w:pPr>
        <w:pStyle w:val="Aformula"/>
        <w:rPr>
          <w:lang w:val="es-ES_tradnl"/>
        </w:rPr>
      </w:pPr>
      <w:r>
        <w:rPr>
          <w:lang w:val="es-ES_tradnl"/>
        </w:rPr>
        <w:t>foru parlamentarien</w:t>
        <w:br/>
        <w:t>elkarteak aurkeztua</w:t>
      </w:r>
    </w:p>
    <w:p>
      <w:pPr>
        <w:pStyle w:val="Normal"/>
        <w:rPr/>
      </w:pPr>
      <w:r>
        <w:rPr>
          <w:rStyle w:val="Normal1"/>
          <w:lang w:val="es-ES_tradnl"/>
        </w:rPr>
        <w:t>Bigarren artikuluaren ondotik kapitulu bat, II.a, gehitzeko zuzenketa. Hona izenburua: Terrorismoaren biktimen eskubideak.</w:t>
      </w:r>
    </w:p>
    <w:p>
      <w:pPr>
        <w:pStyle w:val="Normal"/>
        <w:rPr/>
      </w:pPr>
      <w:r>
        <w:rPr>
          <w:rStyle w:val="Normal1"/>
          <w:lang w:val="es-ES_tradnl"/>
        </w:rPr>
        <w:t>Kapitulu honek bost artikulu izanen lituzke, ondokoak hain zuzen ere: Justizia, Duintasuna, Erreparazioa, Parte-hartzea eta Memoria.</w:t>
      </w:r>
    </w:p>
    <w:p>
      <w:pPr>
        <w:pStyle w:val="Aemnum"/>
        <w:rPr/>
      </w:pPr>
      <w:r>
        <w:rPr>
          <w:lang w:val="es-ES_tradnl"/>
        </w:rPr>
        <w:t>15. ZUZENKETA</w:t>
      </w:r>
    </w:p>
    <w:p>
      <w:pPr>
        <w:pStyle w:val="Agrupo"/>
        <w:rPr>
          <w:lang w:val="es-ES_tradnl"/>
        </w:rPr>
      </w:pPr>
      <w:r>
        <w:rPr>
          <w:lang w:val="es-ES_tradnl"/>
        </w:rPr>
        <w:t>Convergencia de Demócratas</w:t>
        <w:br/>
        <w:t>de Navarra</w:t>
      </w:r>
    </w:p>
    <w:p>
      <w:pPr>
        <w:pStyle w:val="Aformula"/>
        <w:rPr>
          <w:lang w:val="es-ES_tradnl"/>
        </w:rPr>
      </w:pPr>
      <w:r>
        <w:rPr>
          <w:lang w:val="es-ES_tradnl"/>
        </w:rPr>
        <w:t>foru parlamentarien</w:t>
        <w:br/>
        <w:t>elkarteak aurkeztua</w:t>
      </w:r>
    </w:p>
    <w:p>
      <w:pPr>
        <w:pStyle w:val="Normal"/>
        <w:rPr/>
      </w:pPr>
      <w:r>
        <w:rPr>
          <w:rStyle w:val="Normal1"/>
          <w:lang w:val="es-ES_tradnl"/>
        </w:rPr>
        <w:t>Bigarren artikuluaren ondotik beste artikulu bat gehitzeko zuzenketa. Hona testua:</w:t>
      </w:r>
    </w:p>
    <w:p>
      <w:pPr>
        <w:pStyle w:val="Normal"/>
        <w:rPr/>
      </w:pPr>
      <w:r>
        <w:rPr>
          <w:rStyle w:val="Normal1"/>
          <w:lang w:val="es-ES_tradnl"/>
        </w:rPr>
        <w:t>“</w:t>
      </w:r>
      <w:r>
        <w:rPr>
          <w:rStyle w:val="Normal1"/>
          <w:lang w:val="es-ES_tradnl"/>
        </w:rPr>
        <w:t>2. bis artikulua. Justizia.</w:t>
      </w:r>
    </w:p>
    <w:p>
      <w:pPr>
        <w:pStyle w:val="Normal"/>
        <w:rPr/>
      </w:pPr>
      <w:r>
        <w:rPr>
          <w:rStyle w:val="Normal1"/>
          <w:lang w:val="es-ES_tradnl"/>
        </w:rPr>
        <w:t>Nafarroako Foru Komunitateari esleitutako eskumenen barruan eta botere judizialaren eskumenei eta independentziari zor zaien errespetuarekin, xede hauek dituzten neurriak ezarriko dira:</w:t>
      </w:r>
    </w:p>
    <w:p>
      <w:pPr>
        <w:pStyle w:val="Normal"/>
        <w:rPr/>
      </w:pPr>
      <w:r>
        <w:rPr>
          <w:rStyle w:val="Normal1"/>
          <w:lang w:val="es-ES_tradnl"/>
        </w:rPr>
        <w:t>b) Prozesu judizialetan zehar biktimek prozeduretara irispidea izatea eta behar ditzaketen baliabide juridiko, ekonomiko, tekniko eta psikologikoak eskuragarri izatea.</w:t>
      </w:r>
    </w:p>
    <w:p>
      <w:pPr>
        <w:pStyle w:val="Normal"/>
        <w:rPr/>
      </w:pPr>
      <w:r>
        <w:rPr>
          <w:rStyle w:val="Normal1"/>
          <w:lang w:val="es-ES_tradnl"/>
        </w:rPr>
        <w:t>2) Biktimen segurtasunaren eta intimitatearen zaintza sustatzea, prozesu judizialetan parte hartzen dutenean, esku-sartze ez-legitimoetatik edo beldurrarazte- eta errepresalia-egintzetatik eta bestelako edozein irainetatik edo laidotatik babesteko.</w:t>
      </w:r>
    </w:p>
    <w:p>
      <w:pPr>
        <w:pStyle w:val="Normal"/>
        <w:rPr/>
      </w:pPr>
      <w:r>
        <w:rPr>
          <w:rStyle w:val="Normal1"/>
          <w:lang w:val="es-ES_tradnl"/>
        </w:rPr>
        <w:t>3) Eragiten dieten prozeduren egoerari buruzko informazioa ematea, bai eta laguntza pertsonala ematea ere joan beharreko jardun judizialetara joateko.</w:t>
      </w:r>
    </w:p>
    <w:p>
      <w:pPr>
        <w:pStyle w:val="Normal"/>
        <w:rPr/>
      </w:pPr>
      <w:r>
        <w:rPr>
          <w:rStyle w:val="Normal1"/>
          <w:lang w:val="es-ES_tradnl"/>
        </w:rPr>
        <w:t>Nafarroako Gobernuak Justizia Administrazioarekin eta Fiskaltzarekin zehaztuko ditu neurri horiek behar bezala garatzeko behar diren lankidetza baliabideak.”</w:t>
      </w:r>
    </w:p>
    <w:p>
      <w:pPr>
        <w:pStyle w:val="Normal"/>
        <w:rPr/>
      </w:pPr>
      <w:r>
        <w:rPr>
          <w:rStyle w:val="Normal1"/>
          <w:lang w:val="es-ES_tradnl"/>
        </w:rPr>
        <w:t>Honako artikulu hau II. kapitulu berri batean sartuko litzateke: Terrorismoaren biktimen eskubideak.</w:t>
      </w:r>
    </w:p>
    <w:p>
      <w:pPr>
        <w:pStyle w:val="Aemnum"/>
        <w:rPr/>
      </w:pPr>
      <w:r>
        <w:rPr>
          <w:lang w:val="es-ES_tradnl"/>
        </w:rPr>
        <w:t>16. ZUZENKETA</w:t>
      </w:r>
    </w:p>
    <w:p>
      <w:pPr>
        <w:pStyle w:val="Agrupo"/>
        <w:rPr>
          <w:lang w:val="es-ES_tradnl"/>
        </w:rPr>
      </w:pPr>
      <w:r>
        <w:rPr>
          <w:lang w:val="es-ES_tradnl"/>
        </w:rPr>
        <w:t>Convergencia de Demócratas</w:t>
        <w:br/>
        <w:t>de Navarra</w:t>
      </w:r>
    </w:p>
    <w:p>
      <w:pPr>
        <w:pStyle w:val="Aformula"/>
        <w:rPr>
          <w:lang w:val="es-ES_tradnl"/>
        </w:rPr>
      </w:pPr>
      <w:r>
        <w:rPr>
          <w:lang w:val="es-ES_tradnl"/>
        </w:rPr>
        <w:t>foru parlamentarien</w:t>
        <w:br/>
        <w:t>elkarteak aurkeztua</w:t>
      </w:r>
    </w:p>
    <w:p>
      <w:pPr>
        <w:pStyle w:val="Normal"/>
        <w:rPr/>
      </w:pPr>
      <w:r>
        <w:rPr>
          <w:rStyle w:val="Normal1"/>
          <w:lang w:val="es-ES_tradnl"/>
        </w:rPr>
        <w:t>Bigarren artikuluaren ondotik beste artikulu bat gehitzeko zuzenketa. Hona testua:</w:t>
      </w:r>
    </w:p>
    <w:p>
      <w:pPr>
        <w:pStyle w:val="Normal"/>
        <w:rPr/>
      </w:pPr>
      <w:r>
        <w:rPr>
          <w:rStyle w:val="Normal1"/>
          <w:lang w:val="es-ES_tradnl"/>
        </w:rPr>
        <w:t>“</w:t>
      </w:r>
      <w:r>
        <w:rPr>
          <w:rStyle w:val="Normal1"/>
          <w:lang w:val="es-ES_tradnl"/>
        </w:rPr>
        <w:t>2. ter artikulua. Duintasuna</w:t>
      </w:r>
    </w:p>
    <w:p>
      <w:pPr>
        <w:pStyle w:val="Normal"/>
        <w:rPr/>
      </w:pPr>
      <w:r>
        <w:rPr>
          <w:rStyle w:val="Normal1"/>
          <w:lang w:val="es-ES_tradnl"/>
        </w:rPr>
        <w:t>Nafarroako Foru Komunitateko botere publikoek biktimak haien eskubideak errespetatuta tratatu ditzaten zainduko dute. Horretarako, neurri egokiak hartuko dituzte biktimen eta haien familiakoen segurtasuna, ongizate fisiko eta psikologikoa eta intimitatea bermatzeko, eta, bereziki, jendaurreko zenbait ekitaldi prebenitzeko eta ekiditeko, hala nola, biktimen eta haien familiakoen mespretxua, umiliazioa edo izena galtzea dakarten ekitaldiak, terrorismoa goresten dutenak edo terroristei omenaldia egiteko edo jendaurreko sariak emateko antolatzen direnak, eta zehazki aurka egingo diete berehala ezaugarri horiek dituzten pintaketei eta kartelei, eta, hala dagokionean, arau-hauste penala ekar dezaketen ekitaldiak ikertuko dituzte, betiere Nafarroako Foru Komunitateko Administrazioak herri-akzioa baliatzeko aukera zabalik utzita.”</w:t>
      </w:r>
    </w:p>
    <w:p>
      <w:pPr>
        <w:pStyle w:val="Normal"/>
        <w:rPr/>
      </w:pPr>
      <w:r>
        <w:rPr>
          <w:rStyle w:val="Normal1"/>
          <w:lang w:val="es-ES_tradnl"/>
        </w:rPr>
        <w:t>Honako artikulu hau II. kapitulu berri batean sartuko litzateke, 2. bis artikuluaren ondotik: Terrorismoaren biktimen eskubideak.</w:t>
      </w:r>
    </w:p>
    <w:p>
      <w:pPr>
        <w:pStyle w:val="Aemnum"/>
        <w:rPr/>
      </w:pPr>
      <w:r>
        <w:rPr>
          <w:lang w:val="es-ES_tradnl"/>
        </w:rPr>
        <w:t>17. ZUZENKETA</w:t>
      </w:r>
    </w:p>
    <w:p>
      <w:pPr>
        <w:pStyle w:val="Agrupo"/>
        <w:rPr>
          <w:lang w:val="es-ES_tradnl"/>
        </w:rPr>
      </w:pPr>
      <w:r>
        <w:rPr>
          <w:lang w:val="es-ES_tradnl"/>
        </w:rPr>
        <w:t>Convergencia de Demócratas</w:t>
        <w:br/>
        <w:t>de Navarra</w:t>
      </w:r>
    </w:p>
    <w:p>
      <w:pPr>
        <w:pStyle w:val="Aformula"/>
        <w:rPr>
          <w:lang w:val="es-ES_tradnl"/>
        </w:rPr>
      </w:pPr>
      <w:r>
        <w:rPr>
          <w:lang w:val="es-ES_tradnl"/>
        </w:rPr>
        <w:t>foru parlamentarien</w:t>
        <w:br/>
        <w:t>elkarteak aurkeztua</w:t>
      </w:r>
    </w:p>
    <w:p>
      <w:pPr>
        <w:pStyle w:val="Normal"/>
        <w:rPr/>
      </w:pPr>
      <w:r>
        <w:rPr>
          <w:rStyle w:val="Normal1"/>
          <w:lang w:val="es-ES_tradnl"/>
        </w:rPr>
        <w:t>Bigarren artikuluaren ondotik beste artikulu bat gehitzeko zuzenketa. Hona testua:</w:t>
      </w:r>
    </w:p>
    <w:p>
      <w:pPr>
        <w:pStyle w:val="Normal"/>
        <w:rPr/>
      </w:pPr>
      <w:r>
        <w:rPr>
          <w:rStyle w:val="Normal1"/>
          <w:lang w:val="es-ES_tradnl"/>
        </w:rPr>
        <w:t>“</w:t>
      </w:r>
      <w:r>
        <w:rPr>
          <w:rStyle w:val="Normal1"/>
          <w:lang w:val="es-ES_tradnl"/>
        </w:rPr>
        <w:t>2. quater artikulua. Erreparazioa.</w:t>
      </w:r>
    </w:p>
    <w:p>
      <w:pPr>
        <w:pStyle w:val="Normal"/>
        <w:rPr/>
      </w:pPr>
      <w:r>
        <w:rPr>
          <w:rStyle w:val="Normal1"/>
          <w:lang w:val="es-ES_tradnl"/>
        </w:rPr>
        <w:t>1.- Nafarroako Foru Komunitateko botere publikoek, biktimekiko elkartasunaren printzipioa oinarri hartuta eta lege honetan aurreikusten den laguntza integraleko sistemaren bitartez, terrorismoaren biktimei erreparazio eraginkorra eta integrala egitea sustatuko dute, lehengoratzeko, kalte-ordainak emateko, errehabilitatzeko, laguntzeko eta kalte morala ordaintzeko neurriak hartuz.</w:t>
      </w:r>
    </w:p>
    <w:p>
      <w:pPr>
        <w:pStyle w:val="Normal"/>
        <w:rPr/>
      </w:pPr>
      <w:r>
        <w:rPr>
          <w:rStyle w:val="Normal1"/>
          <w:lang w:val="es-ES_tradnl"/>
        </w:rPr>
        <w:t>2.- Lege honetan aurreikusitako laguntza integraleko sistema aplikatzerakoan printzipio eta xede hauei emango zaie lehentasuna:</w:t>
      </w:r>
    </w:p>
    <w:p>
      <w:pPr>
        <w:pStyle w:val="Normal"/>
        <w:rPr/>
      </w:pPr>
      <w:r>
        <w:rPr>
          <w:rStyle w:val="Normal1"/>
          <w:lang w:val="es-ES_tradnl"/>
        </w:rPr>
        <w:t>a) Biktima, ahal den neurrian, kaltea egin aurreko egoerara itzul dadin ahalegintzea.</w:t>
      </w:r>
    </w:p>
    <w:p>
      <w:pPr>
        <w:pStyle w:val="Normal"/>
        <w:rPr/>
      </w:pPr>
      <w:r>
        <w:rPr>
          <w:rStyle w:val="Normal1"/>
          <w:lang w:val="es-ES_tradnl"/>
        </w:rPr>
        <w:t>b) Biktimari askatasuna, identitatea, familiako eta gizarteko bizitza eta bizitza politikoa berreskura ditzan laguntzea.</w:t>
      </w:r>
    </w:p>
    <w:p>
      <w:pPr>
        <w:pStyle w:val="Normal"/>
        <w:rPr/>
      </w:pPr>
      <w:r>
        <w:rPr>
          <w:rStyle w:val="Normal1"/>
          <w:lang w:val="es-ES_tradnl"/>
        </w:rPr>
        <w:t>c) Biktima bere bizilekura itzul dadin eta bere lanean baldintza egokietan berriro has dadin sustatzea, edo, hala badagokio, bizilekua aldatu eta lanera itzultzen lagunduko dioten baldintzak ezartzea.</w:t>
      </w:r>
    </w:p>
    <w:p>
      <w:pPr>
        <w:pStyle w:val="Normal"/>
        <w:rPr/>
      </w:pPr>
      <w:r>
        <w:rPr>
          <w:rStyle w:val="Normal1"/>
          <w:lang w:val="es-ES_tradnl"/>
        </w:rPr>
        <w:t>d) Biktimaren egoera aintzat hartuta, ahalik eta azkarren babes- eta laguntza-prestazioak eskuratzeko erraztasuna bermatzea.</w:t>
      </w:r>
    </w:p>
    <w:p>
      <w:pPr>
        <w:pStyle w:val="Normal"/>
        <w:rPr/>
      </w:pPr>
      <w:r>
        <w:rPr>
          <w:rStyle w:val="Normal1"/>
          <w:lang w:val="es-ES_tradnl"/>
        </w:rPr>
        <w:t>3.- Erreparazio-neurrietan sartzen da, halaber, hainbat jarduera publiko bultzatzea, biktimei ordain morala emateko eta haien duintasuna, izen ona eta eskubideak jendaurrean lehengoratzeko. Horrela, honako hauek sustatuko dira biktimekin adostuta eta, hala badagokio, haien elkarteekin: omenaldiak egitea, oroigarriak altxatzea, terrorismoaren biktimei aitorpena egiteko eta horiekiko enpatia izateko tokiko ekimenak sortzea, bakerako eta elkarbizitzarako hezkuntza-proiektuetan biktimen lekukotzak egotea, bai eta terrorismoaren biktimei babesa eta aitorpen sozial, etiko eta politikoa erakusteko izaera sinbolikoa duten bestelako adierazpideak izatea ere.”</w:t>
      </w:r>
    </w:p>
    <w:p>
      <w:pPr>
        <w:pStyle w:val="Normal"/>
        <w:rPr/>
      </w:pPr>
      <w:r>
        <w:rPr>
          <w:rStyle w:val="Normal1"/>
          <w:lang w:val="es-ES_tradnl"/>
        </w:rPr>
        <w:t>Honako artikulu hau II. kapitulu berri batean sartuko litzateke, 2. ter artikuluaren ondotik: Terrorismoaren biktimen eskubideak.</w:t>
      </w:r>
    </w:p>
    <w:p>
      <w:pPr>
        <w:pStyle w:val="Aemnum"/>
        <w:rPr/>
      </w:pPr>
      <w:r>
        <w:rPr>
          <w:lang w:val="es-ES_tradnl"/>
        </w:rPr>
        <w:t>18. ZUZENKETA</w:t>
      </w:r>
    </w:p>
    <w:p>
      <w:pPr>
        <w:pStyle w:val="Agrupo"/>
        <w:rPr>
          <w:lang w:val="es-ES_tradnl"/>
        </w:rPr>
      </w:pPr>
      <w:r>
        <w:rPr>
          <w:lang w:val="es-ES_tradnl"/>
        </w:rPr>
        <w:t>Convergencia de Demócratas</w:t>
        <w:br/>
        <w:t>de Navarra</w:t>
      </w:r>
    </w:p>
    <w:p>
      <w:pPr>
        <w:pStyle w:val="Aformula"/>
        <w:rPr>
          <w:lang w:val="es-ES_tradnl"/>
        </w:rPr>
      </w:pPr>
      <w:r>
        <w:rPr>
          <w:lang w:val="es-ES_tradnl"/>
        </w:rPr>
        <w:t>foru parlamentarien</w:t>
        <w:br/>
        <w:t>elkarteak aurkeztua</w:t>
      </w:r>
    </w:p>
    <w:p>
      <w:pPr>
        <w:pStyle w:val="Normal"/>
        <w:rPr/>
      </w:pPr>
      <w:r>
        <w:rPr>
          <w:rStyle w:val="Normal1"/>
          <w:lang w:val="es-ES_tradnl"/>
        </w:rPr>
        <w:t>Bigarren artikuluaren ondotik beste artikulu bat gehitzeko zuzenketa. Hona testua:</w:t>
      </w:r>
    </w:p>
    <w:p>
      <w:pPr>
        <w:pStyle w:val="Normal"/>
        <w:rPr/>
      </w:pPr>
      <w:r>
        <w:rPr>
          <w:rStyle w:val="Normal1"/>
          <w:lang w:val="es-ES_tradnl"/>
        </w:rPr>
        <w:t>“</w:t>
      </w:r>
      <w:r>
        <w:rPr>
          <w:rStyle w:val="Normal1"/>
          <w:lang w:val="es-ES_tradnl"/>
        </w:rPr>
        <w:t>2. quinquies artikulua. Parte-hartzea:</w:t>
      </w:r>
    </w:p>
    <w:p>
      <w:pPr>
        <w:pStyle w:val="Normal"/>
        <w:rPr/>
      </w:pPr>
      <w:r>
        <w:rPr>
          <w:rStyle w:val="Normal1"/>
          <w:lang w:val="es-ES_tradnl"/>
        </w:rPr>
        <w:t>1.- Biktimen eta haien familiakoen iraina, mespretxua, umiliazioa edo izena galtzea dakarten jarduketak direla-eta Nafarroako Foru Komunitateko administrazio publikoek izapidetzen dituzten administrazio prozeduretan interesdun izanen dira, araudi indardunean izaera hori onartua dutenez gain, terrorismoaren biktimen elkarteak, baldin eta kasuan kasuko prozeduraren barruan borondate hori adierazten badute.</w:t>
      </w:r>
    </w:p>
    <w:p>
      <w:pPr>
        <w:pStyle w:val="Normal"/>
        <w:rPr/>
      </w:pPr>
      <w:r>
        <w:rPr>
          <w:rStyle w:val="Normal1"/>
          <w:lang w:val="es-ES_tradnl"/>
        </w:rPr>
        <w:t>2.- Terrorismoaren biktimen partaidetzarako Nafarroako Kontseilua sortzen da, terrorismoaren biktimen partaidetzako tresna izan dadin. Kontseiluaren osaera eta eginkizunak erregelamendu bidez zehaztuko dira.</w:t>
      </w:r>
    </w:p>
    <w:p>
      <w:pPr>
        <w:pStyle w:val="Normal"/>
        <w:rPr/>
      </w:pPr>
      <w:r>
        <w:rPr>
          <w:rStyle w:val="Normal1"/>
          <w:lang w:val="es-ES_tradnl"/>
        </w:rPr>
        <w:t>3.- Terrorismoaren biktimen partaidetzarako Nafarroako Kontseiluak mekanismo bat ezarriko du, terrorismoaren biktimek eta terrorismoaren biktimen elkarteek, nahi baldin badute, helbide bat adierazi ahal izan dezaten, terrorismoaren biktimen duintasunaren, laguntzaren eta aitorpenaren aldeko jarduerei buruzko komunikazioen eta jakinarazpenen ondorioetarako.”</w:t>
      </w:r>
    </w:p>
    <w:p>
      <w:pPr>
        <w:pStyle w:val="Normal"/>
        <w:rPr/>
      </w:pPr>
      <w:r>
        <w:rPr>
          <w:rStyle w:val="Normal1"/>
          <w:lang w:val="es-ES_tradnl"/>
        </w:rPr>
        <w:t>Honako artikulu hau II. kapitulu berri batean sartuko litzateke, 2. quáter artikuluaren ondotik: Terrorismoaren biktimen eskubideak.</w:t>
      </w:r>
    </w:p>
    <w:p>
      <w:pPr>
        <w:pStyle w:val="Aemnum"/>
        <w:rPr/>
      </w:pPr>
      <w:r>
        <w:rPr>
          <w:lang w:val="es-ES_tradnl"/>
        </w:rPr>
        <w:t>19. ZUZENKETA</w:t>
      </w:r>
    </w:p>
    <w:p>
      <w:pPr>
        <w:pStyle w:val="Agrupo"/>
        <w:rPr>
          <w:lang w:val="es-ES_tradnl"/>
        </w:rPr>
      </w:pPr>
      <w:r>
        <w:rPr>
          <w:lang w:val="es-ES_tradnl"/>
        </w:rPr>
        <w:t>Convergencia de Demócratas</w:t>
        <w:br/>
        <w:t>de Navarra</w:t>
      </w:r>
    </w:p>
    <w:p>
      <w:pPr>
        <w:pStyle w:val="Aformula"/>
        <w:rPr>
          <w:lang w:val="es-ES_tradnl"/>
        </w:rPr>
      </w:pPr>
      <w:r>
        <w:rPr>
          <w:lang w:val="es-ES_tradnl"/>
        </w:rPr>
        <w:t>foru parlamentarien</w:t>
        <w:br/>
        <w:t>elkarteak aurkeztua</w:t>
      </w:r>
    </w:p>
    <w:p>
      <w:pPr>
        <w:pStyle w:val="Normal"/>
        <w:rPr/>
      </w:pPr>
      <w:r>
        <w:rPr>
          <w:rStyle w:val="Normal1"/>
          <w:lang w:val="es-ES_tradnl"/>
        </w:rPr>
        <w:t>Bigarren artikuluaren ondotik beste artikulu bat gehitzeko zuzenketa. Hona testua:</w:t>
      </w:r>
    </w:p>
    <w:p>
      <w:pPr>
        <w:pStyle w:val="Normal"/>
        <w:rPr/>
      </w:pPr>
      <w:r>
        <w:rPr>
          <w:rStyle w:val="Normal1"/>
          <w:lang w:val="es-ES_tradnl"/>
        </w:rPr>
        <w:t>“</w:t>
      </w:r>
      <w:r>
        <w:rPr>
          <w:rStyle w:val="Normal1"/>
          <w:lang w:val="es-ES_tradnl"/>
        </w:rPr>
        <w:t>2. sexies artikulua. Oroitidazkia.</w:t>
      </w:r>
    </w:p>
    <w:p>
      <w:pPr>
        <w:pStyle w:val="Normal"/>
        <w:rPr/>
      </w:pPr>
      <w:r>
        <w:rPr>
          <w:rStyle w:val="Normal1"/>
          <w:lang w:val="es-ES_tradnl"/>
        </w:rPr>
        <w:t>1.- Memoriarako eskubidean funtsezko elementua izanen da terrorismoaren biktimen esanahi politikoa, eta esanahi horren barruan terrorismoak bere proiektu totalitarioa eta baztertzailea inposatze aldera suntsitu nahi duen guztia dago: Zuzenbide Estatu demokratikoaren ezaugarri diren askatasunak eta elkarbizitza integratzailea izateko herritarrek duten eskubidea. Terrorismoaren biktimen esanahi politikorako ezinbestekoa da herritarrek horren aitorpena gizartean egitea.</w:t>
      </w:r>
    </w:p>
    <w:p>
      <w:pPr>
        <w:pStyle w:val="Normal"/>
        <w:rPr/>
      </w:pPr>
      <w:r>
        <w:rPr>
          <w:rStyle w:val="Normal1"/>
          <w:lang w:val="es-ES_tradnl"/>
        </w:rPr>
        <w:t>2.- Memoria eta terrorismoaren biktimen esanahi politikoa iraunaraztea funtsezko tresna da orobat terrorismoaren deslegitimazio etiko, sozial eta politikoa egiteko. Horretarako, neurriak sustatuko dira, biktimen biktimen memoria eta aitorpena ziurtatze aldera.</w:t>
      </w:r>
    </w:p>
    <w:p>
      <w:pPr>
        <w:pStyle w:val="Normal"/>
        <w:rPr/>
      </w:pPr>
      <w:r>
        <w:rPr>
          <w:rStyle w:val="Normal1"/>
          <w:lang w:val="es-ES_tradnl"/>
        </w:rPr>
        <w:t>3. Nafarroako botere publikoek bakean eta askatasunean oinarritutako elkarbizitza lortzen eta biolentzia erabat eta errotik deslegitimatzen lagunduko duen memoria kolektiboa finka dadin sustatuko dute.”</w:t>
      </w:r>
    </w:p>
    <w:p>
      <w:pPr>
        <w:pStyle w:val="Normal"/>
        <w:rPr/>
      </w:pPr>
      <w:r>
        <w:rPr>
          <w:rStyle w:val="Normal1"/>
          <w:lang w:val="es-ES_tradnl"/>
        </w:rPr>
        <w:t>Honako artikulu hau II. kapitulu berri batean sartuko litzateke, 2. quinquies artikuluaren ondotik: Terrorismoaren biktimen eskubideak.</w:t>
      </w:r>
    </w:p>
    <w:p>
      <w:pPr>
        <w:pStyle w:val="Aemnum"/>
        <w:rPr/>
      </w:pPr>
      <w:r>
        <w:rPr>
          <w:lang w:val="es-ES_tradnl"/>
        </w:rPr>
        <w:t>20. ZUZENKETA</w:t>
      </w:r>
    </w:p>
    <w:p>
      <w:pPr>
        <w:pStyle w:val="Agrupo"/>
        <w:rPr>
          <w:lang w:val="es-ES_tradnl"/>
        </w:rPr>
      </w:pPr>
      <w:r>
        <w:rPr>
          <w:lang w:val="es-ES_tradnl"/>
        </w:rPr>
        <w:t>Convergencia de Demócratas</w:t>
        <w:br/>
        <w:t>de Navarra</w:t>
      </w:r>
    </w:p>
    <w:p>
      <w:pPr>
        <w:pStyle w:val="Aformula"/>
        <w:rPr>
          <w:lang w:val="es-ES_tradnl"/>
        </w:rPr>
      </w:pPr>
      <w:r>
        <w:rPr>
          <w:lang w:val="es-ES_tradnl"/>
        </w:rPr>
        <w:t>foru parlamentarien</w:t>
        <w:br/>
        <w:t>elkarteak aurkeztua</w:t>
      </w:r>
    </w:p>
    <w:p>
      <w:pPr>
        <w:pStyle w:val="Normal"/>
        <w:rPr/>
      </w:pPr>
      <w:r>
        <w:rPr>
          <w:rStyle w:val="Normal1"/>
          <w:lang w:val="es-ES_tradnl"/>
        </w:rPr>
        <w:t>III. kapitulu berri bat gehitzeko zuzenketa: “Laguntza integraleko sistema”</w:t>
      </w:r>
    </w:p>
    <w:p>
      <w:pPr>
        <w:pStyle w:val="Normal"/>
        <w:rPr/>
      </w:pPr>
      <w:r>
        <w:rPr>
          <w:rStyle w:val="Normal1"/>
          <w:lang w:val="es-ES_tradnl"/>
        </w:rPr>
        <w:t>III. kapitulu berri honek artikulu berri bat jasoko luke, 3. artikuluaren aurretik eta Terrorismoaren Biktimei Laguntzeko Foru Lege proposameneko 3., 4., 5.,6. eta 7. artikuluen aurretik.</w:t>
      </w:r>
    </w:p>
    <w:p>
      <w:pPr>
        <w:pStyle w:val="Aemnum"/>
        <w:rPr/>
      </w:pPr>
      <w:r>
        <w:rPr>
          <w:lang w:val="es-ES_tradnl"/>
        </w:rPr>
        <w:t>21. ZUZENKETA</w:t>
      </w:r>
    </w:p>
    <w:p>
      <w:pPr>
        <w:pStyle w:val="Agrupo"/>
        <w:rPr>
          <w:lang w:val="es-ES_tradnl"/>
        </w:rPr>
      </w:pPr>
      <w:r>
        <w:rPr>
          <w:lang w:val="es-ES_tradnl"/>
        </w:rPr>
        <w:t>Convergencia de Demócratas</w:t>
        <w:br/>
        <w:t>de Navarra</w:t>
      </w:r>
    </w:p>
    <w:p>
      <w:pPr>
        <w:pStyle w:val="Aformula"/>
        <w:rPr>
          <w:lang w:val="es-ES_tradnl"/>
        </w:rPr>
      </w:pPr>
      <w:r>
        <w:rPr>
          <w:lang w:val="es-ES_tradnl"/>
        </w:rPr>
        <w:t>foru parlamentarien</w:t>
        <w:br/>
        <w:t>elkarteak aurkeztua</w:t>
      </w:r>
    </w:p>
    <w:p>
      <w:pPr>
        <w:pStyle w:val="Normal"/>
        <w:rPr/>
      </w:pPr>
      <w:r>
        <w:rPr>
          <w:rStyle w:val="Normal1"/>
          <w:lang w:val="es-ES_tradnl"/>
        </w:rPr>
        <w:t>Hirugarren artikuluaren ondotik beste artikulu bat gehitzeko zuzenketa. Hona testua:</w:t>
      </w:r>
    </w:p>
    <w:p>
      <w:pPr>
        <w:pStyle w:val="Normal"/>
        <w:rPr/>
      </w:pPr>
      <w:r>
        <w:rPr>
          <w:rStyle w:val="Normal1"/>
          <w:lang w:val="es-ES_tradnl"/>
        </w:rPr>
        <w:t>“</w:t>
      </w:r>
      <w:r>
        <w:rPr>
          <w:rStyle w:val="Normal1"/>
          <w:lang w:val="es-ES_tradnl"/>
        </w:rPr>
        <w:t>3. artikuluaren aurreko artikulua. Laguntza integrala zer den.</w:t>
      </w:r>
    </w:p>
    <w:p>
      <w:pPr>
        <w:pStyle w:val="Normal"/>
        <w:rPr/>
      </w:pPr>
      <w:r>
        <w:rPr>
          <w:rStyle w:val="Normal1"/>
          <w:lang w:val="es-ES_tradnl"/>
        </w:rPr>
        <w:t>Titulu honetan biktimei babesa eta laguntza integrala emateko aurreikusten den sisteman ekintza terroristen kalteak erreparatzeko prestazioak eta neurriak arautzen dira, eta lehengoratu daitekeen guztia erabat lehengoratuko dela eta biktimei beren bizitza soziala berreskuratzeko beharrezkoak diren alderdi guztietan laguntza integrala emango dela ziurtatu nahi da.”</w:t>
      </w:r>
    </w:p>
    <w:p>
      <w:pPr>
        <w:pStyle w:val="Normal"/>
        <w:rPr/>
      </w:pPr>
      <w:r>
        <w:rPr>
          <w:rStyle w:val="Normal1"/>
          <w:lang w:val="es-ES_tradnl"/>
        </w:rPr>
        <w:t>Honako artikulu hau III. kapitulu berri batean sartuko litzateke: Laguntza Integraleko Sistema, 3. artikuluaren aurretik.</w:t>
      </w:r>
    </w:p>
    <w:p>
      <w:pPr>
        <w:pStyle w:val="Aemnum"/>
        <w:rPr/>
      </w:pPr>
      <w:r>
        <w:rPr>
          <w:lang w:val="es-ES_tradnl"/>
        </w:rPr>
        <w:t>22.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Ondoko testuaren bidez aldatuko da 3. artikulua:</w:t>
      </w:r>
    </w:p>
    <w:p>
      <w:pPr>
        <w:pStyle w:val="Normal"/>
        <w:rPr/>
      </w:pPr>
      <w:r>
        <w:rPr>
          <w:rStyle w:val="Normal1"/>
          <w:lang w:val="es-ES_tradnl"/>
        </w:rPr>
        <w:t>“</w:t>
      </w:r>
      <w:r>
        <w:rPr>
          <w:rStyle w:val="Normal1"/>
          <w:lang w:val="es-ES_tradnl"/>
        </w:rPr>
        <w:t>3. artikulua. Kalte-ordainen, laguntzen eta dirulaguntzen zenbatekoak eta ezaugarriak.</w:t>
      </w:r>
    </w:p>
    <w:p>
      <w:pPr>
        <w:pStyle w:val="Normal"/>
        <w:rPr/>
      </w:pPr>
      <w:r>
        <w:rPr>
          <w:rStyle w:val="Normal1"/>
          <w:lang w:val="es-ES_tradnl"/>
        </w:rPr>
        <w:t>Foru lege honen babesean emandako laguntzak beste erakunde batzuek ezarritako gisa berekoen osagarri izanen dira. Horrenbestez, onuradunak beste entitate batzuen laguntzak jasotzeko eskubidea baldin badu eta beste entitate horiek emandako zenbatekoa, guztira, Foru Komunitateko Administrazioak emandakoak baino txikiagoa baldin bada, honek bi laguntzen arteko aldea baizik ez dio emanen. Alderik ez baldin badago edo beste erakunde batzuek emandako laguntzen zenbatekoa Foru Komunitateak emandakoa baino handiagoa baldin bada, honek ez dio ezer emanen onuradunari.”</w:t>
      </w:r>
    </w:p>
    <w:p>
      <w:pPr>
        <w:pStyle w:val="Normal"/>
        <w:rPr/>
      </w:pPr>
      <w:r>
        <w:rPr>
          <w:rStyle w:val="Normal1"/>
          <w:lang w:val="es-ES_tradnl"/>
        </w:rPr>
        <w:t>Zioak: Foru lege proposameneko testuaren arabera, laguntzen onuradunek jaso beharreko dirua gutxituko litzateke; izan ere, % 30eko mugaren ondorioz, Foru Administrazioak ezin izanen du osatu Estatuko Administrazioaren laguntza, pairatutako kaltea osorik estaltzeraino, une honetan gertatzen den bezala.</w:t>
      </w:r>
    </w:p>
    <w:p>
      <w:pPr>
        <w:pStyle w:val="Aemnum"/>
        <w:rPr/>
      </w:pPr>
      <w:r>
        <w:rPr>
          <w:lang w:val="es-ES_tradnl"/>
        </w:rPr>
        <w:t>23. ZUZENKETA</w:t>
      </w:r>
    </w:p>
    <w:p>
      <w:pPr>
        <w:pStyle w:val="Agrupo"/>
        <w:rPr>
          <w:lang w:val="es-ES_tradnl"/>
        </w:rPr>
      </w:pPr>
      <w:r>
        <w:rPr>
          <w:lang w:val="es-ES_tradnl"/>
        </w:rPr>
        <w:t>Convergencia de Demócratas</w:t>
        <w:br/>
        <w:t>de Navarra</w:t>
      </w:r>
    </w:p>
    <w:p>
      <w:pPr>
        <w:pStyle w:val="Aformula"/>
        <w:rPr>
          <w:lang w:val="es-ES_tradnl"/>
        </w:rPr>
      </w:pPr>
      <w:r>
        <w:rPr>
          <w:lang w:val="es-ES_tradnl"/>
        </w:rPr>
        <w:t>foru parlamentarien</w:t>
        <w:br/>
        <w:t>elkarteak aurkeztua</w:t>
      </w:r>
    </w:p>
    <w:p>
      <w:pPr>
        <w:pStyle w:val="Normal"/>
        <w:rPr/>
      </w:pPr>
      <w:r>
        <w:rPr>
          <w:rStyle w:val="Normal1"/>
          <w:lang w:val="es-ES_tradnl"/>
        </w:rPr>
        <w:t>Bosgarren artikulua aldatzeko zuzenketa, 1.a) letraren amaieran ondokoa gehitzeko:</w:t>
      </w:r>
    </w:p>
    <w:p>
      <w:pPr>
        <w:pStyle w:val="Normal"/>
        <w:rPr/>
      </w:pPr>
      <w:r>
        <w:rPr>
          <w:rStyle w:val="Normal1"/>
          <w:lang w:val="es-ES_tradnl"/>
        </w:rPr>
        <w:t>“</w:t>
      </w:r>
      <w:r>
        <w:rPr>
          <w:rStyle w:val="Normal1"/>
          <w:lang w:val="es-ES_tradnl"/>
        </w:rPr>
        <w:t>edo, bestela, kalifikazio hori berariaz ezartzen duen administrazio eskudunaren ebazpen bidez”.</w:t>
      </w:r>
    </w:p>
    <w:p>
      <w:pPr>
        <w:pStyle w:val="Aemnum"/>
        <w:rPr/>
      </w:pPr>
      <w:r>
        <w:rPr>
          <w:lang w:val="es-ES_tradnl"/>
        </w:rPr>
        <w:t>24.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Ondoko testuaren bidez aldatuko da 6.1. artikulua:</w:t>
      </w:r>
    </w:p>
    <w:p>
      <w:pPr>
        <w:pStyle w:val="Normal"/>
        <w:rPr/>
      </w:pPr>
      <w:r>
        <w:rPr>
          <w:rStyle w:val="Normal1"/>
          <w:lang w:val="es-ES_tradnl"/>
        </w:rPr>
        <w:t>“</w:t>
      </w:r>
      <w:r>
        <w:rPr>
          <w:rStyle w:val="Normal1"/>
          <w:lang w:val="es-ES_tradnl"/>
        </w:rPr>
        <w:t>1. Foru lege honetan ezarritako kalte-ordainak, konponketak edo laguntzak emateko administrazio prozedura interesdunek eskatuta abiatuko du Nafarroako Foru Komunitateko Administrazioak (...)”.</w:t>
      </w:r>
    </w:p>
    <w:p>
      <w:pPr>
        <w:pStyle w:val="Normal"/>
        <w:rPr/>
      </w:pPr>
      <w:r>
        <w:rPr>
          <w:rStyle w:val="Normal1"/>
          <w:lang w:val="es-ES_tradnl"/>
        </w:rPr>
        <w:t>Zioak: Ia ezinezkoa da Foru Komunitateko Administrazioak ofizioz abiatzea kalte-ordainak emateko prozedura, zeren eta beti behar izanen baita interesdunaren eskabidea eta Estatuko Administrazioak edo Aseguruen Konpentsazio Partzuergoak aurretiaz jardutea.</w:t>
      </w:r>
    </w:p>
    <w:p>
      <w:pPr>
        <w:pStyle w:val="Aemnum"/>
        <w:rPr/>
      </w:pPr>
      <w:r>
        <w:rPr>
          <w:lang w:val="es-ES_tradnl"/>
        </w:rPr>
        <w:t>25.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Ondoko testuaren bidez aldatuko da 6,4. artikulua:</w:t>
      </w:r>
    </w:p>
    <w:p>
      <w:pPr>
        <w:pStyle w:val="Normal"/>
        <w:rPr/>
      </w:pPr>
      <w:r>
        <w:rPr>
          <w:rStyle w:val="Normal1"/>
          <w:lang w:val="es-ES_tradnl"/>
        </w:rPr>
        <w:t>“</w:t>
      </w:r>
      <w:r>
        <w:rPr>
          <w:rStyle w:val="Normal1"/>
          <w:lang w:val="es-ES_tradnl"/>
        </w:rPr>
        <w:t>4. Nafarroako Foru Komunitatean, eskabideak ebazteko epea ezin izanen da izan sei hilabetetik goitikoa, Estatuko Administrazio Orokorrak laguntza eskabidea ebatzi izana Nafarroako Foru Komunitateko Administrazioari jakinarazten zaion egunetik kontatzen hasita. Baldin eta administrazio honek ez baditu espresuki ebazten berari aurkeztutako eskabideak, sei hilabeteko epea zenbatuko da Estatuko Administrazio Orokorraren administrazio-isiltasuna gertatzen den egunetik aurrera”.</w:t>
      </w:r>
    </w:p>
    <w:p>
      <w:pPr>
        <w:pStyle w:val="Normal"/>
        <w:rPr/>
      </w:pPr>
      <w:r>
        <w:rPr>
          <w:rStyle w:val="Normal1"/>
          <w:lang w:val="es-ES_tradnl"/>
        </w:rPr>
        <w:t>Zioak: Helburua da herritarrari berme gehiago ematea; izan ere, soilik Estatuko Administrazioaren erabaki espresuaren ondoren ebazteko aukera aintzat hartzen badugu, herritarra babesgabe uzten dugu administrazio horren administrazio-isiltasunaren aurrean.</w:t>
      </w:r>
    </w:p>
    <w:p>
      <w:pPr>
        <w:pStyle w:val="Aemnum"/>
        <w:rPr/>
      </w:pPr>
      <w:r>
        <w:rPr>
          <w:lang w:val="es-ES_tradnl"/>
        </w:rPr>
        <w:t>26.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Ondoko testuaren bidez aldatuko da 7. artikulua:</w:t>
      </w:r>
    </w:p>
    <w:p>
      <w:pPr>
        <w:pStyle w:val="Normal"/>
        <w:rPr/>
      </w:pPr>
      <w:r>
        <w:rPr>
          <w:rStyle w:val="Normal1"/>
          <w:lang w:val="es-ES_tradnl"/>
        </w:rPr>
        <w:t>“</w:t>
      </w:r>
      <w:r>
        <w:rPr>
          <w:rStyle w:val="Normal1"/>
          <w:lang w:val="es-ES_tradnl"/>
        </w:rPr>
        <w:t>7. artikulua. Nafarroako Foru Komunitateko Administrazioari dagokio...”</w:t>
      </w:r>
    </w:p>
    <w:p>
      <w:pPr>
        <w:pStyle w:val="Normal"/>
        <w:rPr/>
      </w:pPr>
      <w:r>
        <w:rPr>
          <w:rStyle w:val="Normal1"/>
          <w:lang w:val="es-ES_tradnl"/>
        </w:rPr>
        <w:t>Zioak: Hobea eta praktikoagoa da laguntzak Gobernuaren Foru Dekretu baten bidez ezarriak izan behar ez izatea beti, horrek espedientea alferrik luzatzea ekarriko bailuke. Foru Administrazioa izanen da, Gobernuaren, kontseilariaren eta zuzendari nagusiaren arteko eskumen-banaketari jarraituz, laguntzak zenbatekoaren arabera emanen dituenak (pentsa Gobernua osorik bilduta, 100 euroko laguntza bat ematen).</w:t>
      </w:r>
    </w:p>
    <w:p>
      <w:pPr>
        <w:pStyle w:val="Aenmart"/>
        <w:rPr/>
      </w:pPr>
      <w:r>
        <w:rPr>
          <w:lang w:val="es-ES_tradnl"/>
        </w:rPr>
        <w:t>8.etik 12.era BITARTEKO ARTIKULUEI</w:t>
        <w:br/>
        <w:t>aurkeztutako ZUZENKETAK</w:t>
      </w:r>
    </w:p>
    <w:p>
      <w:pPr>
        <w:pStyle w:val="Aemnum"/>
        <w:rPr>
          <w:lang w:val="es-ES_tradnl"/>
        </w:rPr>
      </w:pPr>
      <w:r>
        <w:rPr>
          <w:lang w:val="es-ES_tradnl"/>
        </w:rPr>
        <w:t>27.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Zortzigarren artikulutik hamabigarrenera bitarteko artikuluak aldatzeko zuzenketa:</w:t>
      </w:r>
    </w:p>
    <w:p>
      <w:pPr>
        <w:pStyle w:val="Lcaptulo"/>
        <w:spacing w:before="0" w:after="113"/>
        <w:rPr/>
      </w:pPr>
      <w:r>
        <w:rPr>
          <w:b w:val="false"/>
          <w:lang w:val="es-ES_tradnl"/>
        </w:rPr>
        <w:t>“</w:t>
      </w:r>
      <w:r>
        <w:rPr>
          <w:b w:val="false"/>
          <w:lang w:val="es-ES_tradnl"/>
        </w:rPr>
        <w:t>III. KAPITULUA</w:t>
        <w:br/>
        <w:t>Zio politikoek eragindako indarkeriaren eta</w:t>
        <w:br/>
        <w:t>terrorismo ekintzen biktimentzako kalte-ordainak</w:t>
      </w:r>
    </w:p>
    <w:p>
      <w:pPr>
        <w:pStyle w:val="Normal"/>
        <w:rPr/>
      </w:pPr>
      <w:r>
        <w:rPr>
          <w:rStyle w:val="Normal1"/>
          <w:lang w:val="es-ES_tradnl"/>
        </w:rPr>
        <w:t>10. artikulua. Xedea.</w:t>
      </w:r>
    </w:p>
    <w:p>
      <w:pPr>
        <w:pStyle w:val="Normal"/>
        <w:rPr/>
      </w:pPr>
      <w:r>
        <w:rPr>
          <w:rStyle w:val="Normal1"/>
          <w:lang w:val="es-ES_tradnl"/>
        </w:rPr>
        <w:t>1.- Biktimei babesa eta laguntza integrala emateko sisteman ekintza terroristen kalteak erreparatzeko prestazioak eta neurriak arautzen dira, eta lehengoratu daitekeen guztia erabat lehengoratuko dela eta biktimei beren bizitza sozial normalizatua berreskuratzeko beharrezkoak diren alderdi guztietan laguntza integrala emango dela ziurtatu nahi da.</w:t>
      </w:r>
    </w:p>
    <w:p>
      <w:pPr>
        <w:pStyle w:val="Normal"/>
        <w:rPr/>
      </w:pPr>
      <w:r>
        <w:rPr>
          <w:rStyle w:val="Normal1"/>
          <w:lang w:val="es-ES_tradnl"/>
        </w:rPr>
        <w:t>2.- Kapitulu honetan jasotako prestazioak eta laguntzak bateragarriak dira interesdunek beste edozein administraziotatik jaso dezaketen beste edozein laguntzarekin; betiere horien batuketak kaltearen zenbatekoa gainditzen ez badu, diruz lagundu beharreko jarduera gainfinantzatzen ez bada, edo ematen den laguntza mota zehatzaren edukia bikoizten ez bada.</w:t>
      </w:r>
    </w:p>
    <w:p>
      <w:pPr>
        <w:pStyle w:val="Normal"/>
        <w:rPr/>
      </w:pPr>
      <w:r>
        <w:rPr>
          <w:rStyle w:val="Normal1"/>
          <w:lang w:val="es-ES_tradnl"/>
        </w:rPr>
        <w:t>11. artikulua. Arau orokorrak.</w:t>
      </w:r>
    </w:p>
    <w:p>
      <w:pPr>
        <w:pStyle w:val="Normal"/>
        <w:rPr/>
      </w:pPr>
      <w:r>
        <w:rPr>
          <w:rStyle w:val="Normal1"/>
          <w:lang w:val="es-ES_tradnl"/>
        </w:rPr>
        <w:t>1.- Kalte materialak erreparatzeko laguntzen barruan sartuko dira ekintza terroristen ondorioz ondasun higigarrietan eta higiezinetan eragindakoak, Nafarroako Foru Komunitateko lurraldean gertatu direnean, lege honetan ezarritako baldintza eta mugekin.</w:t>
      </w:r>
    </w:p>
    <w:p>
      <w:pPr>
        <w:pStyle w:val="Normal"/>
        <w:rPr/>
      </w:pPr>
      <w:r>
        <w:rPr>
          <w:rStyle w:val="Normal1"/>
          <w:lang w:val="es-ES_tradnl"/>
        </w:rPr>
        <w:t>Ordaindu ahal izango dira, halaber, mehatxupean edo arrisku-egoeran dauden pertsona fisiko edo juridikoek segurtasun-arrazoiengatik ondasun higigarrietan eta higiezinetan egin behar izan dituzten gastuak.</w:t>
      </w:r>
    </w:p>
    <w:p>
      <w:pPr>
        <w:pStyle w:val="Normal"/>
        <w:rPr/>
      </w:pPr>
      <w:r>
        <w:rPr>
          <w:rStyle w:val="Normal1"/>
          <w:lang w:val="es-ES_tradnl"/>
        </w:rPr>
        <w:t>2.- Laguntza hauetatik kanpo geratzen dira honelako erakundeetan izandako kalteak: izaera publikoko entitateetan, korporazioetan edo organismoetan, edo horien partaidetza nagusia dutenetan, nazionalak nahiz atzerrikoak izan.</w:t>
      </w:r>
    </w:p>
    <w:p>
      <w:pPr>
        <w:pStyle w:val="Normal"/>
        <w:rPr/>
      </w:pPr>
      <w:r>
        <w:rPr>
          <w:rStyle w:val="Normal1"/>
          <w:lang w:val="es-ES_tradnl"/>
        </w:rPr>
        <w:t>3.- Ordaina jaso behar duten ondasunen balorazioa arau orokor gisa erreparazio-balioa edo, kasua bada, ordezkapen-balioa kontuan hartuta egingo da, ondoren datozen artikuluetan jasotako arau bereziak albo batera utzi gabe.</w:t>
      </w:r>
    </w:p>
    <w:p>
      <w:pPr>
        <w:pStyle w:val="Normal"/>
        <w:rPr/>
      </w:pPr>
      <w:r>
        <w:rPr>
          <w:rStyle w:val="Normal1"/>
          <w:lang w:val="es-ES_tradnl"/>
        </w:rPr>
        <w:t>4.- Ordaindu beharreko zenbatekoa tasatutako kalteen zenbatekoaren eta eragina nozitu duenak kaltetutako ondasunen aseguru-estalduraren kontura jaso behar duen zenbatekoaren artean dagoen aldea izango da, betiere asegururik badago. Arau bidez zehaztuko da eskatzaile bakoitzeko eta gertakari edo ezbehar bakoitzeko jaso daitekeen zenbatekoa.</w:t>
      </w:r>
    </w:p>
    <w:p>
      <w:pPr>
        <w:pStyle w:val="Normal"/>
        <w:rPr/>
      </w:pPr>
      <w:r>
        <w:rPr>
          <w:rStyle w:val="Normal1"/>
          <w:lang w:val="es-ES_tradnl"/>
        </w:rPr>
        <w:t>5.- Kapitulu honetan aurreikusitako laguntzak aseguru-kontratuetatik eratorritako edozein ordainen subsidiarioak dira, eta, aseguruek egindako kalte-ordainak egonez gero, kalte-ordain horien balioaren zenbateko berdinean murriztuko dira.</w:t>
      </w:r>
    </w:p>
    <w:p>
      <w:pPr>
        <w:pStyle w:val="Normal"/>
        <w:rPr/>
      </w:pPr>
      <w:r>
        <w:rPr>
          <w:rStyle w:val="Normal1"/>
          <w:lang w:val="es-ES_tradnl"/>
        </w:rPr>
        <w:t>6.- Kapitulu honetan aurreikusitako laguntzak eman daitezela eskatzeko epea urtebetekoa izanen da, egintza terrorista izan eta biharamunetik aurrera. Ez dute eperik izanen segurtasun sistemen instalazioei buruzko laguntzek, edozein unetan eska baitaitezke.</w:t>
      </w:r>
    </w:p>
    <w:p>
      <w:pPr>
        <w:pStyle w:val="Normal"/>
        <w:rPr/>
      </w:pPr>
      <w:r>
        <w:rPr>
          <w:rStyle w:val="Normal1"/>
          <w:lang w:val="es-ES_tradnl"/>
        </w:rPr>
        <w:t>12. artikulua. Kalteak etxebizitzetan.</w:t>
      </w:r>
    </w:p>
    <w:p>
      <w:pPr>
        <w:pStyle w:val="Normal"/>
        <w:rPr/>
      </w:pPr>
      <w:r>
        <w:rPr>
          <w:rStyle w:val="Normal1"/>
          <w:lang w:val="es-ES_tradnl"/>
        </w:rPr>
        <w:t>1.- Etxebizitzak lehen zuen bizigarritasuna berreskuratu ahal izateko, bertako egituran, instalazioetan eta altzarietan jasandako kalteen balioa ordainduko da, baina kanpo geratuko dira luxuzko izaera duten elementuak. Erreparazioei ekiteko beharrezkoak diren ikerketetatik, proiektuetatik, baimenetatik eta, oro har, dokumentu guztietatik eratorritako gastuak ere barne daude.</w:t>
      </w:r>
    </w:p>
    <w:p>
      <w:pPr>
        <w:pStyle w:val="Normal"/>
        <w:rPr/>
      </w:pPr>
      <w:r>
        <w:rPr>
          <w:rStyle w:val="Normal1"/>
          <w:lang w:val="es-ES_tradnl"/>
        </w:rPr>
        <w:t>Jabetza horizontalaren araubidearen menpe dauden etxebizitzen elementu komunetan eragindako kalteen balioa ere ordainduko da. Horretarako, eraikineko elementutzat joko dira garajeak edo eraikinean dauden bestelako egoitzak.</w:t>
      </w:r>
    </w:p>
    <w:p>
      <w:pPr>
        <w:pStyle w:val="Normal"/>
        <w:rPr/>
      </w:pPr>
      <w:r>
        <w:rPr>
          <w:rStyle w:val="Normal1"/>
          <w:lang w:val="es-ES_tradnl"/>
        </w:rPr>
        <w:t>2.- Erreparazioaren zenbatekoa etxebizitzen jabetza dutenei ordainduko zaie, edo bestela, erreparazioa legitimoki egin edo agindu duten errentariei edo okupatzaileei.</w:t>
      </w:r>
    </w:p>
    <w:p>
      <w:pPr>
        <w:pStyle w:val="Normal"/>
        <w:rPr/>
      </w:pPr>
      <w:r>
        <w:rPr>
          <w:rStyle w:val="Normal1"/>
          <w:lang w:val="es-ES_tradnl"/>
        </w:rPr>
        <w:t>3.- Eraginpeko ondasun higiezinetan egindako kalteak kalkulatu ahal izateko, erreparazioaren balioa hartuko da kontuan, eta ez da inolako zenbatekorik kenduko erabileragatik edo kontserbazio-egoeragatik. Inola ere ez da sartuko laguntzaren barruan aurrekoaren hobekuntza. Ondasun higiezinetan sortutako kalteen balioa zehaztu ahal izateko, kontuan edukiko da eragindako ondasunek kaltea jasan aurreko unean zeukaten benetako balioa.</w:t>
      </w:r>
    </w:p>
    <w:p>
      <w:pPr>
        <w:pStyle w:val="Normal"/>
        <w:rPr/>
      </w:pPr>
      <w:r>
        <w:rPr>
          <w:rStyle w:val="Normal1"/>
          <w:lang w:val="es-ES_tradnl"/>
        </w:rPr>
        <w:t>4.- Ohiko etxebizitza osorik eta behin betiko galduz gero, ezinezkoa delako erreparatzea edo horretarako beharrezkoak diren obren kostuak eraikinaren une horretako balioaren % 50 gainditzen duelako, lursailaren balioa alde batera utzita, honelakoa izanen da ordaina:</w:t>
      </w:r>
    </w:p>
    <w:p>
      <w:pPr>
        <w:pStyle w:val="Normal"/>
        <w:rPr/>
      </w:pPr>
      <w:r>
        <w:rPr>
          <w:rStyle w:val="Normal1"/>
          <w:lang w:val="es-ES_tradnl"/>
        </w:rPr>
        <w:t>a) Jabeak antzeko ezaugarriak dituen beste etxebizitza bat erosi edo galdutakoa berriz eraiki nahi badu, artikulu honetako1. idatz-zatian aurreikusitako ordaina galdutako ondasunaren benetako balioa izanen da. Erregelamendu bidez ezarriko da balio hori zehazteko prozedura.</w:t>
      </w:r>
    </w:p>
    <w:p>
      <w:pPr>
        <w:pStyle w:val="Normal"/>
        <w:rPr/>
      </w:pPr>
      <w:r>
        <w:rPr>
          <w:rStyle w:val="Normal1"/>
          <w:lang w:val="es-ES_tradnl"/>
        </w:rPr>
        <w:t>b) Pertsonak beste etxebizitza bat jabetzan hartu nahi izan ezean, urtero funts galdurako diru-laguntza bat jaso ahal izango du beste etxebizitza bat alokatzeko, gehienez ere 20 urterako, eta erreferentziatzat bizi behar duen autonomia-erkidegoko udalean alokairua batez beste kostatzen dena hartuko da, aurreko egoerarekin alderatuta galerarik izan gabe.</w:t>
      </w:r>
    </w:p>
    <w:p>
      <w:pPr>
        <w:pStyle w:val="Normal"/>
        <w:rPr/>
      </w:pPr>
      <w:r>
        <w:rPr>
          <w:rStyle w:val="Normal1"/>
          <w:lang w:val="es-ES_tradnl"/>
        </w:rPr>
        <w:t>c) Etxebizitza bateko okupatzailea, gozamenerako, erabilerarako edo bizitzeko eskubideei jarraiki, urtero diru-laguntza bat jaso ahal izango du, itzultzerik gabekoa, beste etxebizitza bat alokatzeko, gehienez ere 20 urterako, eta erreferentziatzat bizi behar duen autonomia-erkidegoko udalean alokairua batez beste kostatzen dena hartuko da.</w:t>
      </w:r>
    </w:p>
    <w:p>
      <w:pPr>
        <w:pStyle w:val="Normal"/>
        <w:rPr/>
      </w:pPr>
      <w:r>
        <w:rPr>
          <w:rStyle w:val="Normal1"/>
          <w:lang w:val="es-ES_tradnl"/>
        </w:rPr>
        <w:t>Ohiko etxebizitzatzat joko da, paragrafo honen ondorioetarako, kaltetutako pertsona urteko gutxienez sei hilabete eta egun bateko epean bizitzen bada etxebizitza den eraikinean. Ohiko etxebizitzatzat joko da, halaber, bertan urtebetez baino gutxiago bizi izan arren, bertan bizitzen hasi den egunetik denbora erdia baino gehiago egin duenean bertan.</w:t>
      </w:r>
    </w:p>
    <w:p>
      <w:pPr>
        <w:pStyle w:val="Normal"/>
        <w:rPr/>
      </w:pPr>
      <w:r>
        <w:rPr>
          <w:rStyle w:val="Normal1"/>
          <w:lang w:val="es-ES_tradnl"/>
        </w:rPr>
        <w:t>13. artikulua. Behin-behineko ostatua hartzea.</w:t>
      </w:r>
    </w:p>
    <w:p>
      <w:pPr>
        <w:pStyle w:val="Normal"/>
        <w:rPr/>
      </w:pPr>
      <w:r>
        <w:rPr>
          <w:rStyle w:val="Normal1"/>
          <w:lang w:val="es-ES_tradnl"/>
        </w:rPr>
        <w:t>1.- Administrazioak lagunduko du atentatu terrorista baten ondorioz aldi baterako beren etxeak utzi behar dituzten pertsonen behin-behineko ostatuak eragiten dituen gastuak ordaintzen, etxean erreparazioak egiten diren bitartean, baita Nafarroako Foru Komunitatearen lurraldetik igarotzean beren ibilgailuak baliogabetzen dituzten kalteak jasaten dituzten pertsonen ostatu-gastuak ere. Horretarako, hitzarmenak edo erabakiak sinatu ahal izango ditu beste administrazio publiko batzuekin edo ezbeharretan eta hondamendietan kaltetutakoei laguntzen dieten organizazio espezializatuekin. Aipatutako hitzarmen edo erabakietan alderdiek ostatu-gastuetarako eman beharreko laguntzaren ehunekoa eta denbora-muga ezarriko dira.</w:t>
      </w:r>
    </w:p>
    <w:p>
      <w:pPr>
        <w:pStyle w:val="Normal"/>
        <w:rPr/>
      </w:pPr>
      <w:r>
        <w:rPr>
          <w:rStyle w:val="Normal1"/>
          <w:lang w:val="es-ES_tradnl"/>
        </w:rPr>
        <w:t>2.- Hitzarmenik izan ezean, Administrazioak ezbeharra jasan duen etxebizitzaren antzeko baten alokairua edo ostalaritza-establezimendu bateko ostatu-gastuak ordaintzen lagunduko duen diru-laguntza eman ahal izango du, bai eta horrek ekar ditzakeen joan-etorrien gastuak ordaintzen laguntzeko ere, erreparazio-lanak egiten diren bitartean. Erregelamendu bidez ezarriko dira zenbatekoari eta denborari buruzko mugak.</w:t>
      </w:r>
    </w:p>
    <w:p>
      <w:pPr>
        <w:pStyle w:val="Normal"/>
        <w:rPr/>
      </w:pPr>
      <w:r>
        <w:rPr>
          <w:rStyle w:val="Normal1"/>
          <w:lang w:val="es-ES_tradnl"/>
        </w:rPr>
        <w:t>14. artikulua. Kalteak ibilgailuetan.</w:t>
      </w:r>
    </w:p>
    <w:p>
      <w:pPr>
        <w:pStyle w:val="Normal"/>
        <w:rPr/>
      </w:pPr>
      <w:r>
        <w:rPr>
          <w:rStyle w:val="Normal1"/>
          <w:lang w:val="es-ES_tradnl"/>
        </w:rPr>
        <w:t>1.- Ibilgailu partikularretan eragindako kalteak ordaindu ahal izanen dira, eta bai pertsonak edo salgaiak lurrez garraiatzeko diren ibilgailuek jasandakoak ere, salbu eta jabetza publikoko ibilgailuek jasandakoak.</w:t>
      </w:r>
    </w:p>
    <w:p>
      <w:pPr>
        <w:pStyle w:val="Normal"/>
        <w:rPr/>
      </w:pPr>
      <w:r>
        <w:rPr>
          <w:rStyle w:val="Normal1"/>
          <w:lang w:val="es-ES_tradnl"/>
        </w:rPr>
        <w:t>2.- Ordaindu beharreko zenbatekoa erreparatzeko beharrezkoa den gastuaren zenbatekoa izanen da, ondorengo idatz-zatietan xedatzen dena izan ezik.</w:t>
      </w:r>
    </w:p>
    <w:p>
      <w:pPr>
        <w:pStyle w:val="Normal"/>
        <w:rPr/>
      </w:pPr>
      <w:r>
        <w:rPr>
          <w:rStyle w:val="Normal1"/>
          <w:lang w:val="es-ES_tradnl"/>
        </w:rPr>
        <w:t>3.- Kaltetutako ibilgailuaren antzeko ezaugarri teknikoak dituen eta antzeko erabilera-baldintzetan dagoen beste ibilgailu bat merkatuan erosi ahal izateko peritazio ofizialak ezartzen duen zenbatekora hel daiteke ordaina.</w:t>
      </w:r>
    </w:p>
    <w:p>
      <w:pPr>
        <w:pStyle w:val="Normal"/>
        <w:rPr/>
      </w:pPr>
      <w:r>
        <w:rPr>
          <w:rStyle w:val="Normal1"/>
          <w:lang w:val="es-ES_tradnl"/>
        </w:rPr>
        <w:t>4.- Ezbeharra jasan duen ibilgailua lurreko garraiorako denean eta kaltetutako pertsonaren ogibidea denean, laneko tresna galtzeak dakartzan galera eta kalte ekonomikoak hartuko ditu ordainak.</w:t>
      </w:r>
    </w:p>
    <w:p>
      <w:pPr>
        <w:pStyle w:val="Normal"/>
        <w:rPr/>
      </w:pPr>
      <w:r>
        <w:rPr>
          <w:rStyle w:val="Normal1"/>
          <w:lang w:val="es-ES_tradnl"/>
        </w:rPr>
        <w:t>15. artikulua. Kalteak alderdi politikoen, sindikatuen eta gizarte-erakundeen egoitzetan.</w:t>
      </w:r>
    </w:p>
    <w:p>
      <w:pPr>
        <w:pStyle w:val="Normal"/>
        <w:rPr/>
      </w:pPr>
      <w:r>
        <w:rPr>
          <w:rStyle w:val="Normal1"/>
          <w:lang w:val="es-ES_tradnl"/>
        </w:rPr>
        <w:t>Alderdi politikoen, sindikatuen eta gizarte-erakundeetako egoitzetan edo erlijio-kulturako egoitzetan eragindako kalteen ordainetan sartuko dira egoitza horietan jarduteko lehen zituzten baldintza berberak berreskuratzeko egin beharreko erreparazioen gastuak, altzariak eta kaltetutako ekipamendua berriz ipintzea barne dagoelarik.</w:t>
      </w:r>
    </w:p>
    <w:p>
      <w:pPr>
        <w:pStyle w:val="Normal"/>
        <w:rPr/>
      </w:pPr>
      <w:r>
        <w:rPr>
          <w:rStyle w:val="Normal1"/>
          <w:lang w:val="es-ES_tradnl"/>
        </w:rPr>
        <w:t>16. artikulua. Kalteak industria- eta merkataritza-establezimenduetan.</w:t>
      </w:r>
    </w:p>
    <w:p>
      <w:pPr>
        <w:pStyle w:val="Normal"/>
        <w:rPr/>
      </w:pPr>
      <w:r>
        <w:rPr>
          <w:rStyle w:val="Normal1"/>
          <w:lang w:val="es-ES_tradnl"/>
        </w:rPr>
        <w:t>1.- Merkataritza- edo industria-establezimenduetako kalteen konpentsazioak establezimendu horiek berriro martxan jartzeko erreparazioen balioa hartuko du bere gain, baita jarduera aldi baterako, zati batean edo osorik eteteak titularrei eragin dizkien galera ekonomikoak ere, hala badagokio; kalteei dagokienez, berariaz jasoko da zenbateko osagarri finko bat, erregelamendu bidez zehaztuko dena, merkataritza-funtsean eta bezeroen balizko galeran eragindako kalte gisa.</w:t>
      </w:r>
    </w:p>
    <w:p>
      <w:pPr>
        <w:pStyle w:val="Normal"/>
        <w:rPr/>
      </w:pPr>
      <w:r>
        <w:rPr>
          <w:rStyle w:val="Normal1"/>
          <w:lang w:val="es-ES_tradnl"/>
        </w:rPr>
        <w:t>2.- Administrazioak dagozkion izapideak burutuko ditu kaltetutakoen alde interesik gabeko maileguak edo ahalik eta interes txikienarekin lortzeko, finantza-entitate publikoen bitartez edo Nafarroako Foru Komunitateko lurraldean jarduten duten finantza-entitate pribatuen bitartez, helburua establezimendua martxan jartzea eta dauden lanpostuei eustea denean. Helburu horrekin betiere, maileguak sorostea erabaki ahal izango du, erregelamendu bidez ezartzen den prozeduraren arabera.</w:t>
      </w:r>
    </w:p>
    <w:p>
      <w:pPr>
        <w:pStyle w:val="Normal"/>
        <w:rPr/>
      </w:pPr>
      <w:r>
        <w:rPr>
          <w:rStyle w:val="Normal1"/>
          <w:lang w:val="es-ES_tradnl"/>
        </w:rPr>
        <w:t>17. artikulua. Segurtasun-sistema ezartzea</w:t>
      </w:r>
    </w:p>
    <w:p>
      <w:pPr>
        <w:pStyle w:val="Normal"/>
        <w:rPr/>
      </w:pPr>
      <w:r>
        <w:rPr>
          <w:rStyle w:val="Normal1"/>
          <w:lang w:val="es-ES_tradnl"/>
        </w:rPr>
        <w:t>1.- Ekintza terroristekin lotutako jazarpena, mehatxua edo hertsapena jasaten duten pertsona fisiko edo juridikoek diru-laguntza eskuratu ahal izango dute beren etxebizitzetan, establezimenduetan eta ibilgailuetan segurtasun-sistema egokiak instalatzeak dakartzan gastuak ordaintzeko, erregelamendu bidez ezartzen den modan.</w:t>
      </w:r>
    </w:p>
    <w:p>
      <w:pPr>
        <w:pStyle w:val="Normal"/>
        <w:rPr/>
      </w:pPr>
      <w:r>
        <w:rPr>
          <w:rStyle w:val="Normal1"/>
          <w:lang w:val="es-ES_tradnl"/>
        </w:rPr>
        <w:t>2.- Nafarroako Foru Komunitatean segurtasun publikoaren arloko organo eskudunak aldeko irizpena beharko du segurtasun-sistema horiek ezartzea premiazkoa dela jotzeko, eta baita sistema egokia dela jotzeko ere.</w:t>
      </w:r>
    </w:p>
    <w:p>
      <w:pPr>
        <w:pStyle w:val="Normal"/>
        <w:rPr/>
      </w:pPr>
      <w:r>
        <w:rPr>
          <w:rStyle w:val="Normal1"/>
          <w:lang w:val="es-ES_tradnl"/>
        </w:rPr>
        <w:t>18. artikulua. Osasun fisikoaren eremua.</w:t>
      </w:r>
    </w:p>
    <w:p>
      <w:pPr>
        <w:pStyle w:val="Normal"/>
        <w:rPr/>
      </w:pPr>
      <w:r>
        <w:rPr>
          <w:rStyle w:val="Normal1"/>
          <w:lang w:val="es-ES_tradnl"/>
        </w:rPr>
        <w:t>1.- Ekintza terrorista baten ondorioz kalte fisikoak edo psikofisikoak nozitu dituzten pertsonek aukera izanen dute kaltea eragin zuen gertakariaren aurretik zuten egoera fisikoa ahalik eta ondoen berreskuratzeko beharrezko diren osasun-zerbitzu guztiak jasotzeko.</w:t>
      </w:r>
    </w:p>
    <w:p>
      <w:pPr>
        <w:pStyle w:val="Normal"/>
        <w:rPr/>
      </w:pPr>
      <w:r>
        <w:rPr>
          <w:rStyle w:val="Normal1"/>
          <w:lang w:val="es-ES_tradnl"/>
        </w:rPr>
        <w:t>2.- Nafarroako Foru Komunitateko osasun-sistemari atxikitako bitartekoak erabilita emanen da osasun-laguntza hori edo osasun arloan eskumenak dituen departamentuak finantzatuko du, berebiziko larrialdia izateagatik, itundu gabeko zentro pribatuetan eman behar bada. Hala ere, pazientearen beharrek hala gomendatzen badute eta tratamenduaren egokitasuna objektiboki justifikatuta baldin badago, baina lekurik ez baldin badauka osasun publikoaren sarearen barruan, eremu horretatik kanpo emandako tratamendu medikoak baimendu ahal izanen dira eta tratamendu horien kostua Administrazioaren kontura joanen da eta gaixoari laguntzeagatik izandako gastuak, betiere erregelamendu bidez ezartzen den mugarekin.</w:t>
      </w:r>
    </w:p>
    <w:p>
      <w:pPr>
        <w:pStyle w:val="Normal"/>
        <w:rPr/>
      </w:pPr>
      <w:r>
        <w:rPr>
          <w:rStyle w:val="Normal1"/>
          <w:lang w:val="es-ES_tradnl"/>
        </w:rPr>
        <w:t>3.- Administrazioak bere gain hartuko ditu protesiak jartzeagatik eragindako gastu guztiak, eta protesien aldizkako hobekuntzak beharrezkoak badira horien gastua ere bai, baita errehabilitazioak dakartzan gastuak ere, ohiko osasun-babesaren parametroetan sartuta dauden ala ez alde batera utzita.</w:t>
      </w:r>
    </w:p>
    <w:p>
      <w:pPr>
        <w:pStyle w:val="Normal"/>
        <w:rPr/>
      </w:pPr>
      <w:r>
        <w:rPr>
          <w:rStyle w:val="Normal1"/>
          <w:lang w:val="es-ES_tradnl"/>
        </w:rPr>
        <w:t>19. artikulua. Laguntza psikologikoaren eremua.</w:t>
      </w:r>
    </w:p>
    <w:p>
      <w:pPr>
        <w:pStyle w:val="Normal"/>
        <w:rPr/>
      </w:pPr>
      <w:r>
        <w:rPr>
          <w:rStyle w:val="Normal1"/>
          <w:lang w:val="es-ES_tradnl"/>
        </w:rPr>
        <w:t>1.- Ekintza terroristen ondoriozko eraginak gainditzera bideratuta dagoen laguntza psikologikoa, psikosoziala eta psikopedagogikoa barne direlarik, mediku publiko batek egindako egiaztagiri baten bidez horren premia duela baieztatzen duen edozein pertsonari emanen zaio. Interesdunak aukeratu ahal izanen du agindutako tratamendu psikologikorako Nafarroako Foru Komunitateko osasun-sistemari atxikitako bitarteko publikoez baliatzea edo pribatuak erabiltzea.</w:t>
      </w:r>
    </w:p>
    <w:p>
      <w:pPr>
        <w:pStyle w:val="Normal"/>
        <w:rPr/>
      </w:pPr>
      <w:r>
        <w:rPr>
          <w:rStyle w:val="Normal1"/>
          <w:lang w:val="es-ES_tradnl"/>
        </w:rPr>
        <w:t>2.- Profesional pribatu baten laguntza psikologikoa aukeratuz gero, Administrazioak bere gain hartuko du horren kostua, eta interesdunari laguntza ekonomikoa zuzenean eta osorik emanen dio tratamenduarekin hasi baino lehen. Laguntza hori bateraezina izango da beste administrazio publiko batzuek arrazoi berberengatik eman ditzaketen antzeko laguntzekin.</w:t>
      </w:r>
    </w:p>
    <w:p>
      <w:pPr>
        <w:pStyle w:val="Normal"/>
        <w:rPr/>
      </w:pPr>
      <w:r>
        <w:rPr>
          <w:rStyle w:val="Normal1"/>
          <w:lang w:val="es-ES_tradnl"/>
        </w:rPr>
        <w:t>3.- Laguntza ekonomikoa igarotako hiruhilekoka jasoko da, gastuen eta ordaindutako zerbitzu-sarien fakturak aurkeztu ondoren, eta ezin izanen du gainditu norbanakoaren tratamendurako erregelamendu bidez ezarritako zenbatekoa. Hala ere, horrek ez du albo batera uzten, diagnostiko medikoaren bilakaera ikusirik, emandako laguntza salbuespen gisa handitzeko aukera.</w:t>
      </w:r>
    </w:p>
    <w:p>
      <w:pPr>
        <w:pStyle w:val="Normal"/>
        <w:rPr/>
      </w:pPr>
      <w:r>
        <w:rPr>
          <w:rStyle w:val="Normal1"/>
          <w:lang w:val="es-ES_tradnl"/>
        </w:rPr>
        <w:t>4.- Administrazio sanitarioak bide emanen du, osasun-sistema publikoko osasun mentaleko sarearen barruan, ekintza terroristen ondorioen tratamendu psikologikorako baliabide espezializatuak sor daitezen.</w:t>
      </w:r>
    </w:p>
    <w:p>
      <w:pPr>
        <w:pStyle w:val="Normal"/>
        <w:rPr/>
      </w:pPr>
      <w:r>
        <w:rPr>
          <w:rStyle w:val="Normal1"/>
          <w:lang w:val="es-ES_tradnl"/>
        </w:rPr>
        <w:t>20. artikulua. Irakaskuntzaren eremua.</w:t>
      </w:r>
    </w:p>
    <w:p>
      <w:pPr>
        <w:pStyle w:val="Normal"/>
        <w:rPr/>
      </w:pPr>
      <w:r>
        <w:rPr>
          <w:rStyle w:val="Normal1"/>
          <w:lang w:val="es-ES_tradnl"/>
        </w:rPr>
        <w:t>1.- Kalte fisiko edo psikofisiko bereziki larriak nozitu dituzten pertsonek, horien ezkontideek edo horiekin modu iraunkorrean eta antzeko lotura afektiboekin bizi diren pertsonek, eta seme-alabek ez dute inolako tasa akademikorik ordaindu beharko ikasketa-maila guztietako ikastetxe ofizialetan.</w:t>
      </w:r>
    </w:p>
    <w:p>
      <w:pPr>
        <w:pStyle w:val="Normal"/>
        <w:rPr/>
      </w:pPr>
      <w:r>
        <w:rPr>
          <w:rStyle w:val="Normal1"/>
          <w:lang w:val="es-ES_tradnl"/>
        </w:rPr>
        <w:t>2.- Administrazioak ordaindu ahal izanen ditu lehen idatz-zatian aipatutako pertsonek aukeratzen dituzten ikastetxe pribatuetako ikasketa akademiko ez-ofizialen edo ikasketa akademiko ofizialen zerbitzu akademikoen gastuak, erregelamendu bidez ezartzen den moduan eta mugekin.</w:t>
      </w:r>
    </w:p>
    <w:p>
      <w:pPr>
        <w:pStyle w:val="Normal"/>
        <w:rPr/>
      </w:pPr>
      <w:r>
        <w:rPr>
          <w:rStyle w:val="Normal1"/>
          <w:lang w:val="es-ES_tradnl"/>
        </w:rPr>
        <w:t>3.- Ikasketak sustatzera bideratutako laguntzak emango zaizkie, halaber, 1. idatz-zatian adierazitako pertsonei; laguntza horiek akademikoak ez diren zerbitzuak ordaintzeko izanen dira, hala nola, eskolako materiala, garraioa, jantokia eta familiako etxetik kanpo hartu beharreko egoitza. Hezkuntza Administrazioak horretarako ezartzen duen urteroko deialdietan xedatutakoa hartuko da kontuan, baina eskakizun ekonomikoak eta akademikoak malgutu eginen dira onuradunen premiak kontuan hartuta. Bereziki, laguntzak eta bekak eskuratzeko, muga gisa ezarritako errenta-mailari indize zuzentzaileak aplikatuko zaizkio; bekak eskuratzeko familiako errenta zenbatzerakoan kanpo utziko da ekintza terroristaren ondorioz jasotako kalte-ordainen zenbatekoa eta indize zuzentzaileak aplikatuko zaizkie ekintza terroristaren ondorengo eskolako lehenengo urteetan batez besteko kalifikazioei dagozkien eskakizun akademikoei.</w:t>
      </w:r>
    </w:p>
    <w:p>
      <w:pPr>
        <w:pStyle w:val="Normal"/>
        <w:rPr/>
      </w:pPr>
      <w:r>
        <w:rPr>
          <w:rStyle w:val="Normal1"/>
          <w:lang w:val="es-ES_tradnl"/>
        </w:rPr>
        <w:t>4.- Hezkuntza administrazioek programa bereziak ezarriko dituzte terrorismoaren biktima diren ikasleek ikasketak egoki buru ditzaten, beharrezko eta bakoitzari egokitutako arreta eta laguntza jasotzeko.</w:t>
      </w:r>
    </w:p>
    <w:p>
      <w:pPr>
        <w:pStyle w:val="Normal"/>
        <w:rPr/>
      </w:pPr>
      <w:r>
        <w:rPr>
          <w:rStyle w:val="Normal1"/>
          <w:lang w:val="es-ES_tradnl"/>
        </w:rPr>
        <w:t>21. artikulua. Prestakuntzaren eremua.</w:t>
      </w:r>
    </w:p>
    <w:p>
      <w:pPr>
        <w:pStyle w:val="Normal"/>
        <w:rPr/>
      </w:pPr>
      <w:r>
        <w:rPr>
          <w:rStyle w:val="Normal1"/>
          <w:lang w:val="es-ES_tradnl"/>
        </w:rPr>
        <w:t>1.- Kalte fisiko edo psikofisiko bereziki larriak nozitu dituzten pertsonek, horien ezkontideek edo horiekin modu iraunkorrean eta antzeko lotura afektiboekin bizi diren pertsonek eta seme-alabek eskubidea izanen dute Administrazioak antolatzen eta/edo finantzatzen dituen lanbide-heziketako eta lan-jarduerako ekimen eta jardunetan parte hartzeko, lan-merkatura sartzeko eta lanean hasteko erraztasunak izan ditzaten.</w:t>
      </w:r>
    </w:p>
    <w:p>
      <w:pPr>
        <w:pStyle w:val="Normal"/>
        <w:rPr/>
      </w:pPr>
      <w:r>
        <w:rPr>
          <w:rStyle w:val="Normal1"/>
          <w:lang w:val="es-ES_tradnl"/>
        </w:rPr>
        <w:t>2.- Horretarako, onuradunek birziklatzeko, ezaguerak eta gaitasunak eskuratzeko eta bestelako ikastaro guztiak egin ditzaten sustatuko du Administrazioak, aurreko idatz-zatian aipatutako xederako. Ikastaro horiek doan izanen dituztela bermatuko du Administrazioak.</w:t>
      </w:r>
    </w:p>
    <w:p>
      <w:pPr>
        <w:pStyle w:val="Normal"/>
        <w:rPr/>
      </w:pPr>
      <w:r>
        <w:rPr>
          <w:rStyle w:val="Normal1"/>
          <w:lang w:val="es-ES_tradnl"/>
        </w:rPr>
        <w:t>22. artikulua. Etxebizitzaren eremua.</w:t>
      </w:r>
    </w:p>
    <w:p>
      <w:pPr>
        <w:pStyle w:val="Normal"/>
        <w:rPr/>
      </w:pPr>
      <w:r>
        <w:rPr>
          <w:rStyle w:val="Normal1"/>
          <w:lang w:val="es-ES_tradnl"/>
        </w:rPr>
        <w:t>Ekintza terrorista batetik zuzenean edo zeharka eratortzen diren etxebizitzaren premia bereziak kontuan hartuko ditu Administrazioak, eta hauetarako aukera ematen duten bitartekoak erregelamenduz garatuko ditu:</w:t>
      </w:r>
    </w:p>
    <w:p>
      <w:pPr>
        <w:pStyle w:val="Normal"/>
        <w:rPr/>
      </w:pPr>
      <w:r>
        <w:rPr>
          <w:rStyle w:val="Normal1"/>
          <w:lang w:val="es-ES_tradnl"/>
        </w:rPr>
        <w:t>a) Ekintza terrorista baten ondorioz ezintasunen bat duten pertsonentzat ohiko etxebizitza egokitzeko, hori bada komeni dena. Horretarako erregelamendu bidez ezarriko dira egokitzapen-gastuei aurre egiteko diru-laguntzak.</w:t>
      </w:r>
    </w:p>
    <w:p>
      <w:pPr>
        <w:pStyle w:val="Normal"/>
        <w:rPr/>
      </w:pPr>
      <w:r>
        <w:rPr>
          <w:rStyle w:val="Normal1"/>
          <w:lang w:val="es-ES_tradnl"/>
        </w:rPr>
        <w:t>b) Babes ofizialeko etxebizitzak trukatzeko edo, hala egokituz gero, kalifikazio hori kentzeko, terrorismoaren eragina nozitu izanagatik, ez bestelako arrazoiengatik, etxebizitza aldatzeko justifikazioa duten pertsonentzat.</w:t>
      </w:r>
    </w:p>
    <w:p>
      <w:pPr>
        <w:pStyle w:val="Normal"/>
        <w:rPr/>
      </w:pPr>
      <w:r>
        <w:rPr>
          <w:rStyle w:val="Normal1"/>
          <w:lang w:val="es-ES_tradnl"/>
        </w:rPr>
        <w:t>c) Babes ofizialeko etxebizitzak esleitzeko sisteman lehentasunez sartzeko aukera edo baldintza orokorrak bete behar ez izatea ahalbidetzen duten bitartekoak sartzeko, bai salerosteko, bai alokatzeko edo azalera-eskubidean lagatzeko ere.</w:t>
      </w:r>
    </w:p>
    <w:p>
      <w:pPr>
        <w:pStyle w:val="Normal"/>
        <w:rPr/>
      </w:pPr>
      <w:r>
        <w:rPr>
          <w:rStyle w:val="Normal1"/>
          <w:lang w:val="es-ES_tradnl"/>
        </w:rPr>
        <w:t>23. artikulua. Enpleguaren eremua.</w:t>
      </w:r>
    </w:p>
    <w:p>
      <w:pPr>
        <w:pStyle w:val="Normal"/>
        <w:rPr/>
      </w:pPr>
      <w:r>
        <w:rPr>
          <w:rStyle w:val="Normal1"/>
          <w:lang w:val="es-ES_tradnl"/>
        </w:rPr>
        <w:t>1.- Ekintza terroristaren baten ondorioz laneratzeko zailtasunak dituzten pertsonen lan-kontratazioa sustatuko du Administrazioak, eta horretarako laguntza ekonomikoen lerro espezifiko bat sortuko du; halaber, pertsona horien enplegua enpresen gizarte-erantzukizunaren esparruan sartzea ere bultzatuko du.</w:t>
      </w:r>
    </w:p>
    <w:p>
      <w:pPr>
        <w:pStyle w:val="Normal"/>
        <w:rPr/>
      </w:pPr>
      <w:r>
        <w:rPr>
          <w:rStyle w:val="Normal1"/>
          <w:lang w:val="es-ES_tradnl"/>
        </w:rPr>
        <w:t>2.- Nafarroako administrazio publikoek bereizketa positiborako neurriak bideratuko dituzte terrorismoaren biktimek enplegu publikoa lortze aldera, langile publikoen estatutu-erregimenaren oinarriek ezarritakoaren arabera eta adierazitako kasuetan.</w:t>
      </w:r>
    </w:p>
    <w:p>
      <w:pPr>
        <w:pStyle w:val="Normal"/>
        <w:rPr/>
      </w:pPr>
      <w:r>
        <w:rPr>
          <w:rStyle w:val="Normal1"/>
          <w:lang w:val="es-ES_tradnl"/>
        </w:rPr>
        <w:t>24. artikulua. Funtzio publikoa.</w:t>
      </w:r>
    </w:p>
    <w:p>
      <w:pPr>
        <w:pStyle w:val="Normal"/>
        <w:rPr/>
      </w:pPr>
      <w:r>
        <w:rPr>
          <w:rStyle w:val="Normal1"/>
          <w:lang w:val="es-ES_tradnl"/>
        </w:rPr>
        <w:t>Nafarroako administrazio publikoetako langileek, baita irakasleek eta lotura estatutarioa duten osasun-langileek ere, ekintza terrorista baten ondorioz kalte fisiko edo psikofisiko bereziki larriak nozitu badituzte, euren baldintzak eta gorabeherak kontuan hartuta horretarako premia dutela arrazoitzen dutenean, eskubide hauek izanen dituzte:</w:t>
      </w:r>
    </w:p>
    <w:p>
      <w:pPr>
        <w:pStyle w:val="Normal"/>
        <w:rPr/>
      </w:pPr>
      <w:r>
        <w:rPr>
          <w:rStyle w:val="Normal1"/>
          <w:lang w:val="es-ES_tradnl"/>
        </w:rPr>
        <w:t>a) Beraien kidego, eskala edo lan-kategorian antzeko ezaugarriak dituen beste lanpostu batera aldatzeko eskubidea, lanpostu hutsa nahitaez betetzeko beharra izan gabe, beren burua benetan babesteko edo asistentzia jaso ahal izateko lehen zerbitzuak ematen zituzten herrian lanpostua utzi beharrean suertatzen badira. Lanpostu aldatze horrek derrigorrezko lekualdatzea izango da.</w:t>
      </w:r>
    </w:p>
    <w:p>
      <w:pPr>
        <w:pStyle w:val="Normal"/>
        <w:rPr/>
      </w:pPr>
      <w:r>
        <w:rPr>
          <w:rStyle w:val="Normal1"/>
          <w:lang w:val="es-ES_tradnl"/>
        </w:rPr>
        <w:t>b) Eszedentzia, beren burua benetan babesteko edo asistentzia jaso ahal izateko, gutxieneko epe batean lanean aritu beharrik izan gabe eta eszedentzian egoteko eperik eskatu gabe. Lehenengo sei hilabeteetan eskubidea izango dute lehen betetzen zuten lanpostua gordetzeko eta epe hori konputagarria izango da antzinatasunerako, karrerarako eta aplikagarriak zaizkien Gizarte Segurantzako erregimeneko eskubideetarako. Lanpostua gordetze hori luzatu ahal izango da hiru hilabeteko epeka eta gehienez ere hemezortzi hilabeteetarako. Eszedentzian egondako lehenengo bi hilabeteetan ordainsari osoa jasotzeko eskubidea izango dute.</w:t>
      </w:r>
    </w:p>
    <w:p>
      <w:pPr>
        <w:pStyle w:val="Normal"/>
        <w:rPr/>
      </w:pPr>
      <w:r>
        <w:rPr>
          <w:rStyle w:val="Normal1"/>
          <w:lang w:val="es-ES_tradnl"/>
        </w:rPr>
        <w:t>c) Justifikatutzat joko da lanera ez joatea, guztizkoa edo partziala izan, arreta emateko gizarte-zerbitzuek edo osasun-zerbitzuek, kasuan kasuko egoeraren arabera, hala zehazten badute eta ezartzen dituzten baldintzetan.</w:t>
      </w:r>
    </w:p>
    <w:p>
      <w:pPr>
        <w:pStyle w:val="Normal"/>
        <w:rPr/>
      </w:pPr>
      <w:r>
        <w:rPr>
          <w:rStyle w:val="Normal1"/>
          <w:lang w:val="es-ES_tradnl"/>
        </w:rPr>
        <w:t>d) Lanaldia murrizteko eskubidea, ordainsaria ere proportzioan murriztuta, edo laneko denbora berrantolatzeko eskubidea, ordutegia egokituz, ordutegi malgua aplikatuz edo laneko denbora antolatzeko aplikagarriak izan daitezkeen bestelako moduak ezarriz, administrazio publiko eskudunak kasu bakoitzean ezartzen duenaren arabera.”</w:t>
      </w:r>
    </w:p>
    <w:p>
      <w:pPr>
        <w:pStyle w:val="Normal"/>
        <w:rPr/>
      </w:pPr>
      <w:r>
        <w:rPr>
          <w:rStyle w:val="Normal1"/>
          <w:lang w:val="es-ES_tradnl"/>
        </w:rPr>
        <w:t>Zioak: Lege proposameneko zortzigarren artikulutik hamabigarrenera bitartekoen ordez, III. kapitulu bateko hamargarrenetik hogeita laugarrenera bitarteko hauek proposatzen ditugu, laguntza sistema integral bat garatzeko.</w:t>
      </w:r>
    </w:p>
    <w:p>
      <w:pPr>
        <w:pStyle w:val="Normal"/>
        <w:rPr/>
      </w:pPr>
      <w:r>
        <w:rPr>
          <w:rStyle w:val="Normal1"/>
          <w:lang w:val="es-ES_tradnl"/>
        </w:rPr>
        <w:t>Uste dugu lege proposameneko artikulu horiek aldatu behar direla proposamen horrek ez duelako egitura sistematizatu bat, eta dirulaguntzak eta kalte-ordainak arautzetik harago joan behar dela. Lege proposameneko tituluek berek agerian uzten dute esandakoa. Aipatutako hirugarren artikuluaren titulua “Kalte-ordainen, laguntzen eta dirulaguntzen zenbatekoak eta ezaugarriak” da, eta proposameneko 12. artikuluarena, berriz, “Zenbatekoak”. Eztabaidatu beharreko araua batik bat afera ekonomikoei buruzkoa delako irudia ekidin behar da, irudi horrek kalte eginen liokeelako gizarteak biktimei buruz duen iritziari. Lege proposamenak legedia orokorrak herritar guztientzako jada aurreikusita dituenak errepikatzen ditu, hala nola osasun arloko laguntza orokortua.</w:t>
      </w:r>
    </w:p>
    <w:p>
      <w:pPr>
        <w:pStyle w:val="Normal"/>
        <w:rPr/>
      </w:pPr>
      <w:r>
        <w:rPr>
          <w:rStyle w:val="Normal1"/>
          <w:lang w:val="es-ES_tradnl"/>
        </w:rPr>
        <w:t>Proposatu ditugun zuzenketak beste autonomia erkidego batean onetsitako legean dute oinarri, eta zuzendu nahi dugun lege proposamenean ez dagoen kontzeptu batetik abiatuta egin ditugu, laguntza integralaren kontzeptutik alegia, eta ikuspegi orokor batetik abiatuta kalte fisiko, psikiko eta materialen arloko ordainak sistematizatzera datoz.</w:t>
      </w:r>
    </w:p>
    <w:p>
      <w:pPr>
        <w:pStyle w:val="Aemnum"/>
        <w:rPr/>
      </w:pPr>
      <w:r>
        <w:rPr>
          <w:lang w:val="es-ES_tradnl"/>
        </w:rPr>
        <w:t>28. ZUZENKETA</w:t>
      </w:r>
    </w:p>
    <w:p>
      <w:pPr>
        <w:pStyle w:val="Agrupo"/>
        <w:rPr>
          <w:lang w:val="es-ES_tradnl"/>
        </w:rPr>
      </w:pPr>
      <w:r>
        <w:rPr>
          <w:lang w:val="es-ES_tradnl"/>
        </w:rPr>
        <w:t>Convergencia de Demócratas</w:t>
        <w:br/>
        <w:t>de Navarra</w:t>
      </w:r>
    </w:p>
    <w:p>
      <w:pPr>
        <w:pStyle w:val="Aformula"/>
        <w:rPr>
          <w:lang w:val="es-ES_tradnl"/>
        </w:rPr>
      </w:pPr>
      <w:r>
        <w:rPr>
          <w:lang w:val="es-ES_tradnl"/>
        </w:rPr>
        <w:t>foru parlamentarien</w:t>
        <w:br/>
        <w:t>elkarteak aurkeztua</w:t>
      </w:r>
    </w:p>
    <w:p>
      <w:pPr>
        <w:pStyle w:val="Normal"/>
        <w:rPr/>
      </w:pPr>
      <w:r>
        <w:rPr>
          <w:rStyle w:val="Normal1"/>
          <w:lang w:val="es-ES_tradnl"/>
        </w:rPr>
        <w:t>Hamargarren artikulua aldatzeko zuzenketa; hartara, ondoko izenburua izanen du: “Kalte materialen konponketa eta prebentzioa”.</w:t>
      </w:r>
    </w:p>
    <w:p>
      <w:pPr>
        <w:pStyle w:val="Aemnum"/>
        <w:rPr/>
      </w:pPr>
      <w:r>
        <w:rPr>
          <w:lang w:val="es-ES_tradnl"/>
        </w:rPr>
        <w:t>29. ZUZENKETA</w:t>
      </w:r>
    </w:p>
    <w:p>
      <w:pPr>
        <w:pStyle w:val="Agrupo"/>
        <w:rPr>
          <w:lang w:val="es-ES_tradnl"/>
        </w:rPr>
      </w:pPr>
      <w:r>
        <w:rPr>
          <w:lang w:val="es-ES_tradnl"/>
        </w:rPr>
        <w:t>Convergencia de Demócratas</w:t>
        <w:br/>
        <w:t>de Navarra</w:t>
      </w:r>
    </w:p>
    <w:p>
      <w:pPr>
        <w:pStyle w:val="Aformula"/>
        <w:rPr>
          <w:lang w:val="es-ES_tradnl"/>
        </w:rPr>
      </w:pPr>
      <w:r>
        <w:rPr>
          <w:lang w:val="es-ES_tradnl"/>
        </w:rPr>
        <w:t>foru parlamentarien</w:t>
        <w:br/>
        <w:t>elkarteak aurkeztua</w:t>
      </w:r>
    </w:p>
    <w:p>
      <w:pPr>
        <w:pStyle w:val="Normal"/>
        <w:rPr/>
      </w:pPr>
      <w:r>
        <w:rPr>
          <w:rStyle w:val="Normal1"/>
          <w:lang w:val="es-ES_tradnl"/>
        </w:rPr>
        <w:t>Hamargarren artikuluko 1. idatz-zatia aldatzeko zuzenketa; hartara, “Kalte materialen konponketako zenbatekoaren” aurretik ondokoa gehituko da: “Nafarroako Foru Komunitateko lurraldean gertatutako”.</w:t>
      </w:r>
    </w:p>
    <w:p>
      <w:pPr>
        <w:pStyle w:val="Aemnum"/>
        <w:rPr/>
      </w:pPr>
      <w:r>
        <w:rPr>
          <w:lang w:val="es-ES_tradnl"/>
        </w:rPr>
        <w:t>30.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Ondoko testuaren bidez aldatuko da 10.2 artikulua:</w:t>
      </w:r>
    </w:p>
    <w:p>
      <w:pPr>
        <w:pStyle w:val="Normal"/>
        <w:rPr/>
      </w:pPr>
      <w:r>
        <w:rPr>
          <w:rStyle w:val="Normal1"/>
          <w:lang w:val="es-ES_tradnl"/>
        </w:rPr>
        <w:t>“</w:t>
      </w:r>
      <w:r>
        <w:rPr>
          <w:rStyle w:val="Normal1"/>
          <w:lang w:val="es-ES_tradnl"/>
        </w:rPr>
        <w:t>2. Ekintza terroristek eragindako kalte materialak konpontze aldera Nafarroako Foru Komunitateak foru lege honen babesean ematen dituen laguntzak (...).”</w:t>
      </w:r>
    </w:p>
    <w:p>
      <w:pPr>
        <w:pStyle w:val="Normal"/>
        <w:rPr/>
      </w:pPr>
      <w:r>
        <w:rPr>
          <w:rStyle w:val="Normal1"/>
          <w:lang w:val="es-ES_tradnl"/>
        </w:rPr>
        <w:t>Zioak: Nafarroako Gobernuaren tokian Foru Komunitateko Administrazioa jartzea, aurreko zuzenketan azaldutako arrazoiengatik.</w:t>
      </w:r>
    </w:p>
    <w:p>
      <w:pPr>
        <w:pStyle w:val="Aemnum"/>
        <w:rPr/>
      </w:pPr>
      <w:r>
        <w:rPr>
          <w:lang w:val="es-ES_tradnl"/>
        </w:rPr>
        <w:t>31.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Ondoko testuaren bidez aldatuko da 10.3 artikulua:</w:t>
      </w:r>
    </w:p>
    <w:p>
      <w:pPr>
        <w:pStyle w:val="Normal"/>
        <w:rPr/>
      </w:pPr>
      <w:r>
        <w:rPr>
          <w:rStyle w:val="Normal1"/>
          <w:lang w:val="es-ES_tradnl"/>
        </w:rPr>
        <w:t>“</w:t>
      </w:r>
      <w:r>
        <w:rPr>
          <w:rStyle w:val="Normal1"/>
          <w:lang w:val="es-ES_tradnl"/>
        </w:rPr>
        <w:t>3. Baldin eta artikulu honetan ezarritako laguntzen onuradunak aseguru entitate baten edo Aseguruen Konpentsazio Partzuergoaren kalte-ordainik jasotzen badu kontzeptu bera dela-eta, Nafarroako Foru Komunitateko Administrazioak kalte-ordainaren zenbatekoa kenduko du laguntzatik. Kalte-ordaina Nafarroako Foru Komunitateko Administrazioak emandakoaren berdina edo handiagoa bada, Foru Komunitateak ez du inolako zenbatekorik ordainduko.</w:t>
      </w:r>
    </w:p>
    <w:p>
      <w:pPr>
        <w:pStyle w:val="Normal"/>
        <w:rPr/>
      </w:pPr>
      <w:r>
        <w:rPr>
          <w:rStyle w:val="Normal1"/>
          <w:lang w:val="es-ES_tradnl"/>
        </w:rPr>
        <w:t>Zioak: Ez dira Foru Komunitatea eta haren zerbitzuan den Administrazioa nahasi behar. Laguntzak ematen dituena Foru Administrazioa da.</w:t>
      </w:r>
    </w:p>
    <w:p>
      <w:pPr>
        <w:pStyle w:val="Aemnum"/>
        <w:rPr/>
      </w:pPr>
      <w:r>
        <w:rPr>
          <w:lang w:val="es-ES_tradnl"/>
        </w:rPr>
        <w:t>32. ZUZENKETA</w:t>
      </w:r>
    </w:p>
    <w:p>
      <w:pPr>
        <w:pStyle w:val="Agrupo"/>
        <w:rPr>
          <w:lang w:val="es-ES_tradnl"/>
        </w:rPr>
      </w:pPr>
      <w:r>
        <w:rPr>
          <w:lang w:val="es-ES_tradnl"/>
        </w:rPr>
        <w:t>Convergencia de Demócratas</w:t>
        <w:br/>
        <w:t>de Navarra</w:t>
      </w:r>
    </w:p>
    <w:p>
      <w:pPr>
        <w:pStyle w:val="Aformula"/>
        <w:rPr>
          <w:lang w:val="es-ES_tradnl"/>
        </w:rPr>
      </w:pPr>
      <w:r>
        <w:rPr>
          <w:lang w:val="es-ES_tradnl"/>
        </w:rPr>
        <w:t>foru parlamentarien</w:t>
        <w:br/>
        <w:t>elkarteak aurkeztua</w:t>
      </w:r>
    </w:p>
    <w:p>
      <w:pPr>
        <w:pStyle w:val="Normal"/>
        <w:rPr/>
      </w:pPr>
      <w:r>
        <w:rPr>
          <w:rStyle w:val="Normal1"/>
          <w:lang w:val="es-ES_tradnl"/>
        </w:rPr>
        <w:t>10. artikuluari idatz-zati bat gehitzeko zuzenketa. Testu hau izanen luke:</w:t>
      </w:r>
    </w:p>
    <w:p>
      <w:pPr>
        <w:pStyle w:val="Normal"/>
        <w:rPr/>
      </w:pPr>
      <w:r>
        <w:rPr>
          <w:rStyle w:val="Normal1"/>
          <w:lang w:val="es-ES_tradnl"/>
        </w:rPr>
        <w:t>“</w:t>
      </w:r>
      <w:r>
        <w:rPr>
          <w:rStyle w:val="Normal1"/>
          <w:lang w:val="es-ES_tradnl"/>
        </w:rPr>
        <w:t>Ekintza terroristekin lotutako jazarpena, mehatxua edo hertsapena jasaten duten pertsona fisiko edo juridikoek diru-laguntza eskuratu ahal izango dute beren etxebizitzetan, establezimenduetan eta ibilgailuetan segurtasun-sistema egokiak instalatzeak dakartzan gastuak ordaintzeko, erregelamendu bidez ezartzen den modan. Ordaindu ahal izango dira, halaber, mehatxupean edo arrisku-egoeran dauden pertsona fisiko edo juridikoek segurtasun-arrazoiengatik ondasun higigarrietan eta higiezinetan egin behar izan dituzten gastuak.</w:t>
      </w:r>
    </w:p>
    <w:p>
      <w:pPr>
        <w:pStyle w:val="Normal"/>
        <w:rPr/>
      </w:pPr>
      <w:r>
        <w:rPr>
          <w:rStyle w:val="Normal1"/>
          <w:lang w:val="es-ES_tradnl"/>
        </w:rPr>
        <w:t>Nafarroako Foru Komunitatean segurtasun publikoaren arloko organo eskudunak aldeko irizpena beharko du segurtasun-sistema horiek ezartzea premiazkoa dela jotzeko, eta baita sistema egokia dela jotzeko ere”.</w:t>
      </w:r>
    </w:p>
    <w:p>
      <w:pPr>
        <w:pStyle w:val="Aemnum"/>
        <w:rPr/>
      </w:pPr>
      <w:r>
        <w:rPr>
          <w:lang w:val="es-ES_tradnl"/>
        </w:rPr>
        <w:t>33.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Ondoko testuaren bidez aldatuko da 11.6 artikulua:</w:t>
      </w:r>
    </w:p>
    <w:p>
      <w:pPr>
        <w:pStyle w:val="Normal"/>
        <w:rPr/>
      </w:pPr>
      <w:r>
        <w:rPr>
          <w:rStyle w:val="Normal1"/>
          <w:lang w:val="es-ES_tradnl"/>
        </w:rPr>
        <w:t>“</w:t>
      </w:r>
      <w:r>
        <w:rPr>
          <w:rStyle w:val="Normal1"/>
          <w:lang w:val="es-ES_tradnl"/>
        </w:rPr>
        <w:t>6. Nafarroako Foru Komunitateko Administrazioak behin-behineko ostatua emanen die ekintza terroristak eragindako kalteak direla-eta bere ohiko etxebizitza aldi baterako erabiltzerik ez dutenei; hartara, ordaindu eginen die kaltetutako etxebizitzaren gisako baten alokairua edo hark onetsitako hotel-establezimendu bateko ostatualdia konponketa lanek iraun bitartean, baldin eta konponketa lanak ez badira onuradunaren erruz luzatzen”.</w:t>
      </w:r>
    </w:p>
    <w:p>
      <w:pPr>
        <w:pStyle w:val="Normal"/>
        <w:rPr/>
      </w:pPr>
      <w:r>
        <w:rPr>
          <w:rStyle w:val="Normal1"/>
          <w:lang w:val="es-ES_tradnl"/>
        </w:rPr>
        <w:t>Zioak: Lehenik eta behin, azpimarratu behar da Foru Administrazioak izapidetzen duela espedientea eta begiratzen duela baldintzak betetzen direla.</w:t>
      </w:r>
    </w:p>
    <w:p>
      <w:pPr>
        <w:pStyle w:val="Normal"/>
        <w:rPr/>
      </w:pPr>
      <w:r>
        <w:rPr>
          <w:rStyle w:val="Normal1"/>
          <w:lang w:val="es-ES_tradnl"/>
        </w:rPr>
        <w:t>Bestalde, beharrezkoa da zehaztea Foru Komunitateko Administrazioak onetsitako hotel-establezimendu batean hartuko dutela ostatu kaltetuek, ez daitezen gehiegikeriak gerta.</w:t>
      </w:r>
    </w:p>
    <w:p>
      <w:pPr>
        <w:pStyle w:val="Aemnum"/>
        <w:rPr/>
      </w:pPr>
      <w:r>
        <w:rPr>
          <w:lang w:val="es-ES_tradnl"/>
        </w:rPr>
        <w:t>34.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Gehitzeko zuzenketa.</w:t>
      </w:r>
    </w:p>
    <w:p>
      <w:pPr>
        <w:pStyle w:val="Normal"/>
        <w:rPr/>
      </w:pPr>
      <w:r>
        <w:rPr>
          <w:rStyle w:val="Normal1"/>
          <w:lang w:val="es-ES_tradnl"/>
        </w:rPr>
        <w:t>Hamaikagarren artikuluari 7. idatz-zatia gehitzea. Hona testua:</w:t>
      </w:r>
    </w:p>
    <w:p>
      <w:pPr>
        <w:pStyle w:val="Normal"/>
        <w:rPr/>
      </w:pPr>
      <w:r>
        <w:rPr>
          <w:rStyle w:val="Normal1"/>
          <w:lang w:val="es-ES_tradnl"/>
        </w:rPr>
        <w:t>“</w:t>
      </w:r>
      <w:r>
        <w:rPr>
          <w:rStyle w:val="Normal1"/>
          <w:lang w:val="es-ES_tradnl"/>
        </w:rPr>
        <w:t>Nafarroako Gobernuak zehaztuko du, kasuko erregelamendu-garapenaren bidez, zer laguntza-mota berezi eman ahalko dien biktimei, jazarpen terroristaren karietara, baldin eta biktimek bere etxebizitza edo ohiko bizilekua utzi beharra badute jazarpen horren ondorioz, terrorismoaren biktimei inguruabar horrek ekartzen dizkien kalte ekonomikoak ordaintze aldera”.</w:t>
      </w:r>
    </w:p>
    <w:p>
      <w:pPr>
        <w:pStyle w:val="Normal"/>
        <w:rPr/>
      </w:pPr>
      <w:r>
        <w:rPr>
          <w:rStyle w:val="Normal1"/>
          <w:lang w:val="es-ES_tradnl"/>
        </w:rPr>
        <w:t>Zioak: Premiazko beharra dagoenetan terrorismoaren biktimei laguntzeko etorkizuneko erregelamenduaren aipamena egitea da zuzenketa honen helburua, terroristek jazarritako eta/edo behatutako pertsonak aintzat hartuta.</w:t>
      </w:r>
    </w:p>
    <w:p>
      <w:pPr>
        <w:pStyle w:val="Aemnum"/>
        <w:rPr/>
      </w:pPr>
      <w:r>
        <w:rPr>
          <w:lang w:val="es-ES_tradnl"/>
        </w:rPr>
        <w:t>35.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Ondoko testuaren bidez aldatuko da 12.1 artikulua:</w:t>
      </w:r>
    </w:p>
    <w:p>
      <w:pPr>
        <w:pStyle w:val="Normal"/>
        <w:rPr/>
      </w:pPr>
      <w:r>
        <w:rPr>
          <w:rStyle w:val="Normal1"/>
          <w:lang w:val="es-ES_tradnl"/>
        </w:rPr>
        <w:t>“</w:t>
      </w:r>
      <w:r>
        <w:rPr>
          <w:rStyle w:val="Normal1"/>
          <w:lang w:val="es-ES_tradnl"/>
        </w:rPr>
        <w:t>1. Nafarroako Foru Komunitateko Administrazioak kalte fisiko edo psikikoengatiko kalte-ordainak edo kalte materialen konponketagatikoak eman aurretik, Estatuko Administrazio Orokorrari eskatu behar zaizkio bere araudian kapitulu honetako kasuetarako ezarritako kalte-ordainak eta konpentsazioak”.</w:t>
      </w:r>
    </w:p>
    <w:p>
      <w:pPr>
        <w:pStyle w:val="Normal"/>
        <w:rPr/>
      </w:pPr>
      <w:r>
        <w:rPr>
          <w:rStyle w:val="Normal1"/>
          <w:lang w:val="es-ES_tradnl"/>
        </w:rPr>
        <w:t>Zioak: Ez dira Foru Komunitatea eta haren zerbitzuan den Administrazioa nahasi behar. Laguntzak ematen dituena Foru Administrazioa da.</w:t>
      </w:r>
    </w:p>
    <w:p>
      <w:pPr>
        <w:pStyle w:val="Aenmart"/>
        <w:rPr/>
      </w:pPr>
      <w:r>
        <w:rPr>
          <w:lang w:val="es-ES_tradnl"/>
        </w:rPr>
        <w:t>13.etik 15.era BITARTEKO ARTIKULUEI</w:t>
        <w:br/>
        <w:t>aurkeztutako ZUZENKETAK</w:t>
      </w:r>
    </w:p>
    <w:p>
      <w:pPr>
        <w:pStyle w:val="Aemnum"/>
        <w:rPr>
          <w:lang w:val="es-ES_tradnl"/>
        </w:rPr>
      </w:pPr>
      <w:r>
        <w:rPr>
          <w:lang w:val="es-ES_tradnl"/>
        </w:rPr>
        <w:t>36.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Hamahirutik hamabostera bitarteko artikuluak aldatzeko zuzenketa:</w:t>
      </w:r>
    </w:p>
    <w:p>
      <w:pPr>
        <w:pStyle w:val="Lcaptulo"/>
        <w:spacing w:before="0" w:after="113"/>
        <w:rPr/>
      </w:pPr>
      <w:r>
        <w:rPr>
          <w:b w:val="false"/>
          <w:lang w:val="es-ES_tradnl"/>
        </w:rPr>
        <w:t>“</w:t>
      </w:r>
      <w:r>
        <w:rPr>
          <w:b w:val="false"/>
          <w:lang w:val="es-ES_tradnl"/>
        </w:rPr>
        <w:t>IV. KAPITULUA</w:t>
        <w:br/>
        <w:t>Zio politikoek eragindako indarkeriak eta</w:t>
        <w:br/>
        <w:t>terrorismo ekintzek eragindako mendekotasun egoeragatiko kalte-ordainak</w:t>
      </w:r>
    </w:p>
    <w:p>
      <w:pPr>
        <w:pStyle w:val="Normal"/>
        <w:rPr/>
      </w:pPr>
      <w:r>
        <w:rPr>
          <w:rStyle w:val="Normal1"/>
          <w:lang w:val="es-ES_tradnl"/>
        </w:rPr>
        <w:t>25. artikulua.</w:t>
      </w:r>
    </w:p>
    <w:p>
      <w:pPr>
        <w:pStyle w:val="Normal"/>
        <w:rPr/>
      </w:pPr>
      <w:r>
        <w:rPr>
          <w:rStyle w:val="Normal1"/>
          <w:lang w:val="es-ES_tradnl"/>
        </w:rPr>
        <w:t>Zio politikoek eragindako indarkeriaren eta terrorismoaren biktimek, abenduaren 14ko 39/2006 Legean aurreikusitakoarekin bat mendekotasun egoeran daudela onartu zaienek, lege hori eta Gizarte Zerbitzuei buruzko abenduaren 14ko 15/2006 Foru Legea aplikatzetik heldu diren kalte-ordainak eta laguntzak jasoko dituzte.</w:t>
      </w:r>
    </w:p>
    <w:p>
      <w:pPr>
        <w:pStyle w:val="Normal"/>
        <w:rPr/>
      </w:pPr>
      <w:r>
        <w:rPr>
          <w:rStyle w:val="Normal1"/>
          <w:lang w:val="es-ES_tradnl"/>
        </w:rPr>
        <w:t>Laguntza eta kalte-ordain horiez gain, gertakariak haien egoeran sorrarazitako ondorio berezien tratamendurako eta erreparaziorako behar diren laguntza bereziak ere jaso ahalko dituzte.</w:t>
      </w:r>
    </w:p>
    <w:p>
      <w:pPr>
        <w:pStyle w:val="Normal"/>
        <w:rPr/>
      </w:pPr>
      <w:r>
        <w:rPr>
          <w:rStyle w:val="Normal1"/>
          <w:lang w:val="es-ES_tradnl"/>
        </w:rPr>
        <w:t>Zioak: Mendekotasun egoerak herritar guztientzako legedia orokorrak arautzen ditu, eta bidezkotzat eman behar dira; hobetzekotan, erakundeen ekintza orokor eta bidezkoaren xede behar dute izan. Halere, onartu egin behar da lege honek jasotzen dituen mendekotasun edo minusbaliotasuna eragin duten ekintzen inguruabar bereziak gerta daitezkeela, eta laguntza bereziak –psikologikoa edo are soziala ere– behar izatea ekar dezaketela, eta hori dena laguntza espezializatuaren xede izan daitekeela eta mendekotasunerako kasuan kasuko laguntza ematen duten erakundeak eta pertsonak uki ditzakeela.</w:t>
      </w:r>
    </w:p>
    <w:p>
      <w:pPr>
        <w:pStyle w:val="Normal"/>
        <w:rPr/>
      </w:pPr>
      <w:r>
        <w:rPr>
          <w:rStyle w:val="Normal1"/>
          <w:lang w:val="es-ES_tradnl"/>
        </w:rPr>
        <w:t>Zuzenketa-egileok ez dugu uste egokia denik zio politikoek eragindako indarkeriaren edo terrorismo ekintzen ondoriozko mendekotasuna duten pertsonentzako laguntzak arau orokorren hobekuntza gisa arautzea, zeren, justifikatzen zailak diren desberdintasunak eragiteaz gain –gizarteak nekez onartzen ditu halakoak–, erkidegoaren eskumenez harago joanen litzateke foru araua.</w:t>
      </w:r>
    </w:p>
    <w:p>
      <w:pPr>
        <w:pStyle w:val="Normal"/>
        <w:rPr/>
      </w:pPr>
      <w:r>
        <w:rPr>
          <w:rStyle w:val="Normal1"/>
          <w:lang w:val="es-ES_tradnl"/>
        </w:rPr>
        <w:t>Adibidez, 14. artikuluak aurreikusten diren igoerak Gizarte Segurantzako pentsioei dagozkie, baina Nafarroak gaur egun ez ditu horiek kudeatzen, eta betiere, ez dagozkio Nafarroari.</w:t>
      </w:r>
    </w:p>
    <w:p>
      <w:pPr>
        <w:pStyle w:val="Normal"/>
        <w:rPr/>
      </w:pPr>
      <w:r>
        <w:rPr>
          <w:rStyle w:val="Normal1"/>
          <w:lang w:val="es-ES_tradnl"/>
        </w:rPr>
        <w:t>14. eta 15. artikuluek, berriz, estatuko araudiaren interpretazio-jarraibideak ezartzen dituzte, zehazki abenduaren 14ko 39/2006 Legearenak, baina hori ezin da foru arau bidez egin, Nafarroak ezin izanen bailuke halakorik kudeatu, hain gutxi kontuan hartuta lege proposamenaren sustatzaileek ez dutela aipatu ere egiten arlo horri buruzko foru araudia.</w:t>
      </w:r>
    </w:p>
    <w:p>
      <w:pPr>
        <w:pStyle w:val="Aemnum"/>
        <w:rPr/>
      </w:pPr>
      <w:r>
        <w:rPr>
          <w:lang w:val="es-ES_tradnl"/>
        </w:rPr>
        <w:t>37.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Ondoko testuaren bidez aldatuko da 13.1 artikulua:</w:t>
      </w:r>
    </w:p>
    <w:p>
      <w:pPr>
        <w:pStyle w:val="Normal"/>
        <w:rPr/>
      </w:pPr>
      <w:r>
        <w:rPr>
          <w:rStyle w:val="Normal1"/>
          <w:lang w:val="es-ES_tradnl"/>
        </w:rPr>
        <w:t>“</w:t>
      </w:r>
      <w:r>
        <w:rPr>
          <w:rStyle w:val="Normal1"/>
          <w:lang w:val="es-ES_tradnl"/>
        </w:rPr>
        <w:t>1. (...) abenduaren 14ko 39/2006 Legeari jarraikiz (...)”</w:t>
      </w:r>
    </w:p>
    <w:p>
      <w:pPr>
        <w:pStyle w:val="Normal"/>
        <w:rPr/>
      </w:pPr>
      <w:r>
        <w:rPr>
          <w:rStyle w:val="Normal1"/>
          <w:lang w:val="es-ES_tradnl"/>
        </w:rPr>
        <w:t>Zioak: Terminonologia-akatsen zuzenketa: ez da estatuko legea esan behar, baizik eta 39/2006 Legea.</w:t>
      </w:r>
    </w:p>
    <w:p>
      <w:pPr>
        <w:pStyle w:val="Aemnum"/>
        <w:rPr/>
      </w:pPr>
      <w:r>
        <w:rPr>
          <w:lang w:val="es-ES_tradnl"/>
        </w:rPr>
        <w:t>38.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Ondoko testuaren bidez aldatuko da 13.3 artikulua:</w:t>
      </w:r>
    </w:p>
    <w:p>
      <w:pPr>
        <w:pStyle w:val="Normal"/>
        <w:rPr/>
      </w:pPr>
      <w:r>
        <w:rPr>
          <w:rStyle w:val="Normal1"/>
          <w:lang w:val="es-ES_tradnl"/>
        </w:rPr>
        <w:t>3. gaztelaniazko testuan, ondokoa jarriko du: (...) se establecerá por parte del Departamento competente (...).</w:t>
      </w:r>
    </w:p>
    <w:p>
      <w:pPr>
        <w:pStyle w:val="Normal"/>
        <w:rPr/>
      </w:pPr>
      <w:r>
        <w:rPr>
          <w:rStyle w:val="Normal1"/>
          <w:lang w:val="es-ES_tradnl"/>
        </w:rPr>
        <w:t>Zioak: Terminonologia-akatsen zuzenketa: ez da “consejería”, baizik eta “Departamento”.</w:t>
      </w:r>
    </w:p>
    <w:p>
      <w:pPr>
        <w:pStyle w:val="Aemnum"/>
        <w:rPr/>
      </w:pPr>
      <w:r>
        <w:rPr>
          <w:lang w:val="es-ES_tradnl"/>
        </w:rPr>
        <w:t>39.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Ondoko testuaren bidez aldatuko da 13.4 artikulua:</w:t>
      </w:r>
    </w:p>
    <w:p>
      <w:pPr>
        <w:pStyle w:val="Normal"/>
        <w:rPr/>
      </w:pPr>
      <w:r>
        <w:rPr>
          <w:rStyle w:val="Normal1"/>
          <w:lang w:val="es-ES_tradnl"/>
        </w:rPr>
        <w:t>“</w:t>
      </w:r>
      <w:r>
        <w:rPr>
          <w:rStyle w:val="Normal1"/>
          <w:lang w:val="es-ES_tradnl"/>
        </w:rPr>
        <w:t>4. (...) abenduaren 14ko 39/2006 Legeko 14. artikuluan (...)”</w:t>
      </w:r>
    </w:p>
    <w:p>
      <w:pPr>
        <w:pStyle w:val="Normal"/>
        <w:rPr/>
      </w:pPr>
      <w:r>
        <w:rPr>
          <w:rStyle w:val="Normal1"/>
          <w:lang w:val="es-ES_tradnl"/>
        </w:rPr>
        <w:t>Zioak: Terminonologia-akatsen zuzenketa: ez da estatuko legea esan behar, baizik eta 39/2006 Legea.</w:t>
      </w:r>
    </w:p>
    <w:p>
      <w:pPr>
        <w:pStyle w:val="Aemnum"/>
        <w:rPr/>
      </w:pPr>
      <w:r>
        <w:rPr>
          <w:lang w:val="es-ES_tradnl"/>
        </w:rPr>
        <w:t>40.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Ondoko testuaren bidez aldatuko da 14. artikulua:</w:t>
      </w:r>
    </w:p>
    <w:p>
      <w:pPr>
        <w:pStyle w:val="Normal"/>
        <w:rPr/>
      </w:pPr>
      <w:r>
        <w:rPr>
          <w:rStyle w:val="Normal1"/>
          <w:lang w:val="es-ES_tradnl"/>
        </w:rPr>
        <w:t>“</w:t>
      </w:r>
      <w:r>
        <w:rPr>
          <w:rStyle w:val="Normal1"/>
          <w:lang w:val="es-ES_tradnl"/>
        </w:rPr>
        <w:t>Mendekotasun egoera onartzeagatiko kalte-ordainak graduaren arabera ezarriko dira; halatan, ondoko ehunekoen arabera igoko dira Foru Komunitateko Administrazioak kalte fisiko eta psikikoengatiko kalte-ordain gisa emandako zenbatekoak:”</w:t>
      </w:r>
    </w:p>
    <w:p>
      <w:pPr>
        <w:pStyle w:val="Normal"/>
        <w:rPr/>
      </w:pPr>
      <w:r>
        <w:rPr>
          <w:rStyle w:val="Normal1"/>
          <w:lang w:val="es-ES_tradnl"/>
        </w:rPr>
        <w:t>Zioak: Ez dira Foru Komunitatea eta haren zerbitzuan den Administrazioa nahasi behar. Laguntzak ematen dituena Foru Administrazioa da.</w:t>
      </w:r>
    </w:p>
    <w:p>
      <w:pPr>
        <w:pStyle w:val="Aemnum"/>
        <w:rPr/>
      </w:pPr>
      <w:r>
        <w:rPr>
          <w:lang w:val="es-ES_tradnl"/>
        </w:rPr>
        <w:t>41.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Ondoko testuaren bidez aldatuko da 15. artikulua:</w:t>
      </w:r>
    </w:p>
    <w:p>
      <w:pPr>
        <w:pStyle w:val="Normal"/>
        <w:rPr/>
      </w:pPr>
      <w:r>
        <w:rPr>
          <w:rStyle w:val="Normal1"/>
          <w:lang w:val="es-ES_tradnl"/>
        </w:rPr>
        <w:t>“</w:t>
      </w:r>
      <w:r>
        <w:rPr>
          <w:rStyle w:val="Normal1"/>
          <w:lang w:val="es-ES_tradnl"/>
        </w:rPr>
        <w:t>1. Autonomia Sustatzeko eta Mendekotasun Egoeran dauden Pertsonei kasu egiteko abenduaren 14ko 39/2006 Legeko 7.3 artikuluan ezarritakoarekin bat, Nafarroako Foru Komunitateko Administrazioak babes-maila osagarria ezarriko du mendekotasuna duten pertsonentzat, baldin eta haien zaintzaile ez-profesionala, aipatu legeko 14.4 artikuluan aipatzen dena, atentatu terrorista bateko biktima suertatzen bada eta ondoko baldintzak batera gertatzen badira:</w:t>
      </w:r>
    </w:p>
    <w:p>
      <w:pPr>
        <w:pStyle w:val="Normal"/>
        <w:rPr/>
      </w:pPr>
      <w:r>
        <w:rPr>
          <w:rStyle w:val="Normal1"/>
          <w:lang w:val="es-ES_tradnl"/>
        </w:rPr>
        <w:t>2. Artikulu honetan ezarritako babes-maila osagarria 9.000 euroko laguntza bat izanen da, zeina justizia (barne) arloko departamentu eskudunaren funts berekien kargura finantzatuko baita eta izaera subjektiborik izanen ez baitu”.</w:t>
      </w:r>
    </w:p>
    <w:p>
      <w:pPr>
        <w:pStyle w:val="Normal"/>
        <w:rPr/>
      </w:pPr>
      <w:r>
        <w:rPr>
          <w:rStyle w:val="Normal1"/>
          <w:lang w:val="es-ES_tradnl"/>
        </w:rPr>
        <w:t>Zioak: Lehenik eta behin, beste artikuluetan legez, “estatuko” esapidea kendu behar da Espainiako Parlamentuak onetsitako legeez hitz egitean, eta, bestetik, Foru Administrazioaz hitz egin behar da, eta ez Foru Komunitateaz, termino hori zabalagoa delako.</w:t>
      </w:r>
    </w:p>
    <w:p>
      <w:pPr>
        <w:pStyle w:val="Normal"/>
        <w:rPr/>
      </w:pPr>
      <w:r>
        <w:rPr>
          <w:rStyle w:val="Normal1"/>
          <w:lang w:val="es-ES_tradnl"/>
        </w:rPr>
        <w:t>Bigarrenik, ez da zuzena gaztelaniazko testuan “consejería” erabiltzea, Nafarroan halakorik ez baitago, baizik eta “Departamento”.</w:t>
      </w:r>
    </w:p>
    <w:p>
      <w:pPr>
        <w:pStyle w:val="Normal"/>
        <w:rPr/>
      </w:pPr>
      <w:r>
        <w:rPr>
          <w:rStyle w:val="Normal1"/>
          <w:lang w:val="es-ES_tradnl"/>
        </w:rPr>
        <w:t>Azkenik, ikusi behar da ea, orain arte bezala, terrorismoaren biktimentzako laguntzak justizia zuzendaritza nagusiarenak diren, edo barne arloak bere gain hartzen dituen.</w:t>
      </w:r>
    </w:p>
    <w:p>
      <w:pPr>
        <w:pStyle w:val="Aenmart"/>
        <w:rPr/>
      </w:pPr>
      <w:r>
        <w:rPr>
          <w:lang w:val="es-ES_tradnl"/>
        </w:rPr>
        <w:t>16.etik 24.era BITARTEKO ARTIKULUEI</w:t>
        <w:br/>
        <w:t>aurkeztutako ZUZENKETAK</w:t>
      </w:r>
    </w:p>
    <w:p>
      <w:pPr>
        <w:pStyle w:val="Aemnum"/>
        <w:rPr>
          <w:lang w:val="es-ES_tradnl"/>
        </w:rPr>
      </w:pPr>
      <w:r>
        <w:rPr>
          <w:lang w:val="es-ES_tradnl"/>
        </w:rPr>
        <w:t>42.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Hamaseigarren artikulutik hogeita laugarrenera bitartekoak aldatzeko zuzenketa:</w:t>
      </w:r>
    </w:p>
    <w:p>
      <w:pPr>
        <w:pStyle w:val="Lcaptulo"/>
        <w:spacing w:before="0" w:after="113"/>
        <w:rPr/>
      </w:pPr>
      <w:r>
        <w:rPr>
          <w:b w:val="false"/>
          <w:lang w:val="es-ES_tradnl"/>
        </w:rPr>
        <w:t>“</w:t>
      </w:r>
      <w:r>
        <w:rPr>
          <w:b w:val="false"/>
          <w:lang w:val="es-ES_tradnl"/>
        </w:rPr>
        <w:t>V. KAPITULUA</w:t>
        <w:br/>
        <w:t>Prozedura</w:t>
      </w:r>
    </w:p>
    <w:p>
      <w:pPr>
        <w:pStyle w:val="Normal"/>
        <w:rPr/>
      </w:pPr>
      <w:r>
        <w:rPr>
          <w:rStyle w:val="Normal1"/>
          <w:lang w:val="es-ES_tradnl"/>
        </w:rPr>
        <w:t>26. artikulua. Organo eskudunak.</w:t>
      </w:r>
    </w:p>
    <w:p>
      <w:pPr>
        <w:pStyle w:val="Normal"/>
        <w:rPr/>
      </w:pPr>
      <w:r>
        <w:rPr>
          <w:rStyle w:val="Normal1"/>
          <w:lang w:val="es-ES_tradnl"/>
        </w:rPr>
        <w:t>1.- Giza Eskubideen eta Elkarbizitzaren Zuzendaritza Nagusia da lege honetan arautzen diren erreparazio- eta laguntza-prestazioak jasotzeko eskabideak koordinatzeko eta, hala badagokio, horiek tramitatu eta ebazteko Nafarroako Foru Komunitateko Administrazioko organo eskuduna, zeinaren sorrera lege honek agintzen baitu. Hona, besteak beste, haren eginkizunak:</w:t>
      </w:r>
    </w:p>
    <w:p>
      <w:pPr>
        <w:pStyle w:val="Normal"/>
        <w:rPr/>
      </w:pPr>
      <w:r>
        <w:rPr>
          <w:rStyle w:val="Normal1"/>
          <w:lang w:val="es-ES_tradnl"/>
        </w:rPr>
        <w:t>a) Jendaurrean biktimei gizartearen elkartasuna agertzea eta aitorpena egitea sustatzea, helburu horretarako egokien diren jarduera eta ekimen instituzionalen bitartez, eta askatasunei eta giza eskubideei zor zaien errespetuaren eta bakearen aldeko kultura zabalduz.</w:t>
      </w:r>
    </w:p>
    <w:p>
      <w:pPr>
        <w:pStyle w:val="Normal"/>
        <w:rPr/>
      </w:pPr>
      <w:r>
        <w:rPr>
          <w:rStyle w:val="Normal1"/>
          <w:lang w:val="es-ES_tradnl"/>
        </w:rPr>
        <w:t>b) Biktimei banan-banan eta zuzenean arreta ematea, kasu bakoitzean zerbitzu publikoetatik behar ditzaketen mota guztietako premiak ezagutu ahal izateko.</w:t>
      </w:r>
    </w:p>
    <w:p>
      <w:pPr>
        <w:pStyle w:val="Normal"/>
        <w:rPr/>
      </w:pPr>
      <w:r>
        <w:rPr>
          <w:rStyle w:val="Normal1"/>
          <w:lang w:val="es-ES_tradnl"/>
        </w:rPr>
        <w:t>c) Jendeari jakinaraztea, eta bereziki biktimei, zein eskubide eta baliabide dituzten, eta eskura ditzaketen zerbitzu guztiak: juridikoak, medikoak, psikologikoak, sozialak, administratiboak eta mota guztietakoak.</w:t>
      </w:r>
    </w:p>
    <w:p>
      <w:pPr>
        <w:pStyle w:val="Normal"/>
        <w:rPr/>
      </w:pPr>
      <w:r>
        <w:rPr>
          <w:rStyle w:val="Normal1"/>
          <w:lang w:val="es-ES_tradnl"/>
        </w:rPr>
        <w:t>d) Lege honetan araututako erreparazio- eta laguntza-prestazioak eskuratzeko eskabideak izapidetzea, eta, hala badagokio, ebaztea, erregelamendu bidez hala agintzen zaionean.</w:t>
      </w:r>
    </w:p>
    <w:p>
      <w:pPr>
        <w:pStyle w:val="Normal"/>
        <w:rPr/>
      </w:pPr>
      <w:r>
        <w:rPr>
          <w:rStyle w:val="Normal1"/>
          <w:lang w:val="es-ES_tradnl"/>
        </w:rPr>
        <w:t>e) Lege honetan aurreikusitako eta erregelamendu bidez zehaztutako beste prestazio batzuk emateko prozedurei buruz nahitaezko txostenak ematea. Txosten horiek lotesleak izan daitezke, aldi berean biktima edo prestazioen onuraduna biltzen direnean, erregelamendu bidez horrela aurreikusten bada.</w:t>
      </w:r>
    </w:p>
    <w:p>
      <w:pPr>
        <w:pStyle w:val="Normal"/>
        <w:rPr/>
      </w:pPr>
      <w:r>
        <w:rPr>
          <w:rStyle w:val="Normal1"/>
          <w:lang w:val="es-ES_tradnl"/>
        </w:rPr>
        <w:t>f) Lege honetan aurreikusitako prestazioak emateari buruzko informazioa ematea, organo eskudunek hala eskatzen dutenean, aipatu esku-hartzea nahitaezkoa ez den kasuetan ebazteko.</w:t>
      </w:r>
    </w:p>
    <w:p>
      <w:pPr>
        <w:pStyle w:val="Normal"/>
        <w:rPr/>
      </w:pPr>
      <w:r>
        <w:rPr>
          <w:rStyle w:val="Normal1"/>
          <w:lang w:val="es-ES_tradnl"/>
        </w:rPr>
        <w:t>g) Terrorismoaren biktimek beren eskubideak erabil ditzaten bilatzen duten ekimenak eta jarduerak babestea eta bultzatzea.</w:t>
      </w:r>
    </w:p>
    <w:p>
      <w:pPr>
        <w:pStyle w:val="Normal"/>
        <w:rPr/>
      </w:pPr>
      <w:r>
        <w:rPr>
          <w:rStyle w:val="Normal1"/>
          <w:lang w:val="es-ES_tradnl"/>
        </w:rPr>
        <w:t>h) Terrorismoaren biktimek erakundeekin eta administrazio publikoekin dituzten harremanak erraztera bideratutako jarduerak sustatzea, laguntza eta prestazio publikoak eskuratzeko informazio eta laguntza tekniko eta legala emanez.</w:t>
      </w:r>
    </w:p>
    <w:p>
      <w:pPr>
        <w:pStyle w:val="Normal"/>
        <w:rPr/>
      </w:pPr>
      <w:r>
        <w:rPr>
          <w:rStyle w:val="Normal1"/>
          <w:lang w:val="es-ES_tradnl"/>
        </w:rPr>
        <w:t>i) Lankidetza- eta informazio-harremanak edukitzea Nafarroako Foru Komunitateko organoekin, baita beste erakunde batzuekin ere, eskumeneko eremu bakoitzetik biktimei laguntza integrala eta egokia eman ahal izateko.</w:t>
      </w:r>
    </w:p>
    <w:p>
      <w:pPr>
        <w:pStyle w:val="Normal"/>
        <w:rPr/>
      </w:pPr>
      <w:r>
        <w:rPr>
          <w:rStyle w:val="Normal1"/>
          <w:lang w:val="es-ES_tradnl"/>
        </w:rPr>
        <w:t>j) Oinarrizko helburutzat biktimei giza laguntza eta laguntza psikologikoa ematea duten gizarte-mugimendu, fundazio eta elkarteekiko lankidetza-harremanak sustatzea.</w:t>
      </w:r>
    </w:p>
    <w:p>
      <w:pPr>
        <w:pStyle w:val="Normal"/>
        <w:rPr/>
      </w:pPr>
      <w:r>
        <w:rPr>
          <w:rStyle w:val="Normal1"/>
          <w:lang w:val="es-ES_tradnl"/>
        </w:rPr>
        <w:t>k) Beste erakunde, entitate eta administrazio publikoekin harremanak izateko etengabeko bideak ezartzea, terrorismoaren biktimei beharrezko arreta eman dakien ziurtatzeko.</w:t>
      </w:r>
    </w:p>
    <w:p>
      <w:pPr>
        <w:pStyle w:val="Normal"/>
        <w:rPr/>
      </w:pPr>
      <w:r>
        <w:rPr>
          <w:rStyle w:val="Normal1"/>
          <w:lang w:val="es-ES_tradnl"/>
        </w:rPr>
        <w:t>2.- Nafarroako Foru Komunitateko Administrazio orokorrak emango ditu asistentzia-izaerako prestazioak eta laguntzak, berak zuzenean edo erakunde edo organizazio publiko edo pribatuen bitartez.</w:t>
      </w:r>
    </w:p>
    <w:p>
      <w:pPr>
        <w:pStyle w:val="Normal"/>
        <w:rPr/>
      </w:pPr>
      <w:r>
        <w:rPr>
          <w:rStyle w:val="Normal1"/>
          <w:lang w:val="es-ES_tradnl"/>
        </w:rPr>
        <w:t>27. artikulua. Prozedura.</w:t>
      </w:r>
    </w:p>
    <w:p>
      <w:pPr>
        <w:pStyle w:val="Normal"/>
        <w:rPr/>
      </w:pPr>
      <w:r>
        <w:rPr>
          <w:rStyle w:val="Normal1"/>
          <w:lang w:val="es-ES_tradnl"/>
        </w:rPr>
        <w:t>1.- Erreparazio- eta laguntza-prestazioak emateko prozeduran, prestazioak lege honetan sortuak izan edo beste prozedura sektorial espezifiko batzuetako eskakizunen modulazioak izan, hainbat printzipio hartuko dira kontuan:</w:t>
      </w:r>
    </w:p>
    <w:p>
      <w:pPr>
        <w:pStyle w:val="Normal"/>
        <w:rPr/>
      </w:pPr>
      <w:r>
        <w:rPr>
          <w:rStyle w:val="Normal1"/>
          <w:lang w:val="es-ES_tradnl"/>
        </w:rPr>
        <w:t>a) Biktimekin tratatzerakoan kontuan izango da haiek izan dezaketen ahultasun- edo desberdintasun-egoera berezia.</w:t>
      </w:r>
    </w:p>
    <w:p>
      <w:pPr>
        <w:pStyle w:val="Normal"/>
        <w:rPr/>
      </w:pPr>
      <w:r>
        <w:rPr>
          <w:rStyle w:val="Normal1"/>
          <w:lang w:val="es-ES_tradnl"/>
        </w:rPr>
        <w:t>b) Azkartasuna eta biktimaren aldeko tratua izango dira prozedurak bideratzeko eta ebazteko printzipioak; ekidin egingo zaizkio biktimari laguntzak edo prestazioak aitortzea luzatzen edo oztopatzen duten izapide formalak. Hori dela eta, interesdunari ez zaio eskatuko agiririk aurkeztea begi-bistako gertakariak edo gorabeherak frogatzeko, jardunean ari den administrazioaren artxiboetan edo aurrekarietan baldin badaude.</w:t>
      </w:r>
    </w:p>
    <w:p>
      <w:pPr>
        <w:pStyle w:val="Normal"/>
        <w:rPr/>
      </w:pPr>
      <w:r>
        <w:rPr>
          <w:rStyle w:val="Normal1"/>
          <w:lang w:val="es-ES_tradnl"/>
        </w:rPr>
        <w:t>c) Gaia dela eta, biktimei laguntzeko organo eskuduna ez den beste sail bati badagokio administrazio-egintza onestea, administrazio-egintza hori onestekotan nahitaezko txostena beharko da biktimei laguntzeko organo eskudunak proposaturik.</w:t>
      </w:r>
    </w:p>
    <w:p>
      <w:pPr>
        <w:pStyle w:val="Normal"/>
        <w:rPr/>
      </w:pPr>
      <w:r>
        <w:rPr>
          <w:rStyle w:val="Normal1"/>
          <w:lang w:val="es-ES_tradnl"/>
        </w:rPr>
        <w:t>2.- Lege honetan aurreikusten diren erreparazio- eta laguntza-prestazioak emateko prozeduretan: .</w:t>
      </w:r>
    </w:p>
    <w:p>
      <w:pPr>
        <w:pStyle w:val="Normal"/>
        <w:rPr/>
      </w:pPr>
      <w:r>
        <w:rPr>
          <w:rStyle w:val="Normal1"/>
          <w:lang w:val="es-ES_tradnl"/>
        </w:rPr>
        <w:t>a) Biktimekiko harremanak eta eskabideak aurkeztea biktimei laguntzeko organora bideratzeko ahalegina egingo da, edozein izanda ere eskatu nahi den laguntza mota eta eskatutako prestazioa egikaritu behar duena.</w:t>
      </w:r>
    </w:p>
    <w:p>
      <w:pPr>
        <w:pStyle w:val="Normal"/>
        <w:rPr/>
      </w:pPr>
      <w:r>
        <w:rPr>
          <w:rStyle w:val="Normal1"/>
          <w:lang w:val="es-ES_tradnl"/>
        </w:rPr>
        <w:t>b) Biktimei laguntzeko organo eskudunak, espedientea izapidetu edo ebazten duena bada, Administrazioko organoen eta eraginpeko organizazioen lankidetza izango du.</w:t>
      </w:r>
    </w:p>
    <w:p>
      <w:pPr>
        <w:pStyle w:val="Normal"/>
        <w:rPr/>
      </w:pPr>
      <w:r>
        <w:rPr>
          <w:rStyle w:val="Normal1"/>
          <w:lang w:val="es-ES_tradnl"/>
        </w:rPr>
        <w:t>c) Beste administrazio batzuei edo justizia-auzitegiei eskatu ahal izango zaizkie espedienteak izapidetzeko beharrezkoak izan daitezkeen aurrekariak, datuak edo txostenak, betiere lege honen eta honekin bat datozen edo aplikagarriak diren arauen mugen barruan.</w:t>
      </w:r>
    </w:p>
    <w:p>
      <w:pPr>
        <w:pStyle w:val="Normal"/>
        <w:rPr/>
      </w:pPr>
      <w:r>
        <w:rPr>
          <w:rStyle w:val="Normal1"/>
          <w:lang w:val="es-ES_tradnl"/>
        </w:rPr>
        <w:t>d) Ebazpenak emateko eta jakinarazteko epea sei hilabetekoa izango da, non eta arrazoitutako inguruabar guztiz bereziengatik ez den epe hori zabaltzea erabakitzen, gehienez ere hiru hilabetez. Nolanahi ere, eskabideak ibilgailuetan eta beste ondasun batzuetan segurtasun-elementuak instalatzeko badira, epea bi hilabetekoa izango da, eta ezin luzatuzkoa.</w:t>
      </w:r>
    </w:p>
    <w:p>
      <w:pPr>
        <w:pStyle w:val="Normal"/>
        <w:rPr/>
      </w:pPr>
      <w:r>
        <w:rPr>
          <w:rStyle w:val="Normal1"/>
          <w:lang w:val="es-ES_tradnl"/>
        </w:rPr>
        <w:t>e) Gehienezko epea pasa ondoren, ebazpenik eman eta jakinarazi ez bada, ebazpena baiestekoa dela ulertu behar da, Herri Administrazioen Araubide Juridikoaren eta Administrazio Prozedura Erkidearen azaroaren 26ko 30/1992 Legearen 43. artikuluan aurreikusitako eraginetarako.</w:t>
      </w:r>
    </w:p>
    <w:p>
      <w:pPr>
        <w:pStyle w:val="Normal"/>
        <w:rPr/>
      </w:pPr>
      <w:r>
        <w:rPr>
          <w:rStyle w:val="Normal1"/>
          <w:lang w:val="es-ES_tradnl"/>
        </w:rPr>
        <w:t>3.- Baldin eta erreparazio- eta laguntza-prestazioak ematea beste prozedura sektorial espezifiko batzuetan aurreikusitako eskakizunen modulazioak egitea bada, dagokion legedi sektorialean araututako prozedurari jarraitu beharko zaio.</w:t>
      </w:r>
    </w:p>
    <w:p>
      <w:pPr>
        <w:pStyle w:val="Normal"/>
        <w:rPr/>
      </w:pPr>
      <w:r>
        <w:rPr>
          <w:rStyle w:val="Normal1"/>
          <w:lang w:val="es-ES_tradnl"/>
        </w:rPr>
        <w:t>28. artikulua. Ekintzak sustatzea.</w:t>
      </w:r>
    </w:p>
    <w:p>
      <w:pPr>
        <w:pStyle w:val="Normal"/>
        <w:rPr/>
      </w:pPr>
      <w:r>
        <w:rPr>
          <w:rStyle w:val="Normal1"/>
          <w:lang w:val="es-ES_tradnl"/>
        </w:rPr>
        <w:t>1.- Nafarroako Gobernuak izaera osagarria duten jarduerak bultzatuko eta sustatuko ditu, ordaina jasotzeko eta laguntzeko lege honetan ezarritako xedeak hobeto bete ahal izateko komenigarriak edo beharrezkoak badira.</w:t>
      </w:r>
    </w:p>
    <w:p>
      <w:pPr>
        <w:pStyle w:val="Normal"/>
        <w:rPr/>
      </w:pPr>
      <w:r>
        <w:rPr>
          <w:rStyle w:val="Normal1"/>
          <w:lang w:val="es-ES_tradnl"/>
        </w:rPr>
        <w:t>2.- Sustapen-politika horren helburua elkarteek eta erakundeek sustatutako egitarauak eta jarduerak bultzatzea izanen da, egitarau eta jarduera horien xedea honako hau denean: batetik, biktimei arreta eta giza laguntza ematea, lagunekin eta familiakoekin batera epaiketetara laguntzea, terrorismoaren biktimei orientazio edo laguntza psikosoziala ematea; edo, bestetik, gai honi buruzko foroak, ikastaroak eta mintegiak egitea eta hezkuntzara edo balio etiko eta demokratikoen sustapenera bideratutako bestelako jarduera eta proiektuak lantzea.</w:t>
      </w:r>
    </w:p>
    <w:p>
      <w:pPr>
        <w:pStyle w:val="Normal"/>
        <w:rPr/>
      </w:pPr>
      <w:r>
        <w:rPr>
          <w:rStyle w:val="Normal1"/>
          <w:lang w:val="es-ES_tradnl"/>
        </w:rPr>
        <w:t>3. Batzorde tekniko batek prestatuko du, aipatu balioak errespetatuta eta hezkuntza-erkidegoaren ahalik eta adostasun handienarekin material pedagogikoa. Ondokoek osatuko dute batzordea: hezkuntza arloko profesionalak (kargu politikoak edo izendapen askekoak ekidinez), elkarte bakezaleak eta bakearen kulturaren arloko adituak. Nafarroako Parlamentuak izendatuko ditu batzorde horretako kideak.”</w:t>
      </w:r>
    </w:p>
    <w:p>
      <w:pPr>
        <w:pStyle w:val="Normal"/>
        <w:rPr/>
      </w:pPr>
      <w:r>
        <w:rPr>
          <w:rStyle w:val="Normal1"/>
          <w:lang w:val="es-ES_tradnl"/>
        </w:rPr>
        <w:t>Zioak: Ondoko arrazoiengatik proposatu dugu 16. artikulutik 24.era bitartekoak ordeztea:</w:t>
      </w:r>
    </w:p>
    <w:p>
      <w:pPr>
        <w:pStyle w:val="Normal"/>
        <w:rPr/>
      </w:pPr>
      <w:r>
        <w:rPr>
          <w:rStyle w:val="Normal1"/>
          <w:lang w:val="es-ES_tradnl"/>
        </w:rPr>
        <w:t>a) Hamaseigarren artikuluak aurreikuspen koherentziarik gabeak jasotzen ditu, zeharo auzi ezberdinei buruzkoak, halakoxeak baitira elkarteentzako dirulaguntzak edo biktimak eurak edo hezkuntza arloko kontzeptuak.</w:t>
      </w:r>
    </w:p>
    <w:p>
      <w:pPr>
        <w:pStyle w:val="Normal"/>
        <w:rPr/>
      </w:pPr>
      <w:r>
        <w:rPr>
          <w:rStyle w:val="Normal1"/>
          <w:lang w:val="es-ES_tradnl"/>
        </w:rPr>
        <w:t>b) Hamazazpigarren artikuluak ez du berezko edukirik.</w:t>
      </w:r>
    </w:p>
    <w:p>
      <w:pPr>
        <w:pStyle w:val="Normal"/>
        <w:rPr/>
      </w:pPr>
      <w:r>
        <w:rPr>
          <w:rStyle w:val="Normal1"/>
          <w:lang w:val="es-ES_tradnl"/>
        </w:rPr>
        <w:t>c) Hamazazpi bis artikulua eta hemezortzigarrena, osasun arloko laguntzari eta laguntza psikologikoari buruzkoak, jasota daude, helburuei dagokienez, aldaketa proposamenetan, eta kasuren batean, osasun arloko laguntzan adibidez, ez du ematen positiboa denik “terrorismoaren biktima direnak eta gainontzeko pertsonak” banatzea.</w:t>
      </w:r>
    </w:p>
    <w:p>
      <w:pPr>
        <w:pStyle w:val="Normal"/>
        <w:rPr/>
      </w:pPr>
      <w:r>
        <w:rPr>
          <w:rStyle w:val="Normal1"/>
          <w:lang w:val="es-ES_tradnl"/>
        </w:rPr>
        <w:t>d) Hemezortzigarren artikuluko 3. idatz-zatian berriz ere bereizten dira sufrimendua nozitutako pertsonei eman beharreko laguntzak, gure ustez kaltegarria izan daitekeen ikuspegi batetik.</w:t>
      </w:r>
    </w:p>
    <w:p>
      <w:pPr>
        <w:pStyle w:val="Normal"/>
        <w:rPr/>
      </w:pPr>
      <w:r>
        <w:rPr>
          <w:rStyle w:val="Normal1"/>
          <w:lang w:val="es-ES_tradnl"/>
        </w:rPr>
        <w:t>e) Ikasteko laguntzei eta bekei, lan arloko laguntzei eta BOEak eskuratzeari dagokienez (19., 20. eta 21. artikuluak), arauturik daude, eta kasuren batean, etxebizitzenean adibidez, berariazko lege baten bidez daude arauturik, eta pertsonen arteko ezberdintasunak sortzen direnez gero, kaltegarriak izan daitezke gizarteak biktimak onartzeari begira.</w:t>
      </w:r>
    </w:p>
    <w:p>
      <w:pPr>
        <w:pStyle w:val="Normal"/>
        <w:rPr/>
      </w:pPr>
      <w:r>
        <w:rPr>
          <w:rStyle w:val="Normal1"/>
          <w:lang w:val="es-ES_tradnl"/>
        </w:rPr>
        <w:t>f) Hogeita bigarren artikulua, ohorezko sariei buruzkoa, ezegokia da gaur egunerako. g) Hogeita hirugarren artikulua soberan dago. h) Orobat gerta daiteke kaltegarria hogeita laugarren artikulua, Nafarroako administrazio publikoetako langile diren biktimei buruzkoa, ezberdintasun sozialak sartzen dituelako, funtzionario horientzako laguntza hobetuko ez dutenak, zein ere den minusbaliotasunaren edo sufrimenduaren jatorria.</w:t>
      </w:r>
    </w:p>
    <w:p>
      <w:pPr>
        <w:pStyle w:val="Normal"/>
        <w:rPr/>
      </w:pPr>
      <w:r>
        <w:rPr>
          <w:rStyle w:val="Normal1"/>
          <w:lang w:val="es-ES_tradnl"/>
        </w:rPr>
        <w:t>Artikulu horien ordez, beste autonomia erkidego batetik hartu eta egokitutako testua proposatzen dugu, ekintza terroristen biktimei laguntzeko prozedurak, sistemak eta formulak zehaztasunez eta zuzentasunez arautzen baititu.</w:t>
      </w:r>
    </w:p>
    <w:p>
      <w:pPr>
        <w:pStyle w:val="Aemnum"/>
        <w:rPr/>
      </w:pPr>
      <w:r>
        <w:rPr>
          <w:lang w:val="es-ES_tradnl"/>
        </w:rPr>
        <w:t>43.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Ondoko testuaren bidez aldatuko da 16.3 artikulua:</w:t>
      </w:r>
    </w:p>
    <w:p>
      <w:pPr>
        <w:pStyle w:val="Normal"/>
        <w:rPr/>
      </w:pPr>
      <w:r>
        <w:rPr>
          <w:rStyle w:val="Normal1"/>
          <w:lang w:val="es-ES_tradnl"/>
        </w:rPr>
        <w:t>“</w:t>
      </w:r>
      <w:r>
        <w:rPr>
          <w:rStyle w:val="Normal1"/>
          <w:lang w:val="es-ES_tradnl"/>
        </w:rPr>
        <w:t>3. Nafarroako Foru Komunitateko Administrazioko Hezkuntza arloko departamentu eskudunak, urtean behin, hezkuntza programa bat zabalduko du Nafarroako Gobernuaren dirulaguntzak jasotzen dituzten bigarren hezkuntzako ikastetxe publiko eta itunduetan, egoki iritzitako iraupena izanen duena, terrorismoaren aurkako bizikidetasun baketsu eta demokratikoaren balioak jaso eta islatuko dituena eta gazteak kontzientziatuko dituena hitzak ideia demokratikoak aldezteko bitarteko eta modua den aldetik duen balioari buruz”.</w:t>
      </w:r>
    </w:p>
    <w:p>
      <w:pPr>
        <w:pStyle w:val="Normal"/>
        <w:rPr/>
      </w:pPr>
      <w:r>
        <w:rPr>
          <w:rStyle w:val="Normal1"/>
          <w:lang w:val="es-ES_tradnl"/>
        </w:rPr>
        <w:t>Zioak: Lehenago adierazitakoari jarraikiz, terminologia arloko zuzenketak egitea da xedea.</w:t>
      </w:r>
    </w:p>
    <w:p>
      <w:pPr>
        <w:pStyle w:val="Aemnum"/>
        <w:rPr/>
      </w:pPr>
      <w:r>
        <w:rPr>
          <w:lang w:val="es-ES_tradnl"/>
        </w:rPr>
        <w:t>44. ZUZENKETA</w:t>
      </w:r>
    </w:p>
    <w:p>
      <w:pPr>
        <w:pStyle w:val="Agrupo"/>
        <w:rPr>
          <w:lang w:val="es-ES_tradnl"/>
        </w:rPr>
      </w:pPr>
      <w:r>
        <w:rPr>
          <w:lang w:val="es-ES_tradnl"/>
        </w:rPr>
        <w:t>Izquierda Unida de Navarra-</w:t>
        <w:br/>
        <w:t>Nafarroako Ezker Batua</w:t>
      </w:r>
    </w:p>
    <w:p>
      <w:pPr>
        <w:pStyle w:val="Aformula"/>
        <w:rPr>
          <w:lang w:val="es-ES_tradnl"/>
        </w:rPr>
      </w:pPr>
      <w:r>
        <w:rPr>
          <w:lang w:val="es-ES_tradnl"/>
        </w:rPr>
        <w:t>foru parlamentarien</w:t>
        <w:br/>
        <w:t>elkarteak aurkeztua</w:t>
      </w:r>
    </w:p>
    <w:p>
      <w:pPr>
        <w:pStyle w:val="Normal"/>
        <w:rPr/>
      </w:pPr>
      <w:r>
        <w:rPr>
          <w:rStyle w:val="Normal1"/>
          <w:lang w:val="es-ES_tradnl"/>
        </w:rPr>
        <w:t>16. artikuluari gehiketa egiteko zuzenketa.</w:t>
      </w:r>
    </w:p>
    <w:p>
      <w:pPr>
        <w:pStyle w:val="Normal"/>
        <w:rPr/>
      </w:pPr>
      <w:r>
        <w:rPr>
          <w:rStyle w:val="Normal1"/>
          <w:lang w:val="es-ES_tradnl"/>
        </w:rPr>
        <w:t>Idatz zati bat, 4.a, gehitzea proposatzen da. Hauxe da artikulu berriaren edukia:</w:t>
      </w:r>
    </w:p>
    <w:p>
      <w:pPr>
        <w:pStyle w:val="Normal"/>
        <w:rPr/>
      </w:pPr>
      <w:r>
        <w:rPr>
          <w:rStyle w:val="Normal1"/>
          <w:lang w:val="es-ES_tradnl"/>
        </w:rPr>
        <w:t>“</w:t>
      </w:r>
      <w:r>
        <w:rPr>
          <w:rStyle w:val="Normal1"/>
          <w:lang w:val="es-ES_tradnl"/>
        </w:rPr>
        <w:t>Nafarroako Gobernuak Bakearen eta Giza Eskubideen aldeko Hiritar Heziketa Programa bat sustatuko du, Nafarroako gizarte osoari zuzendua. Programa horrek xede izanen du oinarrizko estrategiak eta edukiak unibertsalizatzea, herritarrek indarkeriarik ezaren, tolerantziaren, demokraziaren, herritartasunaren eraikuntzaren eta giza eskubideen sustapenaren balioak garatze aldera.”</w:t>
      </w:r>
    </w:p>
    <w:p>
      <w:pPr>
        <w:pStyle w:val="Normal"/>
        <w:rPr/>
      </w:pPr>
      <w:r>
        <w:rPr>
          <w:rStyle w:val="Normal1"/>
          <w:lang w:val="es-ES_tradnl"/>
        </w:rPr>
        <w:t>Zioak: Uste dugu beharrezkoa dela hori jasotzea.</w:t>
      </w:r>
    </w:p>
    <w:p>
      <w:pPr>
        <w:pStyle w:val="Aemnum"/>
        <w:rPr/>
      </w:pPr>
      <w:r>
        <w:rPr>
          <w:lang w:val="es-ES_tradnl"/>
        </w:rPr>
        <w:t>45.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Ondoko testuaren bidez aldatuko da 17. bis artikulua:</w:t>
      </w:r>
    </w:p>
    <w:p>
      <w:pPr>
        <w:pStyle w:val="Normal"/>
        <w:rPr/>
      </w:pPr>
      <w:r>
        <w:rPr>
          <w:rStyle w:val="Normal1"/>
          <w:lang w:val="es-ES_tradnl"/>
        </w:rPr>
        <w:t>“</w:t>
      </w:r>
      <w:r>
        <w:rPr>
          <w:rStyle w:val="Normal1"/>
          <w:lang w:val="es-ES_tradnl"/>
        </w:rPr>
        <w:t>1. “Nafarroako Foru Komunitateko Administrazioak (...)”</w:t>
      </w:r>
    </w:p>
    <w:p>
      <w:pPr>
        <w:pStyle w:val="Normal"/>
        <w:rPr/>
      </w:pPr>
      <w:r>
        <w:rPr>
          <w:rStyle w:val="Normal1"/>
          <w:lang w:val="es-ES_tradnl"/>
        </w:rPr>
        <w:t>Zioak: Aurreko zuzenketetan adierazitako berak.</w:t>
      </w:r>
    </w:p>
    <w:p>
      <w:pPr>
        <w:pStyle w:val="Normal"/>
        <w:rPr/>
      </w:pPr>
      <w:r>
        <w:rPr>
          <w:rStyle w:val="Normal1"/>
          <w:lang w:val="es-ES_tradnl"/>
        </w:rPr>
        <w:t>Komeniko litzateke, halaber, artikuluaren zenbakia egokitzea eta Foru Legeko 18.a izatea.</w:t>
      </w:r>
    </w:p>
    <w:p>
      <w:pPr>
        <w:pStyle w:val="Aemnum"/>
        <w:rPr/>
      </w:pPr>
      <w:r>
        <w:rPr>
          <w:lang w:val="es-ES_tradnl"/>
        </w:rPr>
        <w:t>46.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Ondoko testuaren bidez aldatuko da 18. artikulua:</w:t>
      </w:r>
    </w:p>
    <w:p>
      <w:pPr>
        <w:pStyle w:val="Normal"/>
        <w:rPr/>
      </w:pPr>
      <w:r>
        <w:rPr>
          <w:rStyle w:val="Normal1"/>
          <w:lang w:val="es-ES_tradnl"/>
        </w:rPr>
        <w:t>“</w:t>
      </w:r>
      <w:r>
        <w:rPr>
          <w:rStyle w:val="Normal1"/>
          <w:lang w:val="es-ES_tradnl"/>
        </w:rPr>
        <w:t>1. (...) Horretarako Nafarroako Foru Komunitateko Administrazioak (...)</w:t>
      </w:r>
    </w:p>
    <w:p>
      <w:pPr>
        <w:pStyle w:val="Normal"/>
        <w:rPr/>
      </w:pPr>
      <w:r>
        <w:rPr>
          <w:rStyle w:val="Normal1"/>
          <w:lang w:val="es-ES_tradnl"/>
        </w:rPr>
        <w:t>2. (...) Behar duten laguntza pertsonala eta soziala ere emanen zaie, Nafarroako Foru Komunitateko Administrazioko Osasun eta Gizarte Ongizate arloko eskumena duten departamentuek esku hartuta. Beharrezkoa baldin bada, hitzarmenak egin ahalko dira entitate edo erakunde pribatuekin, zerbitzu publikoek eman ezin dituzten prestazioak ziurtatze aldera, eta Nafarroako Foru Komunitateko Administrazioak finantzatuko du beharrezkoak diren banakako zerbitzu eta tratamendu horien kostua.</w:t>
      </w:r>
    </w:p>
    <w:p>
      <w:pPr>
        <w:pStyle w:val="Normal"/>
        <w:rPr/>
      </w:pPr>
      <w:r>
        <w:rPr>
          <w:rStyle w:val="Normal1"/>
          <w:lang w:val="es-ES_tradnl"/>
        </w:rPr>
        <w:t>3. (...) Laguntza hori doakoa izanen da, Nafarroako Foru Komunitateko Administrazioko zerbitzuen kargura”.</w:t>
      </w:r>
    </w:p>
    <w:p>
      <w:pPr>
        <w:pStyle w:val="Normal"/>
        <w:rPr/>
      </w:pPr>
      <w:r>
        <w:rPr>
          <w:rStyle w:val="Normal1"/>
          <w:lang w:val="es-ES_tradnl"/>
        </w:rPr>
        <w:t>Zioak: Esan bezala, ez da Nafarroako Gobernua, baizik eta Foru Administrazioa, zerbitzuak eman behar dituena, Gobernua administrazio hori zuzentzen duen organo gorena baita.</w:t>
      </w:r>
    </w:p>
    <w:p>
      <w:pPr>
        <w:pStyle w:val="Aemnum"/>
        <w:rPr/>
      </w:pPr>
      <w:r>
        <w:rPr>
          <w:lang w:val="es-ES_tradnl"/>
        </w:rPr>
        <w:t>47. ZUZENKETA</w:t>
      </w:r>
    </w:p>
    <w:p>
      <w:pPr>
        <w:pStyle w:val="Agrupo"/>
        <w:rPr>
          <w:lang w:val="es-ES_tradnl"/>
        </w:rPr>
      </w:pPr>
      <w:r>
        <w:rPr>
          <w:lang w:val="es-ES_tradnl"/>
        </w:rPr>
        <w:t>Convergencia de Demócratas</w:t>
        <w:br/>
        <w:t>de Navarra</w:t>
      </w:r>
    </w:p>
    <w:p>
      <w:pPr>
        <w:pStyle w:val="Aformula"/>
        <w:rPr>
          <w:lang w:val="es-ES_tradnl"/>
        </w:rPr>
      </w:pPr>
      <w:r>
        <w:rPr>
          <w:lang w:val="es-ES_tradnl"/>
        </w:rPr>
        <w:t>foru parlamentarien</w:t>
        <w:br/>
        <w:t>elkarteak aurkeztua</w:t>
      </w:r>
    </w:p>
    <w:p>
      <w:pPr>
        <w:pStyle w:val="Normal"/>
        <w:rPr/>
      </w:pPr>
      <w:r>
        <w:rPr>
          <w:rStyle w:val="Normal1"/>
          <w:lang w:val="es-ES_tradnl"/>
        </w:rPr>
        <w:t>18. artikuluari bi idatz-zati gehitzeko zuzenketa. Testu hau izanen luke:</w:t>
      </w:r>
    </w:p>
    <w:p>
      <w:pPr>
        <w:pStyle w:val="Normal"/>
        <w:rPr/>
      </w:pPr>
      <w:r>
        <w:rPr>
          <w:rStyle w:val="Normal1"/>
          <w:lang w:val="es-ES_tradnl"/>
        </w:rPr>
        <w:t>“</w:t>
      </w:r>
      <w:r>
        <w:rPr>
          <w:rStyle w:val="Normal1"/>
          <w:lang w:val="es-ES_tradnl"/>
        </w:rPr>
        <w:t>Ekintza terroristen ondoriozko eraginak gainditzera bideratuta dagoen laguntza psikologikoa, psikosoziala eta psikopedagogikoa barne direlarik, mediku publiko batek egindako egiaztagiri baten bidez horren premia duela baieztatzen duen edozein pertsonari emango zaio. Interesdunak aukeratu ahal izango du agindutako tratamendu psikologikorako Nafarroako osasun-sistemari atxikitako bitarteko publikoez baliatzea edo pribatuak erabiltzea.</w:t>
      </w:r>
    </w:p>
    <w:p>
      <w:pPr>
        <w:pStyle w:val="Normal"/>
        <w:rPr/>
      </w:pPr>
      <w:r>
        <w:rPr>
          <w:rStyle w:val="Normal1"/>
          <w:lang w:val="es-ES_tradnl"/>
        </w:rPr>
        <w:t>Profesional pribatu baten laguntza psikologikoa aukeratuz gero, Administrazioak bere gain hartuko du horren kostua, eta interesdunari laguntza ekonomikoa zuzenean eta osorik emango dio tratamenduarekin hasi baino lehen. Laguntza hori bateraezina izango da beste administrazio publiko batzuek arrazoi berberengatik eman ditzaketen antzeko laguntzekin.”</w:t>
      </w:r>
    </w:p>
    <w:p>
      <w:pPr>
        <w:pStyle w:val="Aemnum"/>
        <w:rPr/>
      </w:pPr>
      <w:r>
        <w:rPr>
          <w:lang w:val="es-ES_tradnl"/>
        </w:rPr>
        <w:t>48.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Ondoko testuaren bidez aldatuko da 19,5. artikulua:</w:t>
      </w:r>
    </w:p>
    <w:p>
      <w:pPr>
        <w:pStyle w:val="Normal"/>
        <w:rPr/>
      </w:pPr>
      <w:r>
        <w:rPr>
          <w:rStyle w:val="Normal1"/>
          <w:lang w:val="es-ES_tradnl"/>
        </w:rPr>
        <w:t>“</w:t>
      </w:r>
      <w:r>
        <w:rPr>
          <w:rStyle w:val="Normal1"/>
          <w:lang w:val="es-ES_tradnl"/>
        </w:rPr>
        <w:t>Nafarroako Foru Komunitateko Administrazioko Hezkuntza arloko departamentu eskudunak (...)”.</w:t>
      </w:r>
    </w:p>
    <w:p>
      <w:pPr>
        <w:pStyle w:val="Normal"/>
        <w:rPr/>
      </w:pPr>
      <w:r>
        <w:rPr>
          <w:rStyle w:val="Normal1"/>
          <w:lang w:val="es-ES_tradnl"/>
        </w:rPr>
        <w:t>Zioak: Esan bezala, ez da Nafarroako Gobernua, baizik eta Foru Administrazioa, zerbitzuak eman behar dituena, Gobernua administrazio hori zuzentzen duen organo gorena baita.</w:t>
      </w:r>
    </w:p>
    <w:p>
      <w:pPr>
        <w:pStyle w:val="Aemnum"/>
        <w:rPr/>
      </w:pPr>
      <w:r>
        <w:rPr>
          <w:lang w:val="es-ES_tradnl"/>
        </w:rPr>
        <w:t>49. ZUZENKETA</w:t>
      </w:r>
    </w:p>
    <w:p>
      <w:pPr>
        <w:pStyle w:val="Agrupo"/>
        <w:rPr>
          <w:lang w:val="es-ES_tradnl"/>
        </w:rPr>
      </w:pPr>
      <w:r>
        <w:rPr>
          <w:lang w:val="es-ES_tradnl"/>
        </w:rPr>
        <w:t>Convergencia de Demócratas</w:t>
        <w:br/>
        <w:t>de Navarra</w:t>
      </w:r>
    </w:p>
    <w:p>
      <w:pPr>
        <w:pStyle w:val="Aformula"/>
        <w:rPr>
          <w:lang w:val="es-ES_tradnl"/>
        </w:rPr>
      </w:pPr>
      <w:r>
        <w:rPr>
          <w:lang w:val="es-ES_tradnl"/>
        </w:rPr>
        <w:t>foru parlamentarien</w:t>
        <w:br/>
        <w:t>elkarteak aurkeztua</w:t>
      </w:r>
    </w:p>
    <w:p>
      <w:pPr>
        <w:pStyle w:val="Normal"/>
        <w:rPr/>
      </w:pPr>
      <w:r>
        <w:rPr>
          <w:rStyle w:val="Normal1"/>
          <w:lang w:val="es-ES_tradnl"/>
        </w:rPr>
        <w:t>20. artikulua aldatzeko zuzenketa. Hona testua:</w:t>
      </w:r>
    </w:p>
    <w:p>
      <w:pPr>
        <w:pStyle w:val="Normal"/>
        <w:rPr/>
      </w:pPr>
      <w:r>
        <w:rPr>
          <w:rStyle w:val="Normal1"/>
          <w:lang w:val="es-ES_tradnl"/>
        </w:rPr>
        <w:t>“</w:t>
      </w:r>
      <w:r>
        <w:rPr>
          <w:rStyle w:val="Normal1"/>
          <w:lang w:val="es-ES_tradnl"/>
        </w:rPr>
        <w:t>1.- Nafarroako Gobernuak, ekintza terrorista baten ondorioz bere lana arazorik gabe egitea eragozten dieten kalteak pairatu dituzten pertsonei lan arloan laguntzarik onena emate aldera, birlaneratzeko planak eta autoenpleguko programak taxutuko ditu, pertsona horiek hobeki egoki daitezen lanera.</w:t>
      </w:r>
    </w:p>
    <w:p>
      <w:pPr>
        <w:pStyle w:val="Normal"/>
        <w:rPr/>
      </w:pPr>
      <w:r>
        <w:rPr>
          <w:rStyle w:val="Normal1"/>
          <w:lang w:val="es-ES_tradnl"/>
        </w:rPr>
        <w:t>2.- Halaber, pertsona horien enplegua enpresen gizarte-erantzukizunaren esparruan sartzea ere bultzatuko du.</w:t>
      </w:r>
    </w:p>
    <w:p>
      <w:pPr>
        <w:pStyle w:val="Normal"/>
        <w:rPr/>
      </w:pPr>
      <w:r>
        <w:rPr>
          <w:rStyle w:val="Normal1"/>
          <w:lang w:val="es-ES_tradnl"/>
        </w:rPr>
        <w:t>3.- Nafarroako Gobernuak laguntzak emanen ditu kaltetuek enpresak sortu ahal izan ditzaten.</w:t>
      </w:r>
    </w:p>
    <w:p>
      <w:pPr>
        <w:pStyle w:val="Normal"/>
        <w:rPr/>
      </w:pPr>
      <w:r>
        <w:rPr>
          <w:rStyle w:val="Normal1"/>
          <w:lang w:val="es-ES_tradnl"/>
        </w:rPr>
        <w:t>4.- Horretarako, birziklatzeko, ezaguerak eta gaitasunak eskuratzeko eta egin litezkeen gisako ikastaro guztiak sustatuko du Nafarroako Gobernuak, lan merkatuan sartzen eta laneratzen laguntzeko biktimei, haiek ezkontideei nahiz horiekin modu iraunkorrean eta antzeko lotura afektiboekin bizi diren pertsonei eta seme-alabei.</w:t>
      </w:r>
    </w:p>
    <w:p>
      <w:pPr>
        <w:pStyle w:val="Normal"/>
        <w:rPr/>
      </w:pPr>
      <w:r>
        <w:rPr>
          <w:rStyle w:val="Normal1"/>
          <w:lang w:val="es-ES_tradnl"/>
        </w:rPr>
        <w:t>5.- Arlo horretako eskumena duten departamentuak arduratuko dira programa eta plan horiek sortzeaz”.</w:t>
      </w:r>
    </w:p>
    <w:p>
      <w:pPr>
        <w:pStyle w:val="Aemnum"/>
        <w:rPr/>
      </w:pPr>
      <w:r>
        <w:rPr>
          <w:lang w:val="es-ES_tradnl"/>
        </w:rPr>
        <w:t>50.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Ondoko testuaren bidez aldatuko da 20. artikulua:</w:t>
      </w:r>
    </w:p>
    <w:p>
      <w:pPr>
        <w:pStyle w:val="Normal"/>
        <w:rPr/>
      </w:pPr>
      <w:r>
        <w:rPr>
          <w:rStyle w:val="Normal1"/>
          <w:lang w:val="es-ES_tradnl"/>
        </w:rPr>
        <w:t>“</w:t>
      </w:r>
      <w:r>
        <w:rPr>
          <w:rStyle w:val="Normal1"/>
          <w:lang w:val="es-ES_tradnl"/>
        </w:rPr>
        <w:t>Nafarroako Foru Komunitateko Administrazioak (...)”</w:t>
      </w:r>
    </w:p>
    <w:p>
      <w:pPr>
        <w:pStyle w:val="Normal"/>
        <w:rPr/>
      </w:pPr>
      <w:r>
        <w:rPr>
          <w:rStyle w:val="Normal1"/>
          <w:lang w:val="es-ES_tradnl"/>
        </w:rPr>
        <w:t>Zioak: Esan bezala, ez da Nafarroako Gobernua, baizik eta Foru Administrazioa, zerbitzuak eman behar dituena, Gobernua administrazio hori zuzentzen duen organo gorena baita.</w:t>
      </w:r>
    </w:p>
    <w:p>
      <w:pPr>
        <w:pStyle w:val="Aemnum"/>
        <w:rPr/>
      </w:pPr>
      <w:r>
        <w:rPr>
          <w:lang w:val="es-ES_tradnl"/>
        </w:rPr>
        <w:t>51. ZUZENKETA</w:t>
      </w:r>
    </w:p>
    <w:p>
      <w:pPr>
        <w:pStyle w:val="Agrupo"/>
        <w:rPr>
          <w:lang w:val="es-ES_tradnl"/>
        </w:rPr>
      </w:pPr>
      <w:r>
        <w:rPr>
          <w:lang w:val="es-ES_tradnl"/>
        </w:rPr>
        <w:t>Convergencia de Demócratas</w:t>
        <w:br/>
        <w:t>de Navarra</w:t>
      </w:r>
    </w:p>
    <w:p>
      <w:pPr>
        <w:pStyle w:val="Aformula"/>
        <w:rPr>
          <w:lang w:val="es-ES_tradnl"/>
        </w:rPr>
      </w:pPr>
      <w:r>
        <w:rPr>
          <w:lang w:val="es-ES_tradnl"/>
        </w:rPr>
        <w:t>foru parlamentarien</w:t>
        <w:br/>
        <w:t>elkarteak aurkeztua</w:t>
      </w:r>
    </w:p>
    <w:p>
      <w:pPr>
        <w:pStyle w:val="Normal"/>
        <w:rPr/>
      </w:pPr>
      <w:r>
        <w:rPr>
          <w:rStyle w:val="Normal1"/>
          <w:lang w:val="es-ES_tradnl"/>
        </w:rPr>
        <w:t>21. artikulua aldatzeko zuzenketa. Hona testua:</w:t>
      </w:r>
    </w:p>
    <w:p>
      <w:pPr>
        <w:pStyle w:val="Normal"/>
        <w:rPr/>
      </w:pPr>
      <w:r>
        <w:rPr>
          <w:rStyle w:val="Normal1"/>
          <w:lang w:val="es-ES_tradnl"/>
        </w:rPr>
        <w:t>“</w:t>
      </w:r>
      <w:r>
        <w:rPr>
          <w:rStyle w:val="Normal1"/>
          <w:lang w:val="es-ES_tradnl"/>
        </w:rPr>
        <w:t>Ekintza terrorista batetik zuzenean edo zeharka eratortzen diren etxebizitzaren premia bereziak kontuan hartuko ditu kasuan kasuko administrazio eskudunak, eta hauetarako aukera ematen duten bitartekoak erregelamenduz garatuko ditu:</w:t>
      </w:r>
    </w:p>
    <w:p>
      <w:pPr>
        <w:pStyle w:val="Normal"/>
        <w:rPr/>
      </w:pPr>
      <w:r>
        <w:rPr>
          <w:rStyle w:val="Normal1"/>
          <w:lang w:val="es-ES_tradnl"/>
        </w:rPr>
        <w:t>1.- Ekintza terrorista baten ondorioz ezgaitasunen bat duten pertsonentzat ohiko etxebizitza egokitzeko, hori bada komeni dena. Horretarako erregelamendu bidez ezarriko dira egokitzapen-gastuei aurre egiteko diru-laguntzak.</w:t>
      </w:r>
    </w:p>
    <w:p>
      <w:pPr>
        <w:pStyle w:val="Normal"/>
        <w:rPr/>
      </w:pPr>
      <w:r>
        <w:rPr>
          <w:rStyle w:val="Normal1"/>
          <w:lang w:val="es-ES_tradnl"/>
        </w:rPr>
        <w:t>2.- Babes ofizialeko etxebizitzak trukatzeko edo, hala egokituz gero, kalifikazio hori kentzeko, terrorismoaren eragina nozitu izanagatik, ez bestelako arrazoiengatik, etxebizitza aldatzeko justifikazioa duten pertsonentzat.</w:t>
      </w:r>
    </w:p>
    <w:p>
      <w:pPr>
        <w:pStyle w:val="Normal"/>
        <w:rPr/>
      </w:pPr>
      <w:r>
        <w:rPr>
          <w:rStyle w:val="Normal1"/>
          <w:lang w:val="es-ES_tradnl"/>
        </w:rPr>
        <w:t>3.- Atentatu terrorista batek kaltetutako pertsonek lehentasunez eskuratu ahalko dute babes publikoko etxebizitza bat, arlo horretako foru araudian kasu horietarako egiten den erreserbari jarraikiz”.</w:t>
      </w:r>
    </w:p>
    <w:p>
      <w:pPr>
        <w:pStyle w:val="Aemnum"/>
        <w:rPr/>
      </w:pPr>
      <w:r>
        <w:rPr>
          <w:lang w:val="es-ES_tradnl"/>
        </w:rPr>
        <w:t>52. ZUZENKETA</w:t>
      </w:r>
    </w:p>
    <w:p>
      <w:pPr>
        <w:pStyle w:val="Agrupo"/>
        <w:rPr>
          <w:lang w:val="es-ES_tradnl"/>
        </w:rPr>
      </w:pPr>
      <w:r>
        <w:rPr>
          <w:lang w:val="es-ES_tradnl"/>
        </w:rPr>
        <w:t>Convergencia de Demócratas</w:t>
        <w:br/>
        <w:t>de Navarra</w:t>
      </w:r>
    </w:p>
    <w:p>
      <w:pPr>
        <w:pStyle w:val="Aformula"/>
        <w:rPr>
          <w:lang w:val="es-ES_tradnl"/>
        </w:rPr>
      </w:pPr>
      <w:r>
        <w:rPr>
          <w:lang w:val="es-ES_tradnl"/>
        </w:rPr>
        <w:t>foru parlamentarien</w:t>
        <w:br/>
        <w:t>elkarteak aurkeztua</w:t>
      </w:r>
    </w:p>
    <w:p>
      <w:pPr>
        <w:pStyle w:val="Normal"/>
        <w:rPr/>
      </w:pPr>
      <w:r>
        <w:rPr>
          <w:rStyle w:val="Normal1"/>
          <w:lang w:val="es-ES_tradnl"/>
        </w:rPr>
        <w:t>21. artikuluaren ondoren artikulu berri bat gehitzea, honako testua izanen duena:</w:t>
      </w:r>
    </w:p>
    <w:p>
      <w:pPr>
        <w:pStyle w:val="Normal"/>
        <w:rPr/>
      </w:pPr>
      <w:r>
        <w:rPr>
          <w:rStyle w:val="Normal1"/>
          <w:lang w:val="es-ES_tradnl"/>
        </w:rPr>
        <w:t>“</w:t>
      </w:r>
      <w:r>
        <w:rPr>
          <w:rStyle w:val="Normal1"/>
          <w:lang w:val="es-ES_tradnl"/>
        </w:rPr>
        <w:t>21. bis artikulua. Ekintzak sustatzea.</w:t>
      </w:r>
    </w:p>
    <w:p>
      <w:pPr>
        <w:pStyle w:val="Normal"/>
        <w:rPr/>
      </w:pPr>
      <w:r>
        <w:rPr>
          <w:rStyle w:val="Normal1"/>
          <w:lang w:val="es-ES_tradnl"/>
        </w:rPr>
        <w:t>1.- Nafarroako Gobernuak izaera osagarria duten jarduerak bultzatuko eta sustatuko ditu, ordaina osorik jasotzeko eta laguntza integrala emateko lege honetan ezarritako xedeak hobeto bete ahal izateko komenigarriak edo beharrezkoak badira.</w:t>
      </w:r>
    </w:p>
    <w:p>
      <w:pPr>
        <w:pStyle w:val="Normal"/>
        <w:rPr/>
      </w:pPr>
      <w:r>
        <w:rPr>
          <w:rStyle w:val="Normal1"/>
          <w:lang w:val="es-ES_tradnl"/>
        </w:rPr>
        <w:t>2.- Sustapen-politika horren helburua elkarteek eta erakundeek sustatutako egitarauak eta jarduerak bultzatzea izanen da, egitarau eta jarduera horien xedea honako hau denean: batetik, biktimei arreta eta giza laguntza ematea, lagunekin eta familiakoekin batera epaiketetara laguntzea, terrorismoaren biktimei orientazio edo laguntza psikosoziala ematea; edo, bestetik, gai honi buruzko foroak, ikastaroak eta mintegiak egitea eta hezkuntzara edo balio etiko eta demokratikoen sustapenera bideratutako bestelako jarduera eta proiektuak lantzea.</w:t>
      </w:r>
    </w:p>
    <w:p>
      <w:pPr>
        <w:pStyle w:val="Normal"/>
        <w:rPr/>
      </w:pPr>
      <w:r>
        <w:rPr>
          <w:rStyle w:val="Normal1"/>
          <w:lang w:val="es-ES_tradnl"/>
        </w:rPr>
        <w:t>3.- Aipatutako laguntzen onuradun izendatzen dira ohiko jarduera terrorismoaren biktimen eremuan gauzatzen duten erakundeak eta elkarteak, elkartearen egoitza Nafarroako Foru Komunitatean baldin badute, bai eta eremu geografiko horretatik kanpo egon arren, beren kideen artean ekintza terroristak Nafarroako Foru Komunitatearen lurraldearen barruan nozitu dituzten herritarrak dituztela behar bezala egiaztatzen duten elkarteak eta biktimen kolektiboak ere. Elkartearen egoitzari dagokionez, Terrorismoaren biktimen partaidetzarako Nafarroako Kontseiluak ezarri beharreko tresnak ezarriko ditu hori ahalbidetzeko”.</w:t>
      </w:r>
    </w:p>
    <w:p>
      <w:pPr>
        <w:pStyle w:val="Aemnum"/>
        <w:rPr/>
      </w:pPr>
      <w:r>
        <w:rPr>
          <w:lang w:val="es-ES_tradnl"/>
        </w:rPr>
        <w:t>53.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Ondoko testuaren bidez aldatuko da 23. artikulua:</w:t>
      </w:r>
    </w:p>
    <w:p>
      <w:pPr>
        <w:pStyle w:val="Normal"/>
        <w:rPr/>
      </w:pPr>
      <w:r>
        <w:rPr>
          <w:rStyle w:val="Normal1"/>
          <w:lang w:val="es-ES_tradnl"/>
        </w:rPr>
        <w:t>“</w:t>
      </w:r>
      <w:r>
        <w:rPr>
          <w:rStyle w:val="Normal1"/>
          <w:lang w:val="es-ES_tradnl"/>
        </w:rPr>
        <w:t>(...) Nafarroako Foru Komunitateko Administrazioak (...)”</w:t>
      </w:r>
    </w:p>
    <w:p>
      <w:pPr>
        <w:pStyle w:val="Normal"/>
        <w:rPr/>
      </w:pPr>
      <w:r>
        <w:rPr>
          <w:rStyle w:val="Normal1"/>
          <w:lang w:val="es-ES_tradnl"/>
        </w:rPr>
        <w:t>Zioak: Esan bezala, ez da Nafarroako Gobernua, baizik eta Foru Administrazioa, zerbitzuak eman behar dituena, Gobernua administrazio hori zuzentzen duen organo gorena baita.</w:t>
      </w:r>
    </w:p>
    <w:p>
      <w:pPr>
        <w:pStyle w:val="Aemnum"/>
        <w:rPr/>
      </w:pPr>
      <w:r>
        <w:rPr>
          <w:lang w:val="es-ES_tradnl"/>
        </w:rPr>
        <w:t>54.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Ondoko testuaren bidez aldatuko da 24. artikulua:</w:t>
      </w:r>
    </w:p>
    <w:p>
      <w:pPr>
        <w:pStyle w:val="Normal"/>
        <w:rPr/>
      </w:pPr>
      <w:r>
        <w:rPr>
          <w:rStyle w:val="Normal1"/>
          <w:lang w:val="es-ES_tradnl"/>
        </w:rPr>
        <w:t>“</w:t>
      </w:r>
      <w:r>
        <w:rPr>
          <w:rStyle w:val="Normal1"/>
          <w:lang w:val="es-ES_tradnl"/>
        </w:rPr>
        <w:t>Nafarroako Foru Komunitateko administrazioen zerbitzuko langile, irakasle, osasun eta ikerkuntza arloko langile diren biktimei (...)”</w:t>
      </w:r>
    </w:p>
    <w:p>
      <w:pPr>
        <w:pStyle w:val="Normal"/>
        <w:rPr/>
      </w:pPr>
      <w:r>
        <w:rPr>
          <w:rStyle w:val="Normal1"/>
          <w:lang w:val="es-ES_tradnl"/>
        </w:rPr>
        <w:t>Zioak: Toki funtzio publikoko, Parlamentuko, Comptos Ganberako, Nafarroako Kontseiluko, Unibertsitate Publikoko eta abarretako langileak ere sartzea da honen asmoa.</w:t>
      </w:r>
    </w:p>
    <w:p>
      <w:pPr>
        <w:pStyle w:val="Aenmart"/>
        <w:rPr/>
      </w:pPr>
      <w:r>
        <w:rPr>
          <w:lang w:val="es-ES_tradnl"/>
        </w:rPr>
        <w:t>25. artikuluari</w:t>
        <w:br/>
        <w:t>aurkeztutako ZUZENKETA</w:t>
      </w:r>
    </w:p>
    <w:p>
      <w:pPr>
        <w:pStyle w:val="Aemnum"/>
        <w:rPr>
          <w:lang w:val="es-ES_tradnl"/>
        </w:rPr>
      </w:pPr>
      <w:r>
        <w:rPr>
          <w:lang w:val="es-ES_tradnl"/>
        </w:rPr>
        <w:t>55.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25. artikulua aldatzeko zuzenketa.</w:t>
      </w:r>
    </w:p>
    <w:p>
      <w:pPr>
        <w:pStyle w:val="Normal"/>
        <w:rPr/>
      </w:pPr>
      <w:r>
        <w:rPr>
          <w:rStyle w:val="Normal1"/>
          <w:lang w:val="es-ES_tradnl"/>
        </w:rPr>
        <w:t>“</w:t>
      </w:r>
      <w:r>
        <w:rPr>
          <w:rStyle w:val="Normal1"/>
          <w:lang w:val="es-ES_tradnl"/>
        </w:rPr>
        <w:t>Nafarroako Gobernuak Giza Eskubideen eta Elkarbizitzaren Zuzendaritza Nagusia sortuko du Lehendakaritza, Justizia eta Barne Departamentuaren barruan, zeinak erreparazio- eta laguntza-prestazioak jasotzeko eskabideak koordinatzeko eta, hala badagokio, horiek tramitatu eta ebazteko ardura izanen baitu.</w:t>
      </w:r>
    </w:p>
    <w:p>
      <w:pPr>
        <w:pStyle w:val="Normal"/>
        <w:rPr/>
      </w:pPr>
      <w:r>
        <w:rPr>
          <w:rStyle w:val="Normal1"/>
          <w:lang w:val="es-ES_tradnl"/>
        </w:rPr>
        <w:t>Zuzendaritza horrek eskuduntza hauek izango ditu:</w:t>
      </w:r>
    </w:p>
    <w:p>
      <w:pPr>
        <w:pStyle w:val="Normal"/>
        <w:rPr/>
      </w:pPr>
      <w:r>
        <w:rPr>
          <w:rStyle w:val="Normal1"/>
          <w:lang w:val="es-ES_tradnl"/>
        </w:rPr>
        <w:t>a) Jendaurrean biktimei gizartearen elkartasuna agertzea eta aitorpena egitea sustatzea, helburu horretarako egokien diren jarduera eta ekimen instituzionalen bitartez, eta askatasunei eta giza eskubideei zor zaien errespetuaren eta bakearen aldeko kultura zabalduz.</w:t>
      </w:r>
    </w:p>
    <w:p>
      <w:pPr>
        <w:pStyle w:val="Normal"/>
        <w:rPr/>
      </w:pPr>
      <w:r>
        <w:rPr>
          <w:rStyle w:val="Normal1"/>
          <w:lang w:val="es-ES_tradnl"/>
        </w:rPr>
        <w:t>b) Biktimei banan-banan eta zuzenean arreta ematea, kasu bakoitzean zerbitzu publikoetatik behar ditzaketen mota guztietako premiak ezagutu ahal izateko.</w:t>
      </w:r>
    </w:p>
    <w:p>
      <w:pPr>
        <w:pStyle w:val="Normal"/>
        <w:rPr/>
      </w:pPr>
      <w:r>
        <w:rPr>
          <w:rStyle w:val="Normal1"/>
          <w:lang w:val="es-ES_tradnl"/>
        </w:rPr>
        <w:t>c) Jendeari jakinaraztea, eta bereziki biktimei, zein eskubide eta baliabide dituzten, eta eskura ditzaketen zerbitzu guztiak: juridikoak, medikoak, psikologikoak, sozialak, administratiboak eta mota guztietakoak.</w:t>
      </w:r>
    </w:p>
    <w:p>
      <w:pPr>
        <w:pStyle w:val="Normal"/>
        <w:rPr/>
      </w:pPr>
      <w:r>
        <w:rPr>
          <w:rStyle w:val="Normal1"/>
          <w:lang w:val="es-ES_tradnl"/>
        </w:rPr>
        <w:t>d) Lege honetan araututako erreparazio- eta laguntza-prestazioak eskuratzeko eskabideak izapidetzea, eta, hala badagokio, ebaztea, erregelamendu bidez hala agintzen zaionean.</w:t>
      </w:r>
    </w:p>
    <w:p>
      <w:pPr>
        <w:pStyle w:val="Normal"/>
        <w:rPr/>
      </w:pPr>
      <w:r>
        <w:rPr>
          <w:rStyle w:val="Normal1"/>
          <w:lang w:val="es-ES_tradnl"/>
        </w:rPr>
        <w:t>e) Erregelamendu bidez zehaztutako beste prestazio batzuk emateko prozedurei buruz nahitaezko txostenak ematea. Txosten horiek lotesleak izan daitezke, aldi berean biktima edo prestazioen onuraduna biltzen direnean, erregelamendu bidez horrela aurreikusten bada.</w:t>
      </w:r>
    </w:p>
    <w:p>
      <w:pPr>
        <w:pStyle w:val="Normal"/>
        <w:rPr/>
      </w:pPr>
      <w:r>
        <w:rPr>
          <w:rStyle w:val="Normal1"/>
          <w:lang w:val="es-ES_tradnl"/>
        </w:rPr>
        <w:t>f) Lege honetan aurreikusitako prestazioak emateari buruzko informazioa ematea, organo eskudunek hala eskatzen dutenean, aipatu esku-hartzea nahitaezkoa ez den kasuetan ebazteko.</w:t>
      </w:r>
    </w:p>
    <w:p>
      <w:pPr>
        <w:pStyle w:val="Normal"/>
        <w:rPr/>
      </w:pPr>
      <w:r>
        <w:rPr>
          <w:rStyle w:val="Normal1"/>
          <w:lang w:val="es-ES_tradnl"/>
        </w:rPr>
        <w:t>g) Terrorismoaren biktimek beren eskubideak erabil ditzaten bilatzen duten ekimenak eta jarduerak babestea eta bultzatzea.</w:t>
      </w:r>
    </w:p>
    <w:p>
      <w:pPr>
        <w:pStyle w:val="Normal"/>
        <w:rPr/>
      </w:pPr>
      <w:r>
        <w:rPr>
          <w:rStyle w:val="Normal1"/>
          <w:lang w:val="es-ES_tradnl"/>
        </w:rPr>
        <w:t>h) Biktimek erakundeekin eta administrazio publikoekin dituzten harremanak erraztera bideratutako jarduerak sustatzea, laguntza eta prestazio publikoak eskuratzeko informazio eta laguntza teknikoa, giza laguntza eta legala emanez.</w:t>
      </w:r>
    </w:p>
    <w:p>
      <w:pPr>
        <w:pStyle w:val="Normal"/>
        <w:rPr/>
      </w:pPr>
      <w:r>
        <w:rPr>
          <w:rStyle w:val="Normal1"/>
          <w:lang w:val="es-ES_tradnl"/>
        </w:rPr>
        <w:t>i) Lankidetza- eta informazio-harremanak edukitzea Euskal Autonomia Erkidegoko organoekin, baita beste erakunde batzuekin ere, eskumeneko eremu bakoitzetik biktimei laguntza integrala eta egokia eman ahal izateko.</w:t>
      </w:r>
    </w:p>
    <w:p>
      <w:pPr>
        <w:pStyle w:val="Normal"/>
        <w:rPr/>
      </w:pPr>
      <w:r>
        <w:rPr>
          <w:rStyle w:val="Normal1"/>
          <w:lang w:val="es-ES_tradnl"/>
        </w:rPr>
        <w:t>j) Oinarrizko helburutzat biktimei giza laguntza eta laguntza psikologikoa ematea duten gizarte-mugimendu, fundazio eta elkarteekiko lankidetza-harremanak sustatzea.</w:t>
      </w:r>
    </w:p>
    <w:p>
      <w:pPr>
        <w:pStyle w:val="Normal"/>
        <w:rPr/>
      </w:pPr>
      <w:r>
        <w:rPr>
          <w:rStyle w:val="Normal1"/>
          <w:lang w:val="es-ES_tradnl"/>
        </w:rPr>
        <w:t>k) Beste erakunde, entitate eta administrazio publikoekin harremanak izateko etengabeko bideak ezartzea, biktimei beharrezko arreta eman dakien ziurtatzeko.</w:t>
      </w:r>
    </w:p>
    <w:p>
      <w:pPr>
        <w:pStyle w:val="Normal"/>
        <w:rPr/>
      </w:pPr>
      <w:r>
        <w:rPr>
          <w:rStyle w:val="Normal1"/>
          <w:lang w:val="es-ES_tradnl"/>
        </w:rPr>
        <w:t>l) Giza eskubideen defentsaren eta sustapenaren alorreko autonimia-esparruko, estatuko nahiz nazioarteko elkarte, entitate eta erakundeekiko harremanak sustatzea, babestea eta ahalbidetzea.”</w:t>
      </w:r>
    </w:p>
    <w:p>
      <w:pPr>
        <w:pStyle w:val="Normal"/>
        <w:rPr/>
      </w:pPr>
      <w:r>
        <w:rPr>
          <w:rStyle w:val="Normal1"/>
          <w:lang w:val="es-ES_tradnl"/>
        </w:rPr>
        <w:t>Zioak: Ordeztutako artikulua (25.a) ez dator bat pertsonen arteko zerga arloko berdintasunari buruzko printzipio nagusiekin, eta pertsonak biktima izateagatik bereiziz gero alde positibotik bereizi behar dira, zerga arloko bereizkeriarik gabe.</w:t>
      </w:r>
    </w:p>
    <w:p>
      <w:pPr>
        <w:pStyle w:val="Normal"/>
        <w:rPr/>
      </w:pPr>
      <w:r>
        <w:rPr>
          <w:rStyle w:val="Normal1"/>
          <w:lang w:val="es-ES_tradnl"/>
        </w:rPr>
        <w:t>Proposatutako zuzenketan aurreikusten da administrazioan egituratzea biktimentzako laguntzak, giza eskubideen sustapenaren eta errespetuaren barruan betiere, zuzendaritza nagusi baten bidez, hori baita gure ustez izan beharreko maila.</w:t>
      </w:r>
    </w:p>
    <w:p>
      <w:pPr>
        <w:pStyle w:val="Aenmart"/>
        <w:rPr/>
      </w:pPr>
      <w:r>
        <w:rPr>
          <w:lang w:val="es-ES_tradnl"/>
        </w:rPr>
        <w:t>26. artikuluari</w:t>
        <w:br/>
        <w:t>aurkeztutako ZUZENKETA</w:t>
      </w:r>
    </w:p>
    <w:p>
      <w:pPr>
        <w:pStyle w:val="Aemnum"/>
        <w:rPr>
          <w:lang w:val="es-ES_tradnl"/>
        </w:rPr>
      </w:pPr>
      <w:r>
        <w:rPr>
          <w:lang w:val="es-ES_tradnl"/>
        </w:rPr>
        <w:t>56.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26. artikulua kentzeko zuzenketa.</w:t>
      </w:r>
    </w:p>
    <w:p>
      <w:pPr>
        <w:pStyle w:val="Normal"/>
        <w:rPr/>
      </w:pPr>
      <w:r>
        <w:rPr>
          <w:rStyle w:val="Normal1"/>
          <w:lang w:val="es-ES_tradnl"/>
        </w:rPr>
        <w:t>Zioak: Biktimei laguntza emateko batzordeari esleitutako eskumenak Nafarroako Gobernuko Lehendakaritza Departamentuaren barruan sortu beharreko zuzendaritza nagusiarenak dira, honen aurreko zuzenketan proposatutako 25. artikuluaren arabera.</w:t>
      </w:r>
    </w:p>
    <w:p>
      <w:pPr>
        <w:pStyle w:val="Normal"/>
        <w:rPr/>
      </w:pPr>
      <w:r>
        <w:rPr>
          <w:rStyle w:val="Normal1"/>
          <w:lang w:val="es-ES_tradnl"/>
        </w:rPr>
        <w:t>Halako eskumenak dituen batzorde bat sortzeak talka eginen luke zuzenean aurreikusitako zuzendaritza nagusiari esleitutako eskumenekin, eta, betiere, Administrazioaren eginkizun zuzenetan sartzea litzateke, 4. idatz-zatiko b) letran batzorde horri agintzen baitzaio “dirulaguntzen deialdiak bultzatu eta sustatzea...”.</w:t>
      </w:r>
    </w:p>
    <w:p>
      <w:pPr>
        <w:pStyle w:val="Aenmart"/>
        <w:rPr/>
      </w:pPr>
      <w:r>
        <w:rPr>
          <w:lang w:val="es-ES_tradnl"/>
        </w:rPr>
        <w:t>xedapen gehigarriei</w:t>
        <w:br/>
        <w:t>aurkeztutako ZUZENKETAk</w:t>
      </w:r>
    </w:p>
    <w:p>
      <w:pPr>
        <w:pStyle w:val="Aemnum"/>
        <w:rPr>
          <w:lang w:val="es-ES_tradnl"/>
        </w:rPr>
      </w:pPr>
      <w:r>
        <w:rPr>
          <w:lang w:val="es-ES_tradnl"/>
        </w:rPr>
        <w:t>57.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Lehenengo xedapen gehigarritik bosgarrenera bitartekoak xedapen gehigarri bakar batera ekartzeko zuzenketa. Hona testua:</w:t>
      </w:r>
    </w:p>
    <w:p>
      <w:pPr>
        <w:pStyle w:val="Normal"/>
        <w:rPr/>
      </w:pPr>
      <w:r>
        <w:rPr>
          <w:rStyle w:val="Normal1"/>
          <w:lang w:val="es-ES_tradnl"/>
        </w:rPr>
        <w:t>“</w:t>
      </w:r>
      <w:r>
        <w:rPr>
          <w:rStyle w:val="Normal1"/>
          <w:lang w:val="es-ES_tradnl"/>
        </w:rPr>
        <w:t>Lehen xedapen gehigarria</w:t>
      </w:r>
    </w:p>
    <w:p>
      <w:pPr>
        <w:pStyle w:val="Normal"/>
        <w:rPr/>
      </w:pPr>
      <w:r>
        <w:rPr>
          <w:rStyle w:val="Normal1"/>
          <w:lang w:val="es-ES_tradnl"/>
        </w:rPr>
        <w:t>Nafarroako Gobernuari agintzen zaio Giza Eskubideen eta Elkarbizitzaren Zuzendaritza Nagusia sor dezan Lehendakaritza, Justizia eta Barne Departamentuaren barruan, eta foru lege honetan ezarritako eginkizunak hari eslei diezazkion.”</w:t>
      </w:r>
    </w:p>
    <w:p>
      <w:pPr>
        <w:pStyle w:val="Normal"/>
        <w:rPr/>
      </w:pPr>
      <w:r>
        <w:rPr>
          <w:rStyle w:val="Normal1"/>
          <w:lang w:val="es-ES_tradnl"/>
        </w:rPr>
        <w:t>Zioak: Lege proposameneko xedapen gehigarrietako adierazpideak ez dira zuzenak; izan ere, aldatzea proposatzen dugun lehen eta bigarren xedapenetako aurrekontu-kredituak gaitzea edo eguneratzea aurrekontu-arauen bidez egin behar da, eta hori ez dagokio Nafarroako Gobernuari.</w:t>
      </w:r>
    </w:p>
    <w:p>
      <w:pPr>
        <w:pStyle w:val="Normal"/>
        <w:rPr/>
      </w:pPr>
      <w:r>
        <w:rPr>
          <w:rStyle w:val="Normal1"/>
          <w:lang w:val="es-ES_tradnl"/>
        </w:rPr>
        <w:t>Hirugarren xedapen gehigarriko testuari dagokionez, 26. artikulua aldatzeko emandako arrazoiak errepikatu beharra dago. Areago, maila berean jartzen ditu Biktimei laguntzeko Batzordea eta Nafarroako Gobernua lege bat betetzeko orduan; horrek arrazoibide orotatik salbuesten gaitu.</w:t>
      </w:r>
    </w:p>
    <w:p>
      <w:pPr>
        <w:pStyle w:val="Normal"/>
        <w:rPr/>
      </w:pPr>
      <w:r>
        <w:rPr>
          <w:rStyle w:val="Normal1"/>
          <w:lang w:val="es-ES_tradnl"/>
        </w:rPr>
        <w:t>Laugarren xedapen gehigarriko testua konstituzioaren aurkakotzat ere har liteke, eta kalte egin liezaieke hirugarrenei. Horretaz gain, gaur egunekotzat hartu ezin den hizkuntzan dago idatzia.</w:t>
      </w:r>
    </w:p>
    <w:p>
      <w:pPr>
        <w:pStyle w:val="Normal"/>
        <w:rPr/>
      </w:pPr>
      <w:r>
        <w:rPr>
          <w:rStyle w:val="Normal1"/>
          <w:lang w:val="es-ES_tradnl"/>
        </w:rPr>
        <w:t>Bosgarren xedapen gehigarriak Osasun Departamentuaren funtzionamenduari eragiten dio, eta bi zehaztasun-akats ditu gutxienez ere, osasun-zerbitzua ziurtatzeaz hitz egitean –horixe behar duela ziurtatuta egon– edo Nafarroatik kanpoko biktimei osasun-zerbitzua, bereziki psikologikoa, mugarik eta kontrolik gabe ematean hitz egitean.</w:t>
      </w:r>
    </w:p>
    <w:p>
      <w:pPr>
        <w:pStyle w:val="Normal"/>
        <w:rPr/>
      </w:pPr>
      <w:r>
        <w:rPr>
          <w:rStyle w:val="Normal1"/>
          <w:lang w:val="es-ES_tradnl"/>
        </w:rPr>
        <w:t>Lege proposameneko bost xedapen gehigarrien ordez beste xedapen gehigarri bat jartze proposatzen dugu; horren bidez legeko artikuluetan ezarritakoa berresten da eta Gobernuari agintzen zaio Giza Eskubideen eta Elkarbizitzaren Zuzendaritza Nagusia sor dezan, biktimei laguntzeari buruzko eskumenak bere gain har ditzan. Gure ustez, zio politikoek eragindako indarkeriaren eta terrorismo ekintzen biktimen fenomenoaren tratamenduak eskatzen duen duintasunak eta onarpen sozialak zenbait baldintza bete behar ditu, ekidite aldera gizarte osoari eragiten ez dion zerbait dela pentsatzea. Horretarako, giza eskubideen defentsaren eremuan sartu beharra dago, eta berdintasunean oinarritutako bizikidetasun demokratikoaren zutabe izateko xedez garatu beharra dago. Hortaz, ezinbestekoa da biktimatzat hartzea biktima diren guztiak, zein ere diren kaltea eta oinazea eragin dien indarkeriaren zioak edo helburuak.</w:t>
      </w:r>
    </w:p>
    <w:p>
      <w:pPr>
        <w:pStyle w:val="Normal"/>
        <w:rPr/>
      </w:pPr>
      <w:r>
        <w:rPr>
          <w:rStyle w:val="Normal1"/>
          <w:lang w:val="es-ES_tradnl"/>
        </w:rPr>
        <w:t>Hartara, gai honen tratamendu administratibo eta instituzionalak zuzendaritza nagusi baten maila izan behar du, eta ezin da egon baldintzatuta eta hain gutxi mugatuta biktimen iritziaren unean uneko ordezkari diren elkarteekiko, mugimenduekiko nahiz ekimenekiko akordioen kausaz.</w:t>
      </w:r>
    </w:p>
    <w:p>
      <w:pPr>
        <w:pStyle w:val="Aemnum"/>
        <w:rPr/>
      </w:pPr>
      <w:r>
        <w:rPr>
          <w:lang w:val="es-ES_tradnl"/>
        </w:rPr>
        <w:t>58.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Lehen xedapen gehigarriak ondoko testua izanen du: “Nafarroako Foru Komunitateko Administrazioak (...)”.</w:t>
      </w:r>
    </w:p>
    <w:p>
      <w:pPr>
        <w:pStyle w:val="Normal"/>
        <w:rPr/>
      </w:pPr>
      <w:r>
        <w:rPr>
          <w:rStyle w:val="Normal1"/>
          <w:lang w:val="es-ES_tradnl"/>
        </w:rPr>
        <w:t>Zioak: Aurreko zuzenketetan adierazitako berak. Gobernuaren ordez Administrazioa ageriko da.</w:t>
      </w:r>
    </w:p>
    <w:p>
      <w:pPr>
        <w:pStyle w:val="Aemnum"/>
        <w:rPr/>
      </w:pPr>
      <w:r>
        <w:rPr>
          <w:lang w:val="es-ES_tradnl"/>
        </w:rPr>
        <w:t>59.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Hona bigarren xedapen gehigarriaren testua:</w:t>
      </w:r>
    </w:p>
    <w:p>
      <w:pPr>
        <w:pStyle w:val="Normal"/>
        <w:rPr/>
      </w:pPr>
      <w:r>
        <w:rPr>
          <w:rStyle w:val="Normal1"/>
          <w:lang w:val="es-ES_tradnl"/>
        </w:rPr>
        <w:t>“</w:t>
      </w:r>
      <w:r>
        <w:rPr>
          <w:rStyle w:val="Normal1"/>
          <w:lang w:val="es-ES_tradnl"/>
        </w:rPr>
        <w:t>Halaber, Nafarroako Gobernuari baimena ematen zaio (...)”.</w:t>
      </w:r>
    </w:p>
    <w:p>
      <w:pPr>
        <w:pStyle w:val="Normal"/>
        <w:rPr/>
      </w:pPr>
      <w:r>
        <w:rPr>
          <w:rStyle w:val="Normal1"/>
          <w:lang w:val="es-ES_tradnl"/>
        </w:rPr>
        <w:t>Zioak: Gobernu Kontseiluaren ordez (halakorik ez dago Nafarroan) Nafarroako Gobernua ageriko da, haren eskumena baita lege bat erregelamendu bidez garatzea.</w:t>
      </w:r>
    </w:p>
    <w:p>
      <w:pPr>
        <w:pStyle w:val="Aemnum"/>
        <w:rPr/>
      </w:pPr>
      <w:r>
        <w:rPr>
          <w:lang w:val="es-ES_tradnl"/>
        </w:rPr>
        <w:t>60.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Hona laugarren xedapen gehigarriaren testua:</w:t>
      </w:r>
    </w:p>
    <w:p>
      <w:pPr>
        <w:pStyle w:val="Normal"/>
        <w:rPr/>
      </w:pPr>
      <w:r>
        <w:rPr>
          <w:rStyle w:val="Normal1"/>
          <w:lang w:val="es-ES_tradnl"/>
        </w:rPr>
        <w:t>“</w:t>
      </w:r>
      <w:r>
        <w:rPr>
          <w:rStyle w:val="Normal1"/>
          <w:lang w:val="es-ES_tradnl"/>
        </w:rPr>
        <w:t>Nafarroako Foru Komunitateko Administrazioaren finantzaketa jasotzen duten Bigarren Hezkuntzako ikastetxeek uko egiten baldin badiote (...)”.</w:t>
      </w:r>
    </w:p>
    <w:p>
      <w:pPr>
        <w:pStyle w:val="Normal"/>
        <w:rPr/>
      </w:pPr>
      <w:r>
        <w:rPr>
          <w:rStyle w:val="Normal1"/>
          <w:lang w:val="es-ES_tradnl"/>
        </w:rPr>
        <w:t>Zioak: Aurreko zuzenketetan adierazitako berak.</w:t>
      </w:r>
    </w:p>
    <w:p>
      <w:pPr>
        <w:pStyle w:val="Aemnum"/>
        <w:rPr/>
      </w:pPr>
      <w:r>
        <w:rPr>
          <w:lang w:val="es-ES_tradnl"/>
        </w:rPr>
        <w:t>61.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Hona bosgarren xedapen gehigarriaren testua:</w:t>
      </w:r>
    </w:p>
    <w:p>
      <w:pPr>
        <w:pStyle w:val="Normal"/>
        <w:rPr/>
      </w:pPr>
      <w:r>
        <w:rPr>
          <w:rStyle w:val="Normal1"/>
          <w:lang w:val="es-ES_tradnl"/>
        </w:rPr>
        <w:t>“</w:t>
      </w:r>
      <w:r>
        <w:rPr>
          <w:rStyle w:val="Normal1"/>
          <w:lang w:val="es-ES_tradnl"/>
        </w:rPr>
        <w:t>Nafarroako Foru Komunitateko Administrazioak ziurtatuko du (...)”.</w:t>
      </w:r>
    </w:p>
    <w:p>
      <w:pPr>
        <w:pStyle w:val="Normal"/>
        <w:rPr/>
      </w:pPr>
      <w:r>
        <w:rPr>
          <w:rStyle w:val="Normal1"/>
          <w:lang w:val="es-ES_tradnl"/>
        </w:rPr>
        <w:t>Zioak: Aurreko zuzenketetan adierazitako berak.</w:t>
      </w:r>
    </w:p>
    <w:p>
      <w:pPr>
        <w:pStyle w:val="Aemnum"/>
        <w:rPr/>
      </w:pPr>
      <w:r>
        <w:rPr>
          <w:lang w:val="es-ES_tradnl"/>
        </w:rPr>
        <w:t>62.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Xedapen gehigarri bat, bigarrena, gehitzeko zuzenketa. Hona testua:</w:t>
      </w:r>
    </w:p>
    <w:p>
      <w:pPr>
        <w:pStyle w:val="Normal"/>
        <w:rPr/>
      </w:pPr>
      <w:r>
        <w:rPr>
          <w:rStyle w:val="Normal1"/>
          <w:lang w:val="es-ES_tradnl"/>
        </w:rPr>
        <w:t>“</w:t>
      </w:r>
      <w:r>
        <w:rPr>
          <w:rStyle w:val="Normal1"/>
          <w:lang w:val="es-ES_tradnl"/>
        </w:rPr>
        <w:t>Bigarren xedapen gehigarria.</w:t>
      </w:r>
    </w:p>
    <w:p>
      <w:pPr>
        <w:pStyle w:val="Normal"/>
        <w:rPr/>
      </w:pPr>
      <w:r>
        <w:rPr>
          <w:rStyle w:val="Normal1"/>
          <w:lang w:val="es-ES_tradnl"/>
        </w:rPr>
        <w:t>Batzorde tekniko batek –erkidego honetan zuzenbidearen alorrean prestigioa aitortu zaien profesionalek osatua eta Nafarroako Parlamentuak izendatua– demokrazia garaian zehar gertatutako giza eskubideen urraketa larriak ikertzeko aldi bat abiaraziko du, eta ezarriko du zein kasutan behar diren aitortu lege honetan jasotako eskubideak eta onurak. Irizpena Parlamentuak berretsiko du. Biktimek edo haien ahaideek eskatu beharko dute bere kasua berrikus dadin. Orobat jasoko dira demokrazia garaiaren atarikoetan gertatu eta bidezko erreparazio bat behar duten kasuak.”</w:t>
      </w:r>
    </w:p>
    <w:p>
      <w:pPr>
        <w:pStyle w:val="Normal"/>
        <w:rPr/>
      </w:pPr>
      <w:r>
        <w:rPr>
          <w:rStyle w:val="Normal1"/>
          <w:lang w:val="es-ES_tradnl"/>
        </w:rPr>
        <w:t>Zioak: Asmoa da foru lege honek ahalik eta giza eskubideen urraketa kasurik gehienak hartzea, bilatu nahi den erreparazioa bidezkoa eta eragingarria izan dadin.</w:t>
      </w:r>
    </w:p>
    <w:p>
      <w:pPr>
        <w:pStyle w:val="Aemnum"/>
        <w:rPr/>
      </w:pPr>
      <w:r>
        <w:rPr>
          <w:lang w:val="es-ES_tradnl"/>
        </w:rPr>
        <w:t>63.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Gehitzeko zuzenketa.</w:t>
      </w:r>
    </w:p>
    <w:p>
      <w:pPr>
        <w:pStyle w:val="Normal"/>
        <w:rPr/>
      </w:pPr>
      <w:r>
        <w:rPr>
          <w:rStyle w:val="Normal1"/>
          <w:lang w:val="es-ES_tradnl"/>
        </w:rPr>
        <w:t>Beste xedapen gehigarri bat gehitzea. Hona testua:</w:t>
      </w:r>
    </w:p>
    <w:p>
      <w:pPr>
        <w:pStyle w:val="Normal"/>
        <w:rPr/>
      </w:pPr>
      <w:r>
        <w:rPr>
          <w:rStyle w:val="Normal1"/>
          <w:lang w:val="es-ES_tradnl"/>
        </w:rPr>
        <w:t>“</w:t>
      </w:r>
      <w:r>
        <w:rPr>
          <w:rStyle w:val="Normal1"/>
          <w:lang w:val="es-ES_tradnl"/>
        </w:rPr>
        <w:t>Terrorismoaren Biktimei Laguntzeko Batzordeak batzordea eratzeko bilkuran bertan zehaztuko du zer modutan parte hartuko duten batzordean Nafarroako Foru Komunitatean ordezkaritza duten terrorismoaren biktimen elkarteek, zeinek, betiere, ahotsa izanen baitute, baina ez botorik.”</w:t>
      </w:r>
    </w:p>
    <w:p>
      <w:pPr>
        <w:pStyle w:val="Normal"/>
        <w:rPr/>
      </w:pPr>
      <w:r>
        <w:rPr>
          <w:rStyle w:val="Normal1"/>
          <w:lang w:val="es-ES_tradnl"/>
        </w:rPr>
        <w:t>Zioak: Komenigarria da foru lege honetan modu esplizituan jasotzea Nafarroako Foru Komunitatean ordezkaritza duten terrorismoaren biktimen elkarteei parte hartzeko bidea eman beharra, baina ordezkatuta egoteko modua itxi gabe, zeren interesgarriagoa bide da batzordeak berak ezartzea, batzordea eratzeko bilkuran, batzordearen funtzionamendu arauak.</w:t>
      </w:r>
    </w:p>
    <w:p>
      <w:pPr>
        <w:pStyle w:val="Aenmart"/>
        <w:rPr/>
      </w:pPr>
      <w:r>
        <w:rPr>
          <w:lang w:val="es-ES_tradnl"/>
        </w:rPr>
        <w:t>azken xedapenei</w:t>
        <w:br/>
        <w:t>aurkeztutako ZUZENKETAk</w:t>
      </w:r>
    </w:p>
    <w:p>
      <w:pPr>
        <w:pStyle w:val="Aemnum"/>
        <w:rPr>
          <w:lang w:val="es-ES_tradnl"/>
        </w:rPr>
      </w:pPr>
      <w:r>
        <w:rPr>
          <w:lang w:val="es-ES_tradnl"/>
        </w:rPr>
        <w:t>64. ZUZENKETA</w:t>
      </w:r>
    </w:p>
    <w:p>
      <w:pPr>
        <w:pStyle w:val="Agrupo"/>
        <w:rPr>
          <w:lang w:val="es-ES_tradnl"/>
        </w:rPr>
      </w:pPr>
      <w:r>
        <w:rPr>
          <w:lang w:val="es-ES_tradnl"/>
        </w:rPr>
        <w:t>Convergencia de Demócratas</w:t>
        <w:br/>
        <w:t>de Navarra</w:t>
      </w:r>
    </w:p>
    <w:p>
      <w:pPr>
        <w:pStyle w:val="Aformula"/>
        <w:rPr>
          <w:lang w:val="es-ES_tradnl"/>
        </w:rPr>
      </w:pPr>
      <w:r>
        <w:rPr>
          <w:lang w:val="es-ES_tradnl"/>
        </w:rPr>
        <w:t>foru parlamentarien</w:t>
        <w:br/>
        <w:t>elkarteak aurkeztua</w:t>
      </w:r>
    </w:p>
    <w:p>
      <w:pPr>
        <w:pStyle w:val="Normal"/>
        <w:rPr/>
      </w:pPr>
      <w:r>
        <w:rPr>
          <w:rStyle w:val="Normal1"/>
          <w:lang w:val="es-ES_tradnl"/>
        </w:rPr>
        <w:t>Azken xedapenetan lehenengoa kentzeko zuzenketa.</w:t>
      </w:r>
    </w:p>
    <w:p>
      <w:pPr>
        <w:pStyle w:val="Aemnum"/>
        <w:rPr/>
      </w:pPr>
      <w:r>
        <w:rPr>
          <w:lang w:val="es-ES_tradnl"/>
        </w:rPr>
        <w:t>65.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Azken xedapenetako lehena eta bigarrena azken xedapen bakar batera ekartzeko zuzenketa.</w:t>
      </w:r>
    </w:p>
    <w:p>
      <w:pPr>
        <w:pStyle w:val="Normal"/>
        <w:rPr/>
      </w:pPr>
      <w:r>
        <w:rPr>
          <w:rStyle w:val="Normal1"/>
          <w:lang w:val="es-ES_tradnl"/>
        </w:rPr>
        <w:t>“</w:t>
      </w:r>
      <w:r>
        <w:rPr>
          <w:rStyle w:val="Normal1"/>
          <w:lang w:val="es-ES_tradnl"/>
        </w:rPr>
        <w:t>Azken xedapen bakarra</w:t>
      </w:r>
    </w:p>
    <w:p>
      <w:pPr>
        <w:pStyle w:val="Normal"/>
        <w:rPr/>
      </w:pPr>
      <w:r>
        <w:rPr>
          <w:rStyle w:val="Normal1"/>
          <w:lang w:val="es-ES_tradnl"/>
        </w:rPr>
        <w:t>Nafarroako Gobernuari esku ematen zaie foru lege hau garatzeko beharrezkoak diren erregelamendu-xedapen guztiak emateko eta erabakiak hartzeko.”</w:t>
      </w:r>
    </w:p>
    <w:p>
      <w:pPr>
        <w:pStyle w:val="Normal"/>
        <w:rPr/>
      </w:pPr>
      <w:r>
        <w:rPr>
          <w:rStyle w:val="Normal1"/>
          <w:lang w:val="es-ES_tradnl"/>
        </w:rPr>
        <w:t>Zioak: Azken xedapenetako lehenaren testua ez dator bat foru araudietako testuekin (Gobernu Kontseilua aipatzen du), eta bigarrena, berriz, kontraesanean dago erregistro orokorra egotearekin edo biktimentzako laguntzarako izapideak esleiturik dituen zuzendaritza nagusiari atxikitzearekin edo are Nafarroako Gobernuko departamentuen izenekin, ez baitu ematen haiei buruz ari denik (Barne Departamentuaz, Nazioko Gobernuaz... ari da), eta legeko artikuluetan araututako auzietan sartzen da.</w:t>
      </w:r>
    </w:p>
    <w:p>
      <w:pPr>
        <w:pStyle w:val="Aemnum"/>
        <w:rPr/>
      </w:pPr>
      <w:r>
        <w:rPr>
          <w:lang w:val="es-ES_tradnl"/>
        </w:rPr>
        <w:t>66.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Hona lehen xedapen gehigarriaren testua:</w:t>
      </w:r>
    </w:p>
    <w:p>
      <w:pPr>
        <w:pStyle w:val="Normal"/>
        <w:rPr/>
      </w:pPr>
      <w:r>
        <w:rPr>
          <w:rStyle w:val="Normal1"/>
          <w:lang w:val="es-ES_tradnl"/>
        </w:rPr>
        <w:t>“</w:t>
      </w:r>
      <w:r>
        <w:rPr>
          <w:rStyle w:val="Normal1"/>
          <w:lang w:val="es-ES_tradnl"/>
        </w:rPr>
        <w:t>Halaber, Nafarroako Gobernuari baimena ematen zaio (...)”.</w:t>
      </w:r>
    </w:p>
    <w:p>
      <w:pPr>
        <w:pStyle w:val="Normal"/>
        <w:rPr/>
      </w:pPr>
      <w:r>
        <w:rPr>
          <w:rStyle w:val="Normal1"/>
          <w:lang w:val="es-ES_tradnl"/>
        </w:rPr>
        <w:t>Zioak: Gobernu Kontseiluaren aipamena kentzea, Nafarroako Foru Komunitateko Administrazioan ez baitago halako organorik.</w:t>
      </w:r>
    </w:p>
    <w:p>
      <w:pPr>
        <w:pStyle w:val="Aemnum"/>
        <w:rPr/>
      </w:pPr>
      <w:r>
        <w:rPr>
          <w:lang w:val="es-ES_tradnl"/>
        </w:rPr>
        <w:t>67.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Hona bigarren xedapen gehigarriaren testua:</w:t>
      </w:r>
    </w:p>
    <w:p>
      <w:pPr>
        <w:pStyle w:val="Normal"/>
        <w:rPr/>
      </w:pPr>
      <w:r>
        <w:rPr>
          <w:rStyle w:val="Normal1"/>
          <w:lang w:val="es-ES_tradnl"/>
        </w:rPr>
        <w:t>“</w:t>
      </w:r>
      <w:r>
        <w:rPr>
          <w:rStyle w:val="Normal1"/>
          <w:lang w:val="es-ES_tradnl"/>
        </w:rPr>
        <w:t>Kalte fisiko edo psikikoengatiko kalte-ordainen nahiz kalte materialen eta laguntza ekintzen eskabidea justiziaren arloko eskumena duen zuzendaritza nagusian aurkeztuko da (...).”</w:t>
      </w:r>
    </w:p>
    <w:p>
      <w:pPr>
        <w:pStyle w:val="Normal"/>
        <w:rPr/>
      </w:pPr>
      <w:r>
        <w:rPr>
          <w:rStyle w:val="Normal1"/>
          <w:lang w:val="es-ES_tradnl"/>
        </w:rPr>
        <w:t>Zioak: Gainontzeko zuzenketekin bat, uste baitugu Justizia Zuzendaritza Nagusiak izan behar duela biktimentzako laguntzen izapidetzearen eta proposamenaren eskumena, lan ona egin baitu arlo horretan azken urteotan.</w:t>
      </w:r>
    </w:p>
    <w:p>
      <w:pPr>
        <w:pStyle w:val="Aemnum"/>
        <w:rPr/>
      </w:pPr>
      <w:r>
        <w:rPr>
          <w:lang w:val="es-ES_tradnl"/>
        </w:rPr>
        <w:t>68.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Aldaketa egiteko zuzenketa.</w:t>
      </w:r>
    </w:p>
    <w:p>
      <w:pPr>
        <w:pStyle w:val="Normal"/>
        <w:rPr/>
      </w:pPr>
      <w:r>
        <w:rPr>
          <w:rStyle w:val="Normal1"/>
          <w:lang w:val="es-ES_tradnl"/>
        </w:rPr>
        <w:t>Hirugarren xedapen gehigarriaren amaieran ageri den urtea –2010– kendu eta 1968 jartzea. Hona testua:</w:t>
      </w:r>
    </w:p>
    <w:p>
      <w:pPr>
        <w:pStyle w:val="Normal"/>
        <w:rPr/>
      </w:pPr>
      <w:r>
        <w:rPr>
          <w:rStyle w:val="Normal1"/>
          <w:lang w:val="es-ES_tradnl"/>
        </w:rPr>
        <w:t>“</w:t>
      </w:r>
      <w:r>
        <w:rPr>
          <w:rStyle w:val="Normal1"/>
          <w:lang w:val="es-ES_tradnl"/>
        </w:rPr>
        <w:t>Azken xedapenetan hirugarrena.</w:t>
      </w:r>
    </w:p>
    <w:p>
      <w:pPr>
        <w:pStyle w:val="Normal"/>
        <w:rPr/>
      </w:pPr>
      <w:r>
        <w:rPr>
          <w:rStyle w:val="Normal1"/>
          <w:lang w:val="es-ES_tradnl"/>
        </w:rPr>
        <w:t>Foru Lege honek Nafarroako Aldizkari Ofizialean argitaratu eta biharamunean hartuko du indarra; halere, hori ez da oztopo izanen bertan xedatutako 1968ko urtarrilaren 1etik aurrerako gertakariei aplikatzeko”.</w:t>
      </w:r>
    </w:p>
    <w:p>
      <w:pPr>
        <w:pStyle w:val="Normal"/>
        <w:rPr/>
      </w:pPr>
      <w:r>
        <w:rPr>
          <w:rStyle w:val="Normal1"/>
          <w:lang w:val="es-ES_tradnl"/>
        </w:rPr>
        <w:t>Zioak: Zuzenketa teknikoa, aplikatzeko datan akatsa irristatu baita. Atzeraeragina izanen du.</w:t>
      </w:r>
    </w:p>
    <w:p>
      <w:pPr>
        <w:pStyle w:val="Aemnum"/>
        <w:rPr/>
      </w:pPr>
      <w:r>
        <w:rPr>
          <w:lang w:val="es-ES_tradnl"/>
        </w:rPr>
        <w:t>69. ZUZENKETA</w:t>
      </w:r>
    </w:p>
    <w:p>
      <w:pPr>
        <w:pStyle w:val="Agrupo"/>
        <w:rPr>
          <w:lang w:val="es-ES_tradnl"/>
        </w:rPr>
      </w:pPr>
      <w:r>
        <w:rPr>
          <w:lang w:val="es-ES_tradnl"/>
        </w:rPr>
        <w:t>Convergencia de Demócratas</w:t>
        <w:br/>
        <w:t>de Navarra</w:t>
      </w:r>
    </w:p>
    <w:p>
      <w:pPr>
        <w:pStyle w:val="Aformula"/>
        <w:rPr>
          <w:lang w:val="es-ES_tradnl"/>
        </w:rPr>
      </w:pPr>
      <w:r>
        <w:rPr>
          <w:lang w:val="es-ES_tradnl"/>
        </w:rPr>
        <w:t>foru parlamentarien</w:t>
        <w:br/>
        <w:t>elkarteak aurkeztua</w:t>
      </w:r>
    </w:p>
    <w:p>
      <w:pPr>
        <w:pStyle w:val="Normal"/>
        <w:rPr/>
      </w:pPr>
      <w:r>
        <w:rPr>
          <w:rStyle w:val="Normal1"/>
          <w:lang w:val="es-ES_tradnl"/>
        </w:rPr>
        <w:t>Beste azken xedapen bat gehitzeko zuzenketa. Hona testua:</w:t>
      </w:r>
    </w:p>
    <w:p>
      <w:pPr>
        <w:pStyle w:val="Normal"/>
        <w:rPr/>
      </w:pPr>
      <w:r>
        <w:rPr>
          <w:rStyle w:val="Normal1"/>
          <w:lang w:val="es-ES_tradnl"/>
        </w:rPr>
        <w:t>“</w:t>
      </w:r>
      <w:r>
        <w:rPr>
          <w:rStyle w:val="Normal1"/>
          <w:lang w:val="es-ES_tradnl"/>
        </w:rPr>
        <w:t>Nafarroako Gobernuak lege honen edukia aplikatu eta garatzeko beharrezkoak diren erregelamendu-xedapen guztiak emanen ditu lege hau argitaratu eta sei hilabeteko epean.”</w:t>
      </w:r>
    </w:p>
    <w:p>
      <w:pPr>
        <w:pStyle w:val="Aenmart"/>
        <w:rPr/>
      </w:pPr>
      <w:r>
        <w:rPr>
          <w:lang w:val="es-ES_tradnl"/>
        </w:rPr>
        <w:t>tituluari</w:t>
        <w:br/>
        <w:t>aurkeztutako ZUZENKETAk</w:t>
      </w:r>
    </w:p>
    <w:p>
      <w:pPr>
        <w:pStyle w:val="Aemnum"/>
        <w:rPr>
          <w:lang w:val="es-ES_tradnl"/>
        </w:rPr>
      </w:pPr>
      <w:r>
        <w:rPr>
          <w:lang w:val="es-ES_tradnl"/>
        </w:rPr>
        <w:t>70.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Legearen izena aldatzeko zuzenketa. Hona testu berria:</w:t>
      </w:r>
    </w:p>
    <w:p>
      <w:pPr>
        <w:pStyle w:val="Normal"/>
        <w:rPr/>
      </w:pPr>
      <w:r>
        <w:rPr>
          <w:rStyle w:val="Normal1"/>
          <w:lang w:val="es-ES_tradnl"/>
        </w:rPr>
        <w:t>“</w:t>
      </w:r>
      <w:r>
        <w:rPr>
          <w:rStyle w:val="Normal1"/>
          <w:lang w:val="es-ES_tradnl"/>
        </w:rPr>
        <w:t>Zio politikoek eragindako indarkeriaren eta terrorismoaren biktimei aitorpena eta erreparazioa egiteko Foru Legea.”</w:t>
      </w:r>
    </w:p>
    <w:p>
      <w:pPr>
        <w:pStyle w:val="Normal"/>
        <w:rPr/>
      </w:pPr>
      <w:r>
        <w:rPr>
          <w:rStyle w:val="Normal1"/>
          <w:lang w:val="es-ES_tradnl"/>
        </w:rPr>
        <w:t>Zioak: Zio politikoek eragindako indarkeriaren biktima guztiei zor zaie errespetua eta erreparazioa.</w:t>
      </w:r>
    </w:p>
    <w:p>
      <w:pPr>
        <w:pStyle w:val="Aemnum"/>
        <w:rPr/>
      </w:pPr>
      <w:r>
        <w:rPr>
          <w:lang w:val="es-ES_tradnl"/>
        </w:rPr>
        <w:t>71. ZUZENKETA</w:t>
      </w:r>
    </w:p>
    <w:p>
      <w:pPr>
        <w:pStyle w:val="Agrupo"/>
        <w:rPr>
          <w:lang w:val="es-ES_tradnl"/>
        </w:rPr>
      </w:pPr>
      <w:r>
        <w:rPr>
          <w:lang w:val="es-ES_tradnl"/>
        </w:rPr>
        <w:t>Convergencia de Demócratas</w:t>
        <w:br/>
        <w:t>de Navarra</w:t>
      </w:r>
    </w:p>
    <w:p>
      <w:pPr>
        <w:pStyle w:val="Aformula"/>
        <w:rPr>
          <w:lang w:val="es-ES_tradnl"/>
        </w:rPr>
      </w:pPr>
      <w:r>
        <w:rPr>
          <w:lang w:val="es-ES_tradnl"/>
        </w:rPr>
        <w:t>foru parlamentarien</w:t>
        <w:br/>
        <w:t>elkarteak aurkeztua</w:t>
      </w:r>
    </w:p>
    <w:p>
      <w:pPr>
        <w:pStyle w:val="Normal"/>
        <w:rPr/>
      </w:pPr>
      <w:r>
        <w:rPr>
          <w:rStyle w:val="Normal1"/>
          <w:lang w:val="es-ES_tradnl"/>
        </w:rPr>
        <w:t>Foru legearen titulua aldatzeko zuzenketa. Hona berria:</w:t>
      </w:r>
    </w:p>
    <w:p>
      <w:pPr>
        <w:pStyle w:val="Normal"/>
        <w:rPr/>
      </w:pPr>
      <w:r>
        <w:rPr>
          <w:rStyle w:val="Normal1"/>
          <w:lang w:val="es-ES_tradnl"/>
        </w:rPr>
        <w:t>“</w:t>
      </w:r>
      <w:r>
        <w:rPr>
          <w:rStyle w:val="Normal1"/>
          <w:lang w:val="es-ES_tradnl"/>
        </w:rPr>
        <w:t>Terrorismoaren Biktimei Laguntzeko eta Aitortzeko Foru Legea.”</w:t>
      </w:r>
    </w:p>
    <w:p>
      <w:pPr>
        <w:pStyle w:val="Aenmart"/>
        <w:rPr/>
      </w:pPr>
      <w:r>
        <w:rPr>
          <w:lang w:val="es-ES_tradnl"/>
        </w:rPr>
        <w:t>zioen azalpenari</w:t>
        <w:br/>
        <w:t>aurkeztutako ZUZENKETAk</w:t>
      </w:r>
    </w:p>
    <w:p>
      <w:pPr>
        <w:pStyle w:val="Aemnum"/>
        <w:rPr>
          <w:lang w:val="es-ES_tradnl"/>
        </w:rPr>
      </w:pPr>
      <w:r>
        <w:rPr>
          <w:lang w:val="es-ES_tradnl"/>
        </w:rPr>
        <w:t>72.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Zioen azalpena aldatzeko zuzenketa. Hona testu berria:</w:t>
      </w:r>
    </w:p>
    <w:p>
      <w:pPr>
        <w:pStyle w:val="Normal"/>
        <w:rPr/>
      </w:pPr>
      <w:r>
        <w:rPr>
          <w:rStyle w:val="Normal1"/>
          <w:lang w:val="es-ES_tradnl"/>
        </w:rPr>
        <w:t>“</w:t>
      </w:r>
      <w:r>
        <w:rPr>
          <w:rStyle w:val="Normal1"/>
          <w:lang w:val="es-ES_tradnl"/>
        </w:rPr>
        <w:t>1948ko abenduaren 10eko Giza Eskubideen Adierazpena da demokratizazioaren eta, ondorioz, modernizazio demokratikoaren oinarria eta erreferentzia mundu osoaren luze-zabalean.</w:t>
      </w:r>
    </w:p>
    <w:p>
      <w:pPr>
        <w:pStyle w:val="Normal"/>
        <w:rPr/>
      </w:pPr>
      <w:r>
        <w:rPr>
          <w:rStyle w:val="Normal1"/>
          <w:lang w:val="es-ES_tradnl"/>
        </w:rPr>
        <w:t>Bigarren mundu gerra amaitu eta urte gutxira Parisen eginiko adierazpen horretako 30 artikuluak erreferentzia saihestezina dira elkarbizitzari eta bakeari begira.</w:t>
      </w:r>
    </w:p>
    <w:p>
      <w:pPr>
        <w:pStyle w:val="Normal"/>
        <w:rPr/>
      </w:pPr>
      <w:r>
        <w:rPr>
          <w:rStyle w:val="Normal1"/>
          <w:lang w:val="es-ES_tradnl"/>
        </w:rPr>
        <w:t>Zio politikoek eragindako indarkeria pairatu duten pertsonen duintasuna eta erreparaziorako eskubideak eta gatazka sozialen gainditzeak ezin duten izan kokalekurik onena Giza Eskubideen Adierazpen Unibertsaleko hitzaurreko oinarrizko ideiak baino, ondokoa esanez hasten baita: “munduko askatasuna, justizia eta bakea giza familiako kide guztien berezko duintasunean eta eskubide berdin eta ukaezinetan oinarritzen dira”.</w:t>
      </w:r>
    </w:p>
    <w:p>
      <w:pPr>
        <w:pStyle w:val="Normal"/>
        <w:rPr/>
      </w:pPr>
      <w:r>
        <w:rPr>
          <w:rStyle w:val="Normal1"/>
          <w:lang w:val="es-ES_tradnl"/>
        </w:rPr>
        <w:t>Giza eskubideen adierazpen unibertsaleko 3. artikuluak ezartzen du norbanako guztiek dutela bizitzeko, aske izateko eta segurtasunerako eskubidea.</w:t>
      </w:r>
    </w:p>
    <w:p>
      <w:pPr>
        <w:pStyle w:val="Normal"/>
        <w:rPr/>
      </w:pPr>
      <w:r>
        <w:rPr>
          <w:rStyle w:val="Normal1"/>
          <w:lang w:val="es-ES_tradnl"/>
        </w:rPr>
        <w:t>Garapenean elkarri lotutako gizarte modernoek arautu behar dituzte eskubide horiek ziurtatzeko baliabideak ez ezik eskubide horiek urratuta ikusi dituzten pertsonen erreparazioa ere, bereziki kalte edo sufrimendu hori zio politikoek eragindako indarkeria baliatzearen ondorioz gertatu baldin bada.</w:t>
      </w:r>
    </w:p>
    <w:p>
      <w:pPr>
        <w:pStyle w:val="Normal"/>
        <w:rPr/>
      </w:pPr>
      <w:r>
        <w:rPr>
          <w:rStyle w:val="Normal1"/>
          <w:lang w:val="es-ES_tradnl"/>
        </w:rPr>
        <w:t>Espainiako Estatuan, lehenagoko beste xedapen batzuk aldatu eta osatzen dituen martxoaren 12ko 2/2003 Legeak arautzen ditu zio politikoek eragindako indarkeria eta terrorismo ekintzen biktimentzako zenbait erreparazio.</w:t>
      </w:r>
    </w:p>
    <w:p>
      <w:pPr>
        <w:pStyle w:val="Normal"/>
        <w:rPr/>
      </w:pPr>
      <w:r>
        <w:rPr>
          <w:rStyle w:val="Normal1"/>
          <w:lang w:val="es-ES_tradnl"/>
        </w:rPr>
        <w:t>Oroimen Historikoari buruzko abenduaren 26ko 52/2007 Legeak ere xede du zio politikoek eragindako indarkeriak sortutako kalteen erreparazioa, horren ondorioek oraindik irauten baitute gizartean.</w:t>
      </w:r>
    </w:p>
    <w:p>
      <w:pPr>
        <w:pStyle w:val="Normal"/>
        <w:rPr/>
      </w:pPr>
      <w:r>
        <w:rPr>
          <w:rStyle w:val="Normal1"/>
          <w:lang w:val="es-ES_tradnl"/>
        </w:rPr>
        <w:t>Zenbait autonomia erkidegok modu osagarrian garatu dute Estatuko araua, eta, halatan, bidezkoa da Nafarroan ere Zio politikoek eragindako indarkeriaren eta terrorismoaren biktimei aitorpena eta erreparazioa egiteko Foru Legea taxutzea izaera osagarri eta ordezkoarekin.”</w:t>
      </w:r>
    </w:p>
    <w:p>
      <w:pPr>
        <w:pStyle w:val="Aemnum"/>
        <w:rPr/>
      </w:pPr>
      <w:r>
        <w:rPr>
          <w:lang w:val="es-ES_tradnl"/>
        </w:rPr>
        <w:t>73.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Zioen azalpeneko 6. atala honako testu honekin ordeztu behar da:</w:t>
      </w:r>
    </w:p>
    <w:p>
      <w:pPr>
        <w:pStyle w:val="Normal"/>
        <w:rPr/>
      </w:pPr>
      <w:r>
        <w:rPr>
          <w:rStyle w:val="Normal1"/>
          <w:lang w:val="es-ES_tradnl"/>
        </w:rPr>
        <w:t>“</w:t>
      </w:r>
      <w:r>
        <w:rPr>
          <w:rStyle w:val="Normal1"/>
          <w:lang w:val="es-ES_tradnl"/>
        </w:rPr>
        <w:t>Nafarroan, aldiz, Estatuko araudiak biktimentzako ezartzen dituen laguntzak indartzeko eta osatzeko lege-testu berekiak onetsi dituzten autonomia erkidegoetan ez bezala, ez dugu legearen mailako araurik, eta, legebiltzar honen ustez, hori zuzendu beharra dago; izan ere, Nafarroa da terrorismoak gehien zigortutako gizarteetako bat eta ETA banda terroristaren lehentasunezko helburuetako bat. Nafarrok, horrenbestez, gure eginahala gehitu behar diogu beste batzuenari, biktimenganako aintzatespena eta ordaintza ahalik eta osoena izan dadin Foru Komunitatean ere; denok dugu, izan ere, biktimenganako zor moral eta material bat, kasu askotan nekez ordain daitekeena; baina, gutxienez ere, ahalegina egin daiteke aintzatespena, laguntza eta elkartasuna ahalik eta handienak izan daitezen.”</w:t>
      </w:r>
    </w:p>
    <w:p>
      <w:pPr>
        <w:pStyle w:val="Normal"/>
        <w:rPr/>
      </w:pPr>
      <w:r>
        <w:rPr>
          <w:rStyle w:val="Normal1"/>
          <w:lang w:val="es-ES_tradnl"/>
        </w:rPr>
        <w:t>Zioak: ETA banda terroristak Nafarroan gauzatutako ekintzen laztasuna berariaz jasota utzi behar da lege honen edukian.</w:t>
      </w:r>
    </w:p>
    <w:p>
      <w:pPr>
        <w:pStyle w:val="Aemnum"/>
        <w:rPr/>
      </w:pPr>
      <w:r>
        <w:rPr>
          <w:lang w:val="es-ES_tradnl"/>
        </w:rPr>
        <w:t>74.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Zioen azalpenean zenbait lerrokada gehitzeko zuzenketa:</w:t>
      </w:r>
    </w:p>
    <w:p>
      <w:pPr>
        <w:pStyle w:val="Normal"/>
        <w:rPr/>
      </w:pPr>
      <w:r>
        <w:rPr>
          <w:rStyle w:val="Normal1"/>
          <w:lang w:val="es-ES_tradnl"/>
        </w:rPr>
        <w:t>“</w:t>
      </w:r>
      <w:r>
        <w:rPr>
          <w:rStyle w:val="Normal1"/>
          <w:lang w:val="es-ES_tradnl"/>
        </w:rPr>
        <w:t>Nazioarteko hainbat testuk ezartzen dutenez, biktimak babestu beharra dago giza eskubideen urraketa larri eta sistematikoen aurrean.Giza eskubideak zuzenbide estatuetatik at eta are kontra diharduten taldeek urratzen dituzte, eta, zenbaitetan, estatu batzuen edo horietako kideen babesari esker zigorgabe jarduten duten taldeek.</w:t>
      </w:r>
    </w:p>
    <w:p>
      <w:pPr>
        <w:pStyle w:val="Normal"/>
        <w:rPr/>
      </w:pPr>
      <w:r>
        <w:rPr>
          <w:rStyle w:val="Normal1"/>
          <w:lang w:val="es-ES_tradnl"/>
        </w:rPr>
        <w:t>Gurean, ETAren, GALen, BVEren edo gisakoen terrorismoarenak dira, kopuruaren eta iraunkortasunaren aldetik, giza eskubideen urraketa larri eta sistematikoenak; Amnesty Internationalek, berriz, aldiro salatu ditu beste batzuk ere, pertsona guztien duintasuna eta eskubideak babestu behar dituzten estatu-erakundeak nahasita ageri direnak.</w:t>
      </w:r>
    </w:p>
    <w:p>
      <w:pPr>
        <w:pStyle w:val="Normal"/>
        <w:rPr/>
      </w:pPr>
      <w:r>
        <w:rPr>
          <w:rStyle w:val="Normal1"/>
          <w:lang w:val="es-ES_tradnl"/>
        </w:rPr>
        <w:t>Beharrezkoa da biktimen giza-duintasuna aitortzea eta horien lehengoratze morala egitea. Hori da funtsezkoena. Eta aitorpen horrek gizarte osoaren abala behar du, demokratikoki eratutako zuzenbide estatu batean geure buruari ezartzen diogun oinarrizko eta funtsezko kontratuari baitagokio oinarrizko eskubideen eta balio demokratikoen errespetua.</w:t>
      </w:r>
    </w:p>
    <w:p>
      <w:pPr>
        <w:pStyle w:val="Normal"/>
        <w:rPr/>
      </w:pPr>
      <w:r>
        <w:rPr>
          <w:rStyle w:val="Normal1"/>
          <w:lang w:val="es-ES_tradnl"/>
        </w:rPr>
        <w:t>Biktima guztiek dute justiziarako eskubidea: delituen egileentzako eta arduradunentzako zigorgabetasunik gabe, biktimekiko babes irmoarekin erakundeen eta gizartearen aldetik, behar duten alderdi guztietan.</w:t>
      </w:r>
    </w:p>
    <w:p>
      <w:pPr>
        <w:pStyle w:val="Normal"/>
        <w:rPr/>
      </w:pPr>
      <w:r>
        <w:rPr>
          <w:rStyle w:val="Normal1"/>
          <w:lang w:val="es-ES_tradnl"/>
        </w:rPr>
        <w:t>Biktima guztiek, pertsona diren aldetik, eskubidea dute duintasunerako, errespetuz eta gizatasunez tratatuak izateko, haien segurtasuna, ongizate fisikoa eta psikikoa bermatua izateko, eta, bereziki, gurean zenbaitetan gertatu den legez, umiliazio publikoaren bidez berriz ere biktima ez bihurtzeko.</w:t>
      </w:r>
    </w:p>
    <w:p>
      <w:pPr>
        <w:pStyle w:val="Normal"/>
        <w:rPr/>
      </w:pPr>
      <w:r>
        <w:rPr>
          <w:rStyle w:val="Normal1"/>
          <w:lang w:val="es-ES_tradnl"/>
        </w:rPr>
        <w:t>Biktima guztiek dute erreparaziorako eskubidea. Oinarrizko elkartasunetik eta justiziatik abiatuta, eskubide dute haien lehengo bizitzara ahal den neurrian lehengoratzeko, kalte-ordaina jasotzeko, errehabilitatzeko eta bizitzaren arlo guztietan laguntza jasotzeko.</w:t>
      </w:r>
    </w:p>
    <w:p>
      <w:pPr>
        <w:pStyle w:val="Normal"/>
        <w:rPr/>
      </w:pPr>
      <w:r>
        <w:rPr>
          <w:rStyle w:val="Normal1"/>
          <w:lang w:val="es-ES_tradnl"/>
        </w:rPr>
        <w:t>Biktima guztiek dute eta herritar guztiok dugu bakerako, askatasunerako eta elkarbizitzarako eskubidea. Herritarrengan edo pertsona talde batengan izu-egoera sortzeko asmoz helburu politikoak lortze aldera indar ez-legitimo baten erabilera edo mehatxua ezin justifikatuzkoa da edozein egoeratan, edozein izanda ere justifikatu nahi izateko erabil daitezkeen gogoeta politikoak, filosofikoak, ideologikoak, arrazakoak, etnikoak, erlijiosoak edo bestelakoak, gurea bezalako demokrazia batean.</w:t>
      </w:r>
    </w:p>
    <w:p>
      <w:pPr>
        <w:pStyle w:val="Normal"/>
        <w:rPr/>
      </w:pPr>
      <w:r>
        <w:rPr>
          <w:rStyle w:val="Normal1"/>
          <w:lang w:val="es-ES_tradnl"/>
        </w:rPr>
        <w:t>Erakundeek ziurtatu behar dute pertsonen askatasuna, segurtasuna eta berdintasuna egiazkoak eta eragingarriak direla, eta orobat bakearen, elkarbizitzaren eta herritar guztien giza eskubideekiko errespetu erabatekoa, baita terrorismoaren aurkako borrokan ere.</w:t>
      </w:r>
    </w:p>
    <w:p>
      <w:pPr>
        <w:pStyle w:val="Normal"/>
        <w:rPr/>
      </w:pPr>
      <w:r>
        <w:rPr>
          <w:rStyle w:val="Normal1"/>
          <w:lang w:val="es-ES_tradnl"/>
        </w:rPr>
        <w:t>Beharrezkoa da gure alboan bizi diren pertsonekiko giza-elkartasuna, halako bidegabekeriak eta basakeriak edo are gehien maite dituztenen heriotza pairatzen dituztenean. Beharrezkoa da gizartearen inplikazio osoa giza eskubideen defentsan eta eskubide horien zeinahi urraketa desagerraraztean.”</w:t>
      </w:r>
    </w:p>
    <w:p>
      <w:pPr>
        <w:pStyle w:val="Normal"/>
        <w:keepLines/>
        <w:widowControl/>
        <w:bidi w:val="0"/>
        <w:spacing w:lineRule="exact" w:line="230" w:before="0" w:after="113"/>
        <w:ind w:firstLine="283"/>
        <w:jc w:val="both"/>
        <w:rPr/>
      </w:pPr>
      <w:r>
        <w:rPr>
          <w:rStyle w:val="Normal1"/>
          <w:lang w:val="es-ES_tradnl"/>
        </w:rPr>
        <w:t>Zioak: Gure ustez, testu horrek argitasuna eta zehaztasuna ematen die hau bezain garrantzitsua den lege bat onestean bilatzen diren balioei eta helburue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qFormat/>
    <w:pPr>
      <w:spacing w:before="0" w:after="170"/>
      <w:jc w:val="center"/>
    </w:pPr>
    <w:rPr>
      <w:rFonts w:ascii="Helvetica LT Std" w:hAnsi="Helvetica LT Std" w:cs="Helvetica LT Std"/>
      <w:caps/>
      <w:sz w:val="19"/>
      <w:lang w:val="es-ES_tradnl"/>
    </w:rPr>
  </w:style>
  <w:style w:type="paragraph" w:styleId="Agrupo">
    <w:name w:val="a:grupo"/>
    <w:basedOn w:val="Aformula"/>
    <w:qFormat/>
    <w:pPr>
      <w:spacing w:before="0" w:after="28"/>
    </w:pPr>
    <w:rPr>
      <w:rFonts w:ascii="Helvetica LT Std" w:hAnsi="Helvetica LT Std" w:cs="Helvetica LT Std"/>
      <w:b/>
      <w:caps/>
      <w:sz w:val="19"/>
      <w:lang w:val="es-ES_tradnl"/>
    </w:rPr>
  </w:style>
  <w:style w:type="paragraph" w:styleId="Aenmart">
    <w:name w:val="a:enmart"/>
    <w:qFormat/>
    <w:pPr>
      <w:keepNext w:val="true"/>
      <w:keepLines/>
      <w:widowControl/>
      <w:bidi w:val="0"/>
      <w:spacing w:lineRule="exact" w:line="230" w:before="226" w:after="170"/>
      <w:jc w:val="center"/>
    </w:pPr>
    <w:rPr>
      <w:rFonts w:ascii="Times New Roman" w:hAnsi="Times New Roman" w:eastAsia="Times New Roman" w:cs="Times New Roman"/>
      <w:caps/>
      <w:color w:val="auto"/>
      <w:sz w:val="22"/>
      <w:szCs w:val="20"/>
      <w:lang w:val="es-ES_tradnl" w:eastAsia="zh-CN" w:bidi="hi-IN"/>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