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Abiadura Handiko Trenaren azpiegiturak eragindako sinergia positiboak baliatuta Erribera aldeko azpiegitura logistikoak hobe ditzan; zehazki, Cortesen eta Tuter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ren 195, 196 eta 197. artikuluetan xedatuaren babesean, ondoko mozioa aurkeztu du, Nafarroako Parlamentuaren Osoko Bilkuran eztabaidatu eta, kasua bada, onesteko. Horren bidez, Nafarroako Gobernua premiatzen da Abiadura Handiko Trenaren azpiegiturak eragindako sinergia positiboak baliatuta Erribera aldeko azpiegitura logistikoak hobe ditzan; zehazki, Cortesen eta Tuteran.</w:t>
      </w:r>
    </w:p>
    <w:p>
      <w:pPr>
        <w:pStyle w:val="Normal"/>
        <w:rPr/>
      </w:pPr>
      <w:r>
        <w:rPr>
          <w:rStyle w:val="Normal1"/>
          <w:lang w:val="es-ES_tradnl"/>
        </w:rPr>
        <w:t>Zioen azalpena</w:t>
      </w:r>
    </w:p>
    <w:p>
      <w:pPr>
        <w:pStyle w:val="Normal"/>
        <w:rPr/>
      </w:pPr>
      <w:r>
        <w:rPr>
          <w:rStyle w:val="Normal1"/>
          <w:lang w:val="es-ES_tradnl"/>
        </w:rPr>
        <w:t>Berriki, Espainiako Gobernuak eta Nafarroako Gobernuak hitzarmen bat sinatu dute, Abiadura Handiko Trena eraikitzeko. Tren horrek balio erantsirik handiena salgai-trafikoan du eta, horrexegatik, Nafarroako Foru Komunitatearentzako sinergia oso positiboak sor ditzake eta, horrela, gure enpresa-sareari alternatiba gehituak eman eta gure herriko bi eskualde oinarrizko elkarlotzeko aukera eskaini: Mediterraneoko zonarik industrializatuena eta Kantauriko zonarik industrializatuena.</w:t>
      </w:r>
    </w:p>
    <w:p>
      <w:pPr>
        <w:pStyle w:val="Normal"/>
        <w:rPr/>
      </w:pPr>
      <w:r>
        <w:rPr>
          <w:rStyle w:val="Normal1"/>
          <w:lang w:val="es-ES_tradnl"/>
        </w:rPr>
        <w:t>Ardatz edo korridore horretan, Nafarroa pribilegiozko kokaleku estrategiko batean dago, aprobetxatzen jakin behar duguna, batez ere logistikaren esparruan, non beste erkidego mugakide batzuk jadanik posizionatzen ari baitira eta guk ere berehalako urratsak egin behar ditugun.</w:t>
      </w:r>
    </w:p>
    <w:p>
      <w:pPr>
        <w:pStyle w:val="Normal"/>
        <w:rPr/>
      </w:pPr>
      <w:r>
        <w:rPr>
          <w:rStyle w:val="Normal1"/>
          <w:lang w:val="es-ES_tradnl"/>
        </w:rPr>
        <w:t>Une honetan Erribera aldean eta, zehazki, Cortesen eta Tuteran abiarazten ari diren ekimenek hain zuzen ere talde honek iradokitako ildoa jorratzen duten, nahiz eta beharrezkoa den bi ekimen horiei bultzada bera ematea; izan ere, gure iritziz, elkarren kontrakoak ez izateaz gain, osagarriak eta multzo bat beraren parte behar dute izan.</w:t>
      </w:r>
    </w:p>
    <w:p>
      <w:pPr>
        <w:pStyle w:val="Normal"/>
        <w:rPr/>
      </w:pPr>
      <w:r>
        <w:rPr>
          <w:rStyle w:val="Normal1"/>
          <w:lang w:val="es-ES_tradnl"/>
        </w:rPr>
        <w:t>Hori guztia dela-eta, Socialistas del Parlamento de Navarra parlamentu-taldeak ondoko erabaki-proposamena aurkeztu du, eztabaidatu eta bozkatzeko:</w:t>
      </w:r>
    </w:p>
    <w:p>
      <w:pPr>
        <w:pStyle w:val="Normal"/>
        <w:rPr/>
      </w:pPr>
      <w:r>
        <w:rPr>
          <w:rStyle w:val="Normal1"/>
          <w:lang w:val="es-ES_tradnl"/>
        </w:rPr>
        <w:t>Nafarroako Parlamentuak Nafarroako Gobernua premiatzen du, Abiadura Handiko Trena bezain oinarrizko azpiegitura batek sorturiko sinergia positiboak aprobetxatze aldera, ahalik eta lasterren gara daitezen Erribera aldean eta, zehazki, Cortesen eta Tuteran planteaturiko azpiegitura logistikoak, sinergia osagarriak dituzten azpiegitura gisa tratatuak izanik, lehena ekimen pribatuaren eta bigarrena Administrazio Publikoaren ekimenaren ondoriozkoa (azken hori, Nafarroa 2012 Planean sartua), era horretan, egiazki, haiek aldi berean eraiki ahal izan daitezen Abiadura Handiko Trenaren korridorearen eraikuntzarekin batera, halako moduz non biak funtzionatzen hasi ahal izanen baitira trenbide berrietatik lehenbiziko trena pasatzen hasten den unerako, eta azpiegitura horren sinergia mesedegarriak neurri berean baliatu ahal izanen baitituzte.</w:t>
      </w:r>
    </w:p>
    <w:p>
      <w:pPr>
        <w:pStyle w:val="Normal"/>
        <w:rPr/>
      </w:pPr>
      <w:r>
        <w:rPr>
          <w:rStyle w:val="Normal1"/>
          <w:lang w:val="es-ES_tradnl"/>
        </w:rPr>
        <w:t>Iruñean, 2010eko apirilaren 16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