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19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Ana Figueras Castellano andreak aurkezturiko mozioa, zeinaren bidez Nafarroako Gobernua premiatzen baita medikamentuak neurrian eta gaixoaren beharrizanen arabera ematen direla ahalbidetzeko formulak bila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apirilaren 19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parlamentu-taldeko foru parlamentari Ana Figueras Castellano andreak Nafarroako Parlamentuko Erregelamenduan ezarritakoaren babesean, honako mozio hau aurkeztu du, Osoko Bilkuran eztabaidatu eta bozkatzeko.</w:t>
      </w:r>
    </w:p>
    <w:p>
      <w:pPr>
        <w:pStyle w:val="Normal"/>
        <w:rPr/>
      </w:pPr>
      <w:r>
        <w:rPr>
          <w:rStyle w:val="Normal1"/>
          <w:lang w:val="es-ES_tradnl"/>
        </w:rPr>
        <w:t>Zioen azalpena</w:t>
      </w:r>
    </w:p>
    <w:p>
      <w:pPr>
        <w:pStyle w:val="Normal"/>
        <w:rPr/>
      </w:pPr>
      <w:r>
        <w:rPr>
          <w:rStyle w:val="Normal1"/>
          <w:lang w:val="es-ES_tradnl"/>
        </w:rPr>
        <w:t>Nafarroan, biztanle bakoitzeko farmazia-gastua, 2009an, gutxi gorabehera 265 eurokoa izan zen. Gastu hori handitzat edo txikitzat jo ahalko da, baina dudarik ez dago Administrazioak aurre egin beharreko kantitatea ez dela nolanahikoa. Ezin ukatuzkoa da gastu horren parte bat saihestu ahalko litzatekeela baldin eta erabiltzailearen egiazko beharrizanarekin orekatu gabeko medikamentu-eskuraketaren auzia konponbidean ipiniko balitz.</w:t>
      </w:r>
    </w:p>
    <w:p>
      <w:pPr>
        <w:pStyle w:val="Normal"/>
        <w:rPr/>
      </w:pPr>
      <w:r>
        <w:rPr>
          <w:rStyle w:val="Normal1"/>
          <w:lang w:val="es-ES_tradnl"/>
        </w:rPr>
        <w:t>Arras gauza jakina da edozein eritasunen tratamendurako, gaixoei beharrezkoak diren kantitateak baino gehiago errezetatzen zaizkiela, eta hori gertatzen da farmazia-enpresek beren prestakinak beren interes ekonomikoei komeni zaizkieen kantitateetan ontziratzen dituztelako, eta ez, ordea, gaixoen premiak aintzat harturik.</w:t>
      </w:r>
    </w:p>
    <w:p>
      <w:pPr>
        <w:pStyle w:val="Normal"/>
        <w:rPr/>
      </w:pPr>
      <w:r>
        <w:rPr>
          <w:rStyle w:val="Normal1"/>
          <w:lang w:val="es-ES_tradnl"/>
        </w:rPr>
        <w:t>Normalki gure etxeetan mugaeguneratzen diren eta hiri-hondakinekin batera deuseztatzen diren medikamentu-soberakin horiek kantitate aipagarriak egiten dituzte, herritarren beste beharrizan batzuetarako aintzat hartu beharko genituzkeenak.</w:t>
      </w:r>
    </w:p>
    <w:p>
      <w:pPr>
        <w:pStyle w:val="Normal"/>
        <w:rPr/>
      </w:pPr>
      <w:r>
        <w:rPr>
          <w:rStyle w:val="Normal1"/>
          <w:lang w:val="es-ES_tradnl"/>
        </w:rPr>
        <w:t>Herritarren osasun-zerbitzuari kalte egin gabe aurrezpen-bideak bilatzeko premia gogoan izanik, honako erabaki-proposamen hau aurkezten dugu:</w:t>
      </w:r>
    </w:p>
    <w:p>
      <w:pPr>
        <w:pStyle w:val="Normal"/>
        <w:rPr/>
      </w:pPr>
      <w:r>
        <w:rPr>
          <w:rStyle w:val="Normal1"/>
          <w:lang w:val="es-ES_tradnl"/>
        </w:rPr>
        <w:t>Nafarroako Parlamentuak Nafarroako Gobernua premiatzen du medikamentuak neurrian eta gaixoaren beharrizanen arabera eman ahal izateko formulak bila ditzan.</w:t>
      </w:r>
    </w:p>
    <w:p>
      <w:pPr>
        <w:pStyle w:val="Normal"/>
        <w:rPr/>
      </w:pPr>
      <w:r>
        <w:rPr>
          <w:rStyle w:val="Normal1"/>
          <w:lang w:val="es-ES_tradnl"/>
        </w:rPr>
        <w:t>Iruñean, 2010eko apirilaren 15e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