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dictamen negativo sobre la proposición de Ley Foral de modificación de la Ley Foral 5/2001, de 9 de marzo, de Cooperación al Desarrollo, adoptado por la Comisión de Asuntos Sociales, Familia, Juventud y Deporte en sesión celebrada el día 3 de marzo de 2010, de conformidad con lo dispuesto en el artículo 137.3 del Reglamento de la Cámara y de la Resolución de la Presidencia de 12 de mayo de 2008, sobre dictámenes negativos de las Comision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l rechazo de la referida proposición de Ley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referido dictame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rzo de 2010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>Dictamen negativo</w:t>
      </w:r>
    </w:p>
    <w:p>
      <w:pPr>
        <w:pStyle w:val="Normal"/>
        <w:rPr/>
      </w:pPr>
      <w:r>
        <w:rPr>
          <w:rStyle w:val="Normal1"/>
          <w:lang w:val="es-ES_tradnl"/>
        </w:rPr>
        <w:t>Aprobado por la Comisión de Asuntos Sociales, Familia, Juventud y Deporte en sesión celebrada el día 3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biéndose denegado la aprobación de texto alguno relativo a la proposición de Ley Foral de modificación de la Ley Foral 5/2001, de 9 de marzo, de Cooperación al Desarrollo, formulada por el Grupo Parlamentario Nafarroa Bai, queda rechazada dicha proposición de ley for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