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marz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si el Gobierno de Navarra está en condiciones de garantizar las partidas presupuestarias de los departamentos de Educación, Salud y Asuntos Sociales, Familia, Juventud y Deporte que recogen los Presupuestos Generales de Navarra para 2010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2 de marz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de Parlamentarios Forales de Izquierda Unida de Navarra-Nafarroako Ezker Batua, al amparo de lo establecido en el Reglamento de la Cámara, presenta la siguiente pregunta oral de actualidad para su debate en el próximo Pleno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Después de las reuniones mantenidas por los consejos interterrioriales en las últimas fechas, con el fin de rebajar el déficit de las administraciones públicas:</w:t>
      </w:r>
    </w:p>
    <w:p>
      <w:pPr>
        <w:pStyle w:val="Normal"/>
        <w:rPr/>
      </w:pPr>
      <w:r>
        <w:rPr>
          <w:rStyle w:val="Normal1"/>
          <w:lang w:val="es-ES_tradnl"/>
        </w:rPr>
        <w:t>¿El Gobierno de Navarra está en condiciones de garantizar las partidas presupuestarias de los departamentos de Educación, Sanidad y Bienestar Social que recogen los Presupuestos Generales de Navarra para 2010?</w:t>
      </w:r>
    </w:p>
    <w:p>
      <w:pPr>
        <w:pStyle w:val="Normal"/>
        <w:rPr/>
      </w:pPr>
      <w:r>
        <w:rPr>
          <w:rStyle w:val="Normal1"/>
          <w:lang w:val="es-ES_tradnl"/>
        </w:rPr>
        <w:t>Pamplona-Iruña, 22 de marz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