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2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Figueras Castellano andreak aurkeztutako gaurkotasun handiko galdera, jakiteko Nafarroako Gobernua modu egokian al dagoen 2010eko Nafarroako Aurrekontu Orokorretan jasotzen diren Hezkuntza, Osasun eta Gizarte Ongizate departamentuetako kontusailak bermatu ahal izat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0eko martxoaren 2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Izquierda Unida de Navarra-Nafarroako Ezker Batua foru parlamentarien elkarteko Ana Figueras Castellanok, Nafarroako Parlamentuko Erregelamenduan xedatuaren babesean, gaurkotasun handiko ondoko galdera aurkeztu du, hurrengo Osoko Bilkuran ahoz erantzuteko:</w:t>
      </w:r>
    </w:p>
    <w:p>
      <w:pPr>
        <w:pStyle w:val="Normal"/>
        <w:rPr/>
      </w:pPr>
      <w:r>
        <w:rPr>
          <w:rStyle w:val="Normal1"/>
          <w:lang w:val="es-ES_tradnl"/>
        </w:rPr>
        <w:t>Zioen azalpena:</w:t>
      </w:r>
    </w:p>
    <w:p>
      <w:pPr>
        <w:pStyle w:val="Normal"/>
        <w:rPr/>
      </w:pPr>
      <w:r>
        <w:rPr>
          <w:rStyle w:val="Normal1"/>
          <w:lang w:val="es-ES_tradnl"/>
        </w:rPr>
        <w:t>Administrazio publikoen defizita jaiste aldera lurraldearteko kontseiluek azkenaldi honetan eginiko bileren ondoren:</w:t>
      </w:r>
    </w:p>
    <w:p>
      <w:pPr>
        <w:pStyle w:val="Normal"/>
        <w:rPr/>
      </w:pPr>
      <w:r>
        <w:rPr>
          <w:rStyle w:val="Normal1"/>
          <w:lang w:val="es-ES_tradnl"/>
        </w:rPr>
        <w:t>Nafarroako Gobernua modu egokian al dago 2010eko Nafarroako Aurrekontu Orokorretan jasotzen diren Hezkuntza, Osasun eta Gizarte Ongizate departamentuetako kontusailak bermatu ahal izateko?</w:t>
      </w:r>
    </w:p>
    <w:p>
      <w:pPr>
        <w:pStyle w:val="Normal"/>
        <w:rPr/>
      </w:pPr>
      <w:r>
        <w:rPr>
          <w:rStyle w:val="Normal1"/>
          <w:lang w:val="es-ES_tradnl"/>
        </w:rPr>
        <w:t>Iruñean, 2010eko martxoaren 22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