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jakiteko zer dela-eta ezin izan den garaiz kitatu mendekotasunari aurre egiteko laguntzarako ezarritako zenbat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ondoko galdera hauek aurkeztu ditu, Nafarroako Gobern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Jakitun naiz mendekotasunen bat duen pertsona batengatik laguntza jasotzen duten familiei puntualki sartzen zaiela laguntza hori beren banku-kontuan, kasuan kasuko hilabetea bukatu baino lehenago.</w:t>
      </w:r>
    </w:p>
    <w:p>
      <w:pPr>
        <w:pStyle w:val="Normal"/>
        <w:rPr/>
      </w:pPr>
      <w:r>
        <w:rPr>
          <w:rStyle w:val="Normal1"/>
          <w:lang w:val="es-ES_tradnl"/>
        </w:rPr>
        <w:t>Alabaina, ikusi ahal izan da ezen, otsailean, epea amaitu ondoren ordaindu gabe zegoela mendekotasunarengatiko laguntzaren kopurua; hori horrela, honako hau jakin nahi nuke:</w:t>
      </w:r>
    </w:p>
    <w:p>
      <w:pPr>
        <w:pStyle w:val="Normal"/>
        <w:rPr/>
      </w:pPr>
      <w:r>
        <w:rPr>
          <w:rStyle w:val="Normal1"/>
          <w:lang w:val="es-ES_tradnl"/>
        </w:rPr>
        <w:t>Zer dela-eta ezin izan da behar zen garaian eta moduan ordaindu mendekotasunarengatiko laguntzaren kopuru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dekotasunen bat duten pertsonak zentro soziosanitario batean dauden kasuetan ere ordainketaren atzerapenik izan al d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