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soluciones técnicas dadas en las tres intersecciones de la variante de Allo,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María Vázquez Royo, Parlamentario Foral adscrito al Grupo Parlamentario Socialistas del Parlamento de Navarra, al amparo de lo establecido en el Reglamento de la Cámara en su artículo 186 y siguientes, formula las siguiente pregunta para su contestación por escrito por la Consejera de Obras Públicas, Transportes y Comunicaciones</w:t>
      </w:r>
    </w:p>
    <w:p>
      <w:pPr>
        <w:pStyle w:val="Normal"/>
        <w:rPr/>
      </w:pPr>
      <w:r>
        <w:rPr>
          <w:rStyle w:val="Normal1"/>
          <w:lang w:val="es-ES_tradnl"/>
        </w:rPr>
        <w:t>Exposición de motivos</w:t>
      </w:r>
    </w:p>
    <w:p>
      <w:pPr>
        <w:pStyle w:val="Normal"/>
        <w:rPr/>
      </w:pPr>
      <w:r>
        <w:rPr>
          <w:rStyle w:val="Normal1"/>
          <w:lang w:val="es-ES_tradnl"/>
        </w:rPr>
        <w:t>Con el proyecto de construcción de la variante de Allo se han ejecutado tres intersecciones que afectan directamente a las entradas y salidas de la población de Allo. Una de ellas a través de un carril central y los otras dos, que corresponden a los cruces con las carreteras de Arróniz y Sesma, a través de glorietas abiertas. Desde la puesta en servicio de esta obra ha quedado patente la peligrosidad en dichas intersecciones, de manera principal la que conecta con la carretera de Sesma, en la que desgraciadamente ha habido que lamentar victimas mortales, la última recientemente. Ante la peligrosidad y riesgo que presentan dichas intersecciones, queremos conocer qué está haciendo o qué piensa hacer el Departamento de Obras Públicas, Transportes y Comunicaciones, y para ello le pregunto lo siguiente:</w:t>
      </w:r>
    </w:p>
    <w:p>
      <w:pPr>
        <w:pStyle w:val="Normal"/>
        <w:rPr/>
      </w:pPr>
      <w:r>
        <w:rPr>
          <w:rStyle w:val="Normal1"/>
          <w:lang w:val="es-ES_tradnl"/>
        </w:rPr>
        <w:t>¿Considera el Departamento de Obras Públicas, Transportes y Comunicaciones, adecuadas y seguras las soluciones técnicas dadas en las tres intersecciones de la variante de Allo con la población, así como las que conectan con las carreteras de Arróniz y Sesma?</w:t>
      </w:r>
    </w:p>
    <w:p>
      <w:pPr>
        <w:pStyle w:val="Normal"/>
        <w:rPr/>
      </w:pPr>
      <w:r>
        <w:rPr>
          <w:rStyle w:val="Normal1"/>
          <w:lang w:val="es-ES_tradnl"/>
        </w:rPr>
        <w:t>En el caso de que alguna de ellas no responda a los niveles de seguridad deseados y previstos en el proyecto de construcción como al parecer esta quedando patente, ¿qué medidas ha adoptado o piensa adoptar el Departamento de Obras Públicas en dichas intersecciones para dotarlas de mayor seguridad y evitar en lo posible el riesgo existente hasta el momento?</w:t>
      </w:r>
    </w:p>
    <w:p>
      <w:pPr>
        <w:pStyle w:val="Normal"/>
        <w:rPr/>
      </w:pPr>
      <w:r>
        <w:rPr>
          <w:rStyle w:val="Normal1"/>
          <w:lang w:val="es-ES_tradnl"/>
        </w:rPr>
        <w:t>¿Piensa adoptar alguna solución específica –y en tal caso cuál– en la intersección de la variante de Allo con la carretera de Sesma, punto que está resultando especialmente peligroso y en el que ya han fallecido varias personas y otras tantas han sufrido accidentes de suma gravedad?</w:t>
      </w:r>
    </w:p>
    <w:p>
      <w:pPr>
        <w:pStyle w:val="Normal"/>
        <w:rPr/>
      </w:pPr>
      <w:r>
        <w:rPr>
          <w:rStyle w:val="Normal1"/>
          <w:lang w:val="es-ES_tradnl"/>
        </w:rPr>
        <w:t>Pamplona, 17 de marzo de 2010</w:t>
      </w:r>
    </w:p>
    <w:p>
      <w:pPr>
        <w:pStyle w:val="Normal"/>
        <w:keepLines/>
        <w:widowControl/>
        <w:bidi w:val="0"/>
        <w:spacing w:lineRule="exact" w:line="230" w:before="0" w:after="113"/>
        <w:ind w:firstLine="283"/>
        <w:jc w:val="both"/>
        <w:rPr/>
      </w:pPr>
      <w:r>
        <w:rPr>
          <w:rStyle w:val="Normal1"/>
          <w:lang w:val="es-ES_tradnl"/>
        </w:rPr>
        <w:t>El Parlamentario Foral: José María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