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informe 2008-2009 del Plan Navarra 2012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s siguiente pregunta para su contestación por escrito al Departamento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¿Cuál es el número de ejemplares editados, y coste de los mismos, del informe 2008-2009 del Plan Navarra 2012?</w:t>
      </w:r>
    </w:p>
    <w:p>
      <w:pPr>
        <w:pStyle w:val="Normal"/>
        <w:rPr/>
      </w:pPr>
      <w:r>
        <w:rPr>
          <w:rStyle w:val="Normal1"/>
          <w:lang w:val="es-ES_tradnl"/>
        </w:rPr>
        <w:t>Pamplona-Iruña, 15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