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martxoaren 2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María Vázquez Royo jaunak aurkeztutako galdera, Alloko saihesbideko hiru gurutzaguneetan erabili diren konponbide tekniko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martxoaren 2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María Vázquez Royok, Legebiltzarreko Erregelamenduko 186. artikuluan eta hurrengoetan xedatuaren babesean, ondoko galdera aurkeztu du, Herri Lan, Garraio eta Komunikazio kontseilariak idatziz erantzun dezan:</w:t>
      </w:r>
    </w:p>
    <w:p>
      <w:pPr>
        <w:pStyle w:val="Normal"/>
        <w:rPr/>
      </w:pPr>
      <w:r>
        <w:rPr>
          <w:rStyle w:val="Normal1"/>
          <w:lang w:val="es-ES_tradnl"/>
        </w:rPr>
        <w:t>Zioen azalpena</w:t>
      </w:r>
    </w:p>
    <w:p>
      <w:pPr>
        <w:pStyle w:val="Normal"/>
        <w:rPr/>
      </w:pPr>
      <w:r>
        <w:rPr>
          <w:rStyle w:val="Normal1"/>
          <w:lang w:val="es-ES_tradnl"/>
        </w:rPr>
        <w:t>Alloko saihesbidea eraikitzeko proiektuarekin, herri horretako sarbide eta irtenbideei zuzen-zuzenean eragiten dieten hiru bidegurutze egin dira. Horietako bat, errei zentral baten bidez, eta beste biak, biribilgune irekien bidez, Arroitz eta Sesmako errepideekiko gurutzaguneetan. Obra hau zerbitzuan sartu zenez geroztik, agerian geratu da zenbateraino diren arriskutsu gurutzagune horiek; batez ere, Sesmako errepidearekiko lotura egiten duena; izan ere, tamalez hildakoak ere izan dira; azkena, berriki. Gurutzagune horien arriskua kontuan izanik, jakin nahi dugu zer ari den Herri Lan, Garraio eta Komunikazioa egiten edo zer egiteko asmoa duen, eta horretarako, honako hau galdetzen dizut:</w:t>
      </w:r>
    </w:p>
    <w:p>
      <w:pPr>
        <w:pStyle w:val="Normal"/>
        <w:rPr/>
      </w:pPr>
      <w:r>
        <w:rPr>
          <w:rStyle w:val="Normal1"/>
          <w:lang w:val="es-ES_tradnl"/>
        </w:rPr>
        <w:t>Herri Lan, Garraio eta Komunikazio Departamentuaren ustez, egokiak eta ziurrak al dira Alloko saihesbideak herri horrekin dituen hiru gurutzaguneetan erabili diren konponbide teknikoak egokiak eta seguruak al dira, bai eta Arroitz eta Sesmako errepideekiko lotura egiten dutenak ere?</w:t>
      </w:r>
    </w:p>
    <w:p>
      <w:pPr>
        <w:pStyle w:val="Normal"/>
        <w:rPr/>
      </w:pPr>
      <w:r>
        <w:rPr>
          <w:rStyle w:val="Normal1"/>
          <w:lang w:val="es-ES_tradnl"/>
        </w:rPr>
        <w:t>Baldin eta horietakoren bat ez bada eraikuntza-proiektuan bilaturiko eta aurreikusiriko segurtasun-mailen araberakoa, dirudienez agerian geratzen ari den bezala, gurutzagune horietan zer neurri hartu du edo hartzeko asmoa du Herri Lan Departamentuak, haiei segurtasun handiagoa emateko eta ahal den neurrian saihesteko orain arte izan den arriskua?</w:t>
      </w:r>
    </w:p>
    <w:p>
      <w:pPr>
        <w:pStyle w:val="Normal"/>
        <w:rPr/>
      </w:pPr>
      <w:r>
        <w:rPr>
          <w:rStyle w:val="Normal1"/>
          <w:spacing w:val="0"/>
          <w:lang w:val="es-ES_tradnl"/>
        </w:rPr>
        <w:t>Alloko saihesbidearen eta Sesmako errepidearen gurutzagunean inolako konponbide berezirik hartzeko asmorik ba al du, eta baiezkoan, zein? Gune hori nabarmenki arriskutsua ari baita izaten, eta bertan jadanik zenbait pertsona zendu dira, eta beste batzuek istripu zeharo larriak izan dituzte.</w:t>
      </w:r>
    </w:p>
    <w:p>
      <w:pPr>
        <w:pStyle w:val="Normal"/>
        <w:rPr/>
      </w:pPr>
      <w:r>
        <w:rPr>
          <w:rStyle w:val="Normal1"/>
          <w:lang w:val="es-ES_tradnl"/>
        </w:rPr>
        <w:t>Iruñean, 2010eko martxoaren 17an</w:t>
      </w:r>
    </w:p>
    <w:p>
      <w:pPr>
        <w:pStyle w:val="Normal"/>
        <w:keepLines/>
        <w:widowControl/>
        <w:bidi w:val="0"/>
        <w:spacing w:lineRule="exact" w:line="230" w:before="0" w:after="113"/>
        <w:ind w:firstLine="283"/>
        <w:jc w:val="both"/>
        <w:rPr/>
      </w:pPr>
      <w:r>
        <w:rPr>
          <w:rStyle w:val="Normal1"/>
          <w:lang w:val="es-ES_tradnl"/>
        </w:rPr>
        <w:t>Foru parlamentaria: José M.ª Vázquez Roy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