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que elabore un nuevo Plan de Desarrollo para el Pirineo navarro para los años 2010-2012, presentada por la A.P.F. de Convergencia de Demócratas de Navarra.</w:t>
      </w:r>
    </w:p>
    <w:p>
      <w:pPr>
        <w:pStyle w:val="Texto"/>
        <w:spacing w:lineRule="exact" w:line="212"/>
        <w:rPr/>
      </w:pPr>
      <w:r>
        <w:rPr>
          <w:i w:val="false"/>
          <w:iCs/>
        </w:rPr>
        <w:t>SRA. PRESIDENTA:</w:t>
      </w:r>
      <w:r>
        <w:rPr/>
        <w:t xml:space="preserve"> Seguimos con el décimo tercer punto del orden del día: Debate y votación de la moción por la que se insta al Gobierno de Navarra a que elabore un nuevo plan de desarrollo para el Pirineo navarro para los años 2010-2012, presentada por la agrupación de Convergencia de Demócratas. Para su defensa, señor Burguete, tiene la palabra.</w:t>
      </w:r>
    </w:p>
    <w:p>
      <w:pPr>
        <w:pStyle w:val="Texto"/>
        <w:spacing w:lineRule="exact" w:line="212"/>
        <w:rPr/>
      </w:pPr>
      <w:r>
        <w:rPr>
          <w:i w:val="false"/>
        </w:rPr>
        <w:t>SR. BURGUETE TORRES:</w:t>
      </w:r>
      <w:r>
        <w:rPr/>
        <w:t xml:space="preserve"> Muchas gracias, señora Presidenta. Buenas tardes, arratsalde on, señorías. La Estrategia Territorial de Navarra, aprobada por esta Cámara allá por el año 2005, con un horizonte temporal de veinticinco años, después de un amplio proceso de debate, de discusión, de negociación y de participación de distintos agentes afectados, señalaba la necesidad de elaborar una dinámica, un plan estratégico específico –se denominaba– para la Montaña de Navarra, para el Pirineo de Navarra con el fin y el objetivo de garantizar unas condiciones de vida dignas a los habitantes de la Montaña, mantener la población, generar actividad económica y, por encima de todo ello, mejorar la calidad de vida de sus habitantes. Ese objetivo, esa orientación aprobada en la Estrategia Territorial de Navarra tuvo su punto de culminación, a nuestro juicio, con la aprobación por el Parlamento y por el Gobierno de un plan estratégico para el Pirineo con un horizonte en los años 2007 a 2009.</w:t>
      </w:r>
    </w:p>
    <w:p>
      <w:pPr>
        <w:pStyle w:val="Texto"/>
        <w:spacing w:lineRule="exact" w:line="212"/>
        <w:rPr/>
      </w:pPr>
      <w:r>
        <w:rPr/>
        <w:t>Recientemente, distintos alcaldes de la zona pirenaica comparecieron ante la Comisión correspondiente del Parlamento de Navarra e insistieron en los objetivos cumplidos de ese plan, con más de ciento cuarenta millones de euros de inversión a lo largo de estos tres años. Resaltaron también el esfuerzo de diálogo, de consenso, de búsqueda de encuentro que se ha venido produciendo a lo largo de estos tres años y reconocieron también que por primera vez se habían sentado todos los agentes afectados, Gobierno de Navarra, alcaldes, agentes económicos y sociales, con el objetivo de establecer una política de discriminación positiva a favor del Pirineo navarro. Pero ese objetivo, esa orientación, esos deseos que nos habíamos planteado en el Plan 2007-2009, que para nosotros ha sido un buen instrumento y hacemos, evidentemente, una valoración positiva, no ha tenido a día de hoy una solución de continuidad para los próximos años 2010, 2011 y 2012 y, por tanto, hoy queremos insistir en la necesidad de que el Gobierno de Navarra, con la participación de los agentes económicos y sociales, con la participación del propio Parlamento y también con la participación de los propios responsables de las entidades locales, redacte en un plazo de seis meses un nuevo plan de desarrollo para el Pirineo que tenga un horizonte para los años 2010, 2011 y 2012. Por tanto, con verdadero compromiso, con verdadera voluntad política y con la participación de las entidades locales, nosotros seguimos defendiendo la necesidad de establecer una discriminación positiva que no solo insista en la inversión, en el desarrollo de infraestructuras que, por supuesto, es un ámbito en el que hay que insistir, sino incluso también en un desarrollo normativo especial y específico para el área del Pirineo atendiendo a la particularidad y a las desigualdades que la situaciones que hemos conocido todos han venido generando a lo largo de los últimos años.</w:t>
      </w:r>
    </w:p>
    <w:p>
      <w:pPr>
        <w:pStyle w:val="Texto"/>
        <w:spacing w:lineRule="exact" w:line="212"/>
        <w:rPr/>
      </w:pPr>
      <w:r>
        <w:rPr/>
        <w:t>Por tanto, con verdadera voluntad política no-sotros entendemos que es necesario, conveniente y oportuno establecer una discriminación positiva para que el Pirineo vaya saliendo poco a poco de la situación en la que se encuentra. Que el Plan de Desarrollo del Pirineo 2007-2009, que ha sido un buen instrumento, a juicio del CDN, siga teniendo una continuidad para los próximos años y, por tanto, como han venido reclamando los alcaldes de las entidades locales afectadas, haya un nuevo plan, una nueva dinámica de discriminación, de colaboración, de verdadero compromiso para que realmente, como digo, no solo insistiendo en la necesidad de la inversión en distintas infraestructuras que, sin duda, mejoran la calidad de vida y también ofrecen una opción de futuro y de de-sarrollo que hoy no se ve ni se vislumbra claramente, vaya insistiéndose en esa necesidad y en esa orientación.</w:t>
      </w:r>
    </w:p>
    <w:p>
      <w:pPr>
        <w:pStyle w:val="Texto"/>
        <w:spacing w:lineRule="exact" w:line="212"/>
        <w:rPr/>
      </w:pPr>
      <w:r>
        <w:rPr/>
        <w:t>Por todo ello, nosotros planteamos esta propuesta de resolución y aspiramos y esperamos que tenga el refrendo del conjunto de los grupos parlamentarios, si es la unanimidad mejor, para que en el plazo de seis meses desde este momento el Gobierno de Navarra elabore un nuevo plan de desarrollo para el Pirineo que tenga un horizonte en los años 2010-2012 y que, además, posiblemente no sea el último, pero que realmente dé continuidad al Plan del Pirineo ya finado. Nosotros seguimos sin entender ni comprender cómo no ha habido ya un verdadero compromiso para desarrollar a lo largo de estos meses del año 2010 ese nuevo instrumento planificador que dé continuidad al trabajo que se ha venido desarrollando, a nuestro juicio, de manera positiva hasta este momento. Muchas gracias.</w:t>
      </w:r>
    </w:p>
    <w:p>
      <w:pPr>
        <w:pStyle w:val="Texto"/>
        <w:spacing w:lineRule="exact" w:line="212"/>
        <w:rPr/>
      </w:pPr>
      <w:r>
        <w:rPr>
          <w:i w:val="false"/>
        </w:rPr>
        <w:t>SRA. PRESIDENTA:</w:t>
      </w:r>
      <w:r>
        <w:rPr/>
        <w:t xml:space="preserve"> Gracias, señor Burguete. Abrimos un turno a favor. Por UPN, señora Otamendi, tiene la palabra.</w:t>
      </w:r>
    </w:p>
    <w:p>
      <w:pPr>
        <w:pStyle w:val="Texto"/>
        <w:spacing w:lineRule="exact" w:line="212"/>
        <w:rPr/>
      </w:pPr>
      <w:r>
        <w:rPr>
          <w:i w:val="false"/>
        </w:rPr>
        <w:t>SRA. OTAMENDI CLARAMUNT:</w:t>
      </w:r>
      <w:r>
        <w:rPr/>
        <w:t xml:space="preserve"> Muchas gracias, señora Presidenta. Si me lo permite, por la brevedad, haré la intervención desde el escaño. Buenas tardes, señorías. Creo que sobre el plan del Pirineo se está hablando mucho últimamente. También nos hemos posicionado todos los grupos respecto de la propia disposición que tenemos acerca de este tema, incluso la propia Consejera ha hecho manifestaciones en la línea de que, desde luego, hay toda la voluntad política de continuar con un segundo plan del Pirineo o por lo menos con las acciones encaminadas a seguir desarrollando la actividad del Pirineo.</w:t>
      </w:r>
    </w:p>
    <w:p>
      <w:pPr>
        <w:pStyle w:val="Texto"/>
        <w:spacing w:lineRule="exact" w:line="212"/>
        <w:rPr/>
      </w:pPr>
      <w:r>
        <w:rPr/>
        <w:t>Se ha trabajado mucho –esto también lo hemos constatado entre todos porque han venido aquí todos los representantes de las entidades locales afectadas– durante estos años para tratar de mejorar las infraestructuras en el Pirineo y, desde luego, este plan ha dado buenos resultados, pero hay que analizar también sosegadamente los errores que ha tenido para no repetirlos y trabajar en buena línea. Se ha invertido mucho en infraestructuras de comunicación, en infraestructuras culturales, en infraestructuras deportivas, en carreteras, pero ahora es el momento de poner en valor todas estas infraestructuras, de trabajar en la optimización de los recursos y de hacerlo, además, de una forma rápida porque el Pirineo se lo merece y le hace falta.</w:t>
      </w:r>
    </w:p>
    <w:p>
      <w:pPr>
        <w:pStyle w:val="Texto"/>
        <w:spacing w:lineRule="exact" w:line="212"/>
        <w:rPr/>
      </w:pPr>
      <w:r>
        <w:rPr/>
        <w:t>Nosotros vamos a dar nuestro apoyo a esta moción. En algún caso le podríamos poner un pequeño pero, porque no nos gusta ese plazo de seis meses, porque también es voluntad del Gobierno seguir continuando desde ya las acciones encaminadas a que se sigan desarrollando aquellas estrategias que estaban recogidas en el Plan de Pirineo y, bueno, si en vez de en seis meses es en dos muchísimo mejor, y tampoco nos gustaría limitarlo al 2012, ¿por qué tiene que ser el 2012?, pero tampoco le vemos ningún problema. Con lo cual la moción contará con el apoyo de este grupo parlamentario en los términos en los que está redactada. Muchas gracias.</w:t>
      </w:r>
    </w:p>
    <w:p>
      <w:pPr>
        <w:pStyle w:val="Texto"/>
        <w:spacing w:lineRule="exact" w:line="212"/>
        <w:rPr/>
      </w:pPr>
      <w:r>
        <w:rPr>
          <w:i w:val="false"/>
        </w:rPr>
        <w:t>SRA. PRESIDENTA:</w:t>
      </w:r>
      <w:r>
        <w:rPr/>
        <w:t xml:space="preserve"> Gracias, señora Otamendi. Por Nafarroa Bai, señor Jiménez, tiene la palabra.</w:t>
      </w:r>
    </w:p>
    <w:p>
      <w:pPr>
        <w:pStyle w:val="Texto"/>
        <w:spacing w:lineRule="exact" w:line="212"/>
        <w:rPr/>
      </w:pPr>
      <w:r>
        <w:rPr>
          <w:i w:val="false"/>
        </w:rPr>
        <w:t>SR. JIMÉNEZ HERVAS:</w:t>
      </w:r>
      <w:r>
        <w:rPr/>
        <w:t xml:space="preserve"> Arratsalde on. Nafarroa Bai también va a votar a favor y reconózcanos el valor del voto favorable a un plan que es una figura que no nos hemos creído antes y que tampoco nos creemos ahora, pero es que más vale esto que nada, que es la opinión que trasladaban los representantes locales en su comparecencia en Comisión recientemente.</w:t>
      </w:r>
    </w:p>
    <w:p>
      <w:pPr>
        <w:pStyle w:val="Texto"/>
        <w:spacing w:lineRule="exact" w:line="212"/>
        <w:rPr/>
      </w:pPr>
      <w:r>
        <w:rPr/>
        <w:t>Si hacemos un pequeño balance del plan que acaba de terminar el 31 de diciembre de 2009 nos daremos cuenta de que el Plan del Pirineo 2007-2009 no ha servido para mucho. Primero, porque ni siquiera se ha tenido la responsabilidad ni la seriedad política de llevarlo hasta sus últimas consecuencias para saber qué podía dar de sí. Todas las medidas o una parte importante de las medidas emblemáticas que se definían o aquellas otras actuaciones ligadas al territorio en lo que a los valles se refiere, no me hablen ustedes de la Autovía del Pirineo, se han quedado sin ejecutar. La pregunta es: después de un Plan del Pirineo de tres años, ¿cómo está el Pirineo? Pues, en boca de sus representantes, prácticamente igual. El tema no es que lo digan los representantes, es que un elemento tan determinante para valorarlo como es la evolución de la población en los valles pirenaicos, no es que desde 2003 hasta 2009 se hayan perdido quinientos veinte habitantes, que suponen el 7,5 por ciento de la población de estos valles, es que en los tres años de duración del Plan del Pirineo 2007-2009 se han perdido ciento setenta y tres habitantes, que es el 2,6 por ciento de la población, y han bajado de población veintisiete municipios y solamente han subido de población siete, incluyendo entre estos siete Ayuntamientos prepirenaicos como Aoiz y Lumbier.</w:t>
      </w:r>
    </w:p>
    <w:p>
      <w:pPr>
        <w:pStyle w:val="Texto"/>
        <w:spacing w:lineRule="exact" w:line="212"/>
        <w:rPr/>
      </w:pPr>
      <w:r>
        <w:rPr/>
        <w:t>Por lo tanto, el balance de los efectos causados por este plan, que no se ha llevado a cabo más que parcialmente, no puede ser más desastroso, y ahí es donde ubicamos la crítica que ya hicimos en su momento de que el plan no comprometía, solamente mostraba cierta disposición y se ha demostrado después que el Gobierno no ha tenido voluntad de llevarlo a sus últimas consecuencias. Sin embargo, una ley obliga y una ley, además, les da derechos y garantías a los ciudadanos y ciudadanas del Pirineo para exigir al Gobierno que la cumpla. Esa es la gran conclusión que también hay que sacar después de finalizar el primer Plan del Pirineo.</w:t>
      </w:r>
    </w:p>
    <w:p>
      <w:pPr>
        <w:pStyle w:val="Texto"/>
        <w:spacing w:lineRule="exact" w:line="212"/>
        <w:rPr/>
      </w:pPr>
      <w:r>
        <w:rPr/>
        <w:t>Por eso, mi grupo presentará en este Parlamento una proposición de ley para el desarrollo del Pirineo y tendremos que debatir nuevamente sobre un plan o una ley, y saldrá lo que este Parlamento quiera, pero nosotros traeremos una proposición de ley, que es en lo que creemos y que obliga al Gobierno a actuaciones concretas, a medidas concretas, a ritmos concretos y a compromisos presupuestarios también concretos, porque solamente así va a ser posible intentar invertir la tendencia que después del primer plan se sigue dando en los valles pirenaicos y prácticamente en la totalidad de los pueblos.</w:t>
      </w:r>
    </w:p>
    <w:p>
      <w:pPr>
        <w:pStyle w:val="Texto"/>
        <w:spacing w:lineRule="exact" w:line="212"/>
        <w:rPr/>
      </w:pPr>
      <w:r>
        <w:rPr/>
        <w:t>Por lo tanto, Nafarroa Bai no puede sino hacerse eco de lo que mostraron los representantes de las entidades locales del Pirineo y es que fueron muy críticos, la nota media que han dado las entidades locales al Plan del Pirineo ha sido un 5, pero, claro, está mediatizado por el 8 que dieron Lumbier y Aoiz, y eso quiere decir que para que la media fuera el 5 todas las demás entidades locales lo suspendieron. En cualquier caso, decían: con la figura que sea, pero actúen porque estamos a punto de desaparecer. Nuestro grupo atenderá esa petición. Si este Parlamento considera que no es posible, si los grupos no están por el compromiso de una ley probaremos un segundo plan. No creemos en los planes, no creímos en este y el tiempo nos ha dado la razón. En cualquier caso, votaremos a favor porque más vale esto que nada. Y, señor Burguete, qué poco tiempo ha tenido que pasar para que usted y yo coincidamos en este debate, con las veces que nos hemos tenido que enfrentar en esta tribuna, y créame que yo no he cambiado la posición.</w:t>
      </w:r>
    </w:p>
    <w:p>
      <w:pPr>
        <w:pStyle w:val="Texto"/>
        <w:spacing w:lineRule="exact" w:line="212"/>
        <w:rPr/>
      </w:pPr>
      <w:r>
        <w:rPr>
          <w:i w:val="false"/>
        </w:rPr>
        <w:t>SRA. PRESIDENTA:</w:t>
      </w:r>
      <w:r>
        <w:rPr/>
        <w:t xml:space="preserve"> Gracias, señor Jiménez. Por el grupo socialista, señor Caro, tiene la palabra.</w:t>
      </w:r>
    </w:p>
    <w:p>
      <w:pPr>
        <w:pStyle w:val="Texto"/>
        <w:spacing w:lineRule="exact" w:line="212"/>
        <w:rPr/>
      </w:pPr>
      <w:r>
        <w:rPr>
          <w:i w:val="false"/>
        </w:rPr>
        <w:t>SR. CARO SÁDABA:</w:t>
      </w:r>
      <w:r>
        <w:rPr/>
        <w:t xml:space="preserve"> Gracias, señora Presidenta. La verdad es que no sé si anunciar aquí que nosotros vamos a presentar ante la Cámara una proposición de ley para el desarrollo del resto de zonas de Navarra, porque no creo que esa sea la solución ni para el Pirineo ni para el resto de las zonas de Navarra. Es más, si tenemos que dotar a las diversas zonas de expectativas de futuro trayendo al Parlamento determinadas leyes, si esa es la solución, oiga, animemos al Gobierno a que traiga un proyecto de ley porque la tramitación es más rápida que una proposición de ley.</w:t>
      </w:r>
    </w:p>
    <w:p>
      <w:pPr>
        <w:pStyle w:val="Texto"/>
        <w:spacing w:lineRule="exact" w:line="212"/>
        <w:rPr/>
      </w:pPr>
      <w:r>
        <w:rPr/>
        <w:t>Nosotros vamos a apoyar la propuesta que trae aquí CDN reconociendo que no sabemos si es un plazo razonable para elaborar ese plan de desarrollo y si el ámbito del 2010-2012, como decía algún portavoz, es el adecuado o se tendrían que contemplar otros períodos para dicha propuesta. Lo que sí es cierto, y seguramente estamos de acuerdo todos los grupos de esta Cámara, es que hay determinadas zonas de Navarra, no solo y exclusivamente el Pirineo sino también otras zonas de Tierra Estella, por ejemplo, y alguna vez se han traído también sus necesidades a esta Cámara, que merecen una especial atención y, por eso mismo, porque merecen una especial atención no podemos sino apoyar un plan de desarrollo que realmente tenga contenido, eficacia y efectividad en lo que es la consolidación de esas expectativas de futuro, y por eso apoyamos la propuesta. Esperemos que ese plan de desarrollo que se pueda presentar no sea humo de pajas, sino que contenga elementos que, efectivamente, hagan que las expectativas de vida y de futuro de esos ciudadanos se puedan consolidar y puedan ser más optimistas de cara a su futuro. Nada más y muchas gracias.</w:t>
      </w:r>
    </w:p>
    <w:p>
      <w:pPr>
        <w:pStyle w:val="Texto"/>
        <w:spacing w:lineRule="exact" w:line="212"/>
        <w:rPr/>
      </w:pPr>
      <w:r>
        <w:rPr>
          <w:i w:val="false"/>
        </w:rPr>
        <w:t>SRA. PRESIDENTA:</w:t>
      </w:r>
      <w:r>
        <w:rPr/>
        <w:t xml:space="preserve"> Gracias, señor Caro. Por la agrupación de Izquierda Unida, señor Erro, tiene la palabra.</w:t>
      </w:r>
    </w:p>
    <w:p>
      <w:pPr>
        <w:pStyle w:val="Texto"/>
        <w:spacing w:lineRule="exact" w:line="212"/>
        <w:rPr/>
      </w:pPr>
      <w:r>
        <w:rPr>
          <w:i w:val="false"/>
        </w:rPr>
        <w:t xml:space="preserve">SR. ERRO ARMENDÁRIZ: </w:t>
      </w:r>
      <w:r>
        <w:rPr/>
        <w:t>Muchas gracias, señora Presidenta. Izquierda Unida no va a romper la unanimidad de esta tarde con respecto a este plan del Pirineo. Evidentemente, si se hizo el primer plan fue por la necesidad de hacer una discriminación positiva con una zona de Navarra realmente castigada, no solamente por su orografía sino también por otros elementos, y, desde esa perspectiva, consideramos incomprensible que estemos en esta situación sin ningún tipo de impulso a un segundo plan.</w:t>
      </w:r>
    </w:p>
    <w:p>
      <w:pPr>
        <w:pStyle w:val="Texto"/>
        <w:spacing w:lineRule="exact" w:line="212"/>
        <w:rPr/>
      </w:pPr>
      <w:r>
        <w:rPr/>
        <w:t>No voy a decir nada a CDN porque ellos sabrán lo que tienen que analizar, pero no le arriendo las ganancias con el anuncio que ha hecho Unión del Pueblo Navarro esta tarde, porque nos anunciaron lo mismo con el plan de reactivación de la zona de Sakana y cuatro meses después de aprobar la petición de que el Gobierno hiciera un plan vino el Consejero a decirnos que no iban a desarrollar el plan pedido por unanimidad por esta Cámara en relación con Sakana. Quizás ocurra lo mismo con este plan del Pirineo. Por lo tanto, los anuncios que se hacen en esta Cámara por los portavoces de UPN a veces no tienen la coordinación necesaria con el Gobierno para ponerlos en marcha, pero, en cualquier caso, quede al menos la unanimidad expresada por todos los grupos hoy aquí. Nada más y muchas gracias.</w:t>
      </w:r>
    </w:p>
    <w:p>
      <w:pPr>
        <w:pStyle w:val="Texto"/>
        <w:spacing w:lineRule="exact" w:line="212"/>
        <w:rPr/>
      </w:pPr>
      <w:r>
        <w:rPr>
          <w:i w:val="false"/>
        </w:rPr>
        <w:t>SRA. PRESIDENTA:</w:t>
      </w:r>
      <w:r>
        <w:rPr/>
        <w:t xml:space="preserve"> Gracias, señor Erro. Su turno de réplica, señor Burguete.</w:t>
      </w:r>
    </w:p>
    <w:p>
      <w:pPr>
        <w:pStyle w:val="Texto"/>
        <w:spacing w:lineRule="exact" w:line="212"/>
        <w:rPr/>
      </w:pPr>
      <w:r>
        <w:rPr>
          <w:i w:val="false"/>
        </w:rPr>
        <w:t>SR. BURGUETE TORRES:</w:t>
      </w:r>
      <w:r>
        <w:rPr/>
        <w:t xml:space="preserve"> Gracias, señora Presidenta. Intervendré muy brevemente para agradecer la posición de todos los grupos y valorar la unanimidad de todos los grupos a esta iniciativa, más allá de los discursos que han planteado distintos portavoces,. Señor Erro, realmente hoy esta iniciativa tiene un plus con la presencia del Presidente del Gobierno que, sin duda, asume con su voto la necesidad de que en el plazo de seis meses el Gobierno de Navarra elabore un verdadero plan de desarrollo para el Pirineo y ese plus no lo han tenido otros compromisos que se han asumido en esta Cámara. Por tanto, con ese reconocimiento nosotros entendemos que hoy la pelota está en el tejado del Gobierno y lo que aspiramos y deseamos –y además seguro que trabajaremos en esa dirección– es que en el plazo de seis meses el Gobierno nos presente un verdadero plan de de-sarrollo del Pirineo y que cuando se produzca la valoración de los agentes locales sea más de un 5, nota que estuvo mediatizada sin duda alguna por la bajísima puntuación que el Alcalde del Valle de Aezkoa le otorgó al desarrollo del Plan del Pirineo. Muchas gracias.</w:t>
      </w:r>
    </w:p>
    <w:p>
      <w:pPr>
        <w:pStyle w:val="Texto"/>
        <w:spacing w:lineRule="exact" w:line="212"/>
        <w:rPr/>
      </w:pPr>
      <w:r>
        <w:rPr>
          <w:i w:val="false"/>
        </w:rPr>
        <w:t>SRA. PRESIDENTA:</w:t>
      </w:r>
      <w:r>
        <w:rPr/>
        <w:t xml:space="preserve"> Gracias, señor Burguete. Debatida la moción pasamos ahora a su votación. Comienza la votación. </w:t>
      </w:r>
      <w:r>
        <w:rPr>
          <w:i w:val="false"/>
          <w:smallCaps/>
        </w:rPr>
        <w:t>(Pausa)</w:t>
      </w:r>
      <w:r>
        <w:rPr/>
        <w:t xml:space="preserve"> Resultado de la votación, señor Vicepresidente Segundo.</w:t>
      </w:r>
    </w:p>
    <w:p>
      <w:pPr>
        <w:pStyle w:val="Texto"/>
        <w:spacing w:lineRule="exact" w:line="212"/>
        <w:rPr/>
      </w:pPr>
      <w:r>
        <w:rPr>
          <w:i w:val="false"/>
        </w:rPr>
        <w:t>SR. VICEPRESIDENTE SEGUNDO (Sr. Amezketa Díaz):</w:t>
      </w:r>
      <w:r>
        <w:rPr/>
        <w:t xml:space="preserve"> El resultado de la votación es de 44 votos a favor, 0 votos en contra, 0 abstenciones.</w:t>
      </w:r>
    </w:p>
    <w:p>
      <w:pPr>
        <w:pStyle w:val="Texto"/>
        <w:spacing w:lineRule="exact" w:line="212" w:before="0" w:after="85"/>
        <w:rPr/>
      </w:pPr>
      <w:r>
        <w:rPr>
          <w:i w:val="false"/>
        </w:rPr>
        <w:t>SRA. PRESIDENTA:</w:t>
      </w:r>
      <w:r>
        <w:rPr/>
        <w:t xml:space="preserve"> Por tanto, queda aprobada la moción por la que se insta al Gobierno de Navarra a que elabore un nuevo plan de desarrollo para el Pirineo navarro para los años 2010-2012, presentada por la agrupación de Conve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6:00Z</dcterms:created>
  <dc:creator/>
  <dc:description/>
  <dc:language>en-US</dc:language>
  <cp:lastModifiedBy>mertxe</cp:lastModifiedBy>
  <dcterms:modified xsi:type="dcterms:W3CDTF">2010-04-14T11:36:00Z</dcterms:modified>
  <cp:revision>3</cp:revision>
  <dc:subject/>
  <dc:title/>
</cp:coreProperties>
</file>