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0eko apirilaren 1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Patxi Telletxea Ezkurra jaunak aurkeztutako galdera, Euskarazko komikien marrazkilariek Nafarroako Komikiaren Nazioarteko Lehen Erakusketan izan duten presentzi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Vianako Printzea Erakundea-Kultura eta Turismo Batzorde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9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>Nafarroa Bai parlamentu-taldeko foru parlamentari Patxi Telletxea Ezkurrak, Legebiltzarreko Erregelamenduaren babesean, honako galdera hau aurkeztu du, Nafarroako Gobernuak Parlamentu honetako Kultura eta Turismo Batzordean ahoz erantzun dezan:</w:t>
      </w:r>
    </w:p>
    <w:p>
      <w:pPr>
        <w:pStyle w:val="Normal"/>
        <w:rPr/>
      </w:pPr>
      <w:r>
        <w:rPr>
          <w:rStyle w:val="Normal1"/>
          <w:lang w:val="es-ES_tradnl"/>
        </w:rPr>
        <w:t>Euskarazko komikien marrazkilariek zer presentzia izan dute Nafarroako Komikiaren Nazioarteko Lehen Erakusketan, zeina berriki Kondestablearen Jauregian egin baita?</w:t>
      </w:r>
    </w:p>
    <w:p>
      <w:pPr>
        <w:pStyle w:val="Normal"/>
        <w:rPr/>
      </w:pPr>
      <w:r>
        <w:rPr>
          <w:rStyle w:val="Normal1"/>
          <w:lang w:val="es-ES_tradnl"/>
        </w:rPr>
        <w:t>Iruñean, 2010eko apirilaren 15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Patxi Telletxea Ezkurr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