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ekane Pérez Irazabal andreak aurkeztutako galdera, zailtasun handiko lanpostuen katalogoa egiteari buruz onetsitako erabakia bete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apirilaren 19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Nekane Pérez Irazabal andreak, Legebiltzarreko Erregelamenduan xedatuarekin bat, honako galdera hau aurkeztu du, Nafarroako Gobernuko Erakundeekiko Harremanetarako kontseilari Catalán jaunak idatziz erantzun dezan:</w:t>
      </w:r>
    </w:p>
    <w:p>
      <w:pPr>
        <w:pStyle w:val="Normal"/>
        <w:rPr/>
      </w:pPr>
      <w:r>
        <w:rPr>
          <w:rStyle w:val="Normal1"/>
          <w:lang w:val="es-ES_tradnl"/>
        </w:rPr>
        <w:t>Nafarroako Parlamentuko Osoko Bilkurak erabaki bat onetsi zuen 2009ko ekainaren 25ean, Nafarroako Parlamentuko Aldizkari Ofizialean urte bereko uztailaren 3an argitaratua. Jarraian agertzen dugu haren testua, eta jakin nahi dugu zer urrats egin dituen Nafarroako Gobernuak erabaki hori betetzeko.</w:t>
      </w:r>
    </w:p>
    <w:p>
      <w:pPr>
        <w:pStyle w:val="Normal"/>
        <w:rPr/>
      </w:pPr>
      <w:r>
        <w:rPr>
          <w:rStyle w:val="Normal1"/>
          <w:lang w:val="es-ES_tradnl"/>
        </w:rPr>
        <w:t>"1. Nafarroako Parlamentuak Nafarroako Gobernua premiatzen du irizpideak presta ditzan zailtasun handiko lanpostuen katalogoa egite aldera.</w:t>
      </w:r>
    </w:p>
    <w:p>
      <w:pPr>
        <w:pStyle w:val="Normal"/>
        <w:rPr/>
      </w:pPr>
      <w:r>
        <w:rPr>
          <w:rStyle w:val="Normal1"/>
          <w:lang w:val="es-ES_tradnl"/>
        </w:rPr>
        <w:t>2. Nafarroako Parlamentuak Nafarroako Gobernua premiatzen du betetzeko zailak izateagatik zailtasun handikoak diren lanpostuen sailkapen bat egin dezan. Sailkapen horrekin batera pizgarri ez-ekonomikoak ezarriko dira, bai funtzionarioentzat bai behin-behineko irakasleentzat."</w:t>
      </w:r>
    </w:p>
    <w:p>
      <w:pPr>
        <w:pStyle w:val="Normal"/>
        <w:rPr/>
      </w:pPr>
      <w:r>
        <w:rPr>
          <w:rStyle w:val="Normal1"/>
          <w:lang w:val="es-ES_tradnl"/>
        </w:rPr>
        <w:t>Iruñean, 2010eko apirilaren 13an</w:t>
      </w:r>
    </w:p>
    <w:p>
      <w:pPr>
        <w:pStyle w:val="Normal"/>
        <w:keepLines/>
        <w:widowControl/>
        <w:bidi w:val="0"/>
        <w:spacing w:lineRule="exact" w:line="230" w:before="0" w:after="113"/>
        <w:ind w:firstLine="283"/>
        <w:jc w:val="both"/>
        <w:rPr/>
      </w:pPr>
      <w:r>
        <w:rPr>
          <w:rStyle w:val="Normal1"/>
          <w:lang w:val="es-ES_tradnl"/>
        </w:rPr>
        <w:t>Foru parlamentari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