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janarien eta edarien “Alimentaria 2010” erakus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narien eta edarien “Alimentaria 2010” Bartzelonako nazioarteko erakusketan zenbateko aurrekontua erabili du Nafarroako Gobernu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kontusail erabili da helburu horretara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