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Izapidetzeko onartzea Patxi Telletxea Ezkurra jaunak aurkeztutako galdera, “Villa de San Adrián” pop-rock lehia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Erreferentzia-programak: “Villa de San Adrián” pop-rock lehiaketa. San Adriángo Udalarekin lankidetz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