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Nocturna”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Sustapen-programak: “Nocturna”.</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