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Andrés Burguete Torres jaunak aurkeztutako galdera, aurrekontua murriztu izanaren ondorioz Nafarroako Errepide-sareko Jarduerak Azkartzeko Planean 2010ean eginen ez dir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Convergencia de Demócratas de Navarra foru parlamentarien elkarteko foru parlamentari José Andrés Burguete Torres jaunak, legebiltzarreko Erregelamenduan ezarritakoaren babesean, honako galdera egin du, Herri Lan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 2012 Planak, Errepide-sareko Jarduerak Azkartzeko Planaren barruan, zenbait inbertsio aurreikusten ditu, lehentasunezko hogeita bederatzi jarduerarekin. 2010erako 34,9 milioi euro aurreikusten ziren. Azkenean, aurrekontutik 3,2 milioi euro kendu dira, eta Errepide-sareko Jarduerak Azkartzeko Planerako kontusailean, 2010erako, 30 milioi euroko inbertsioa aurreikusi da.</w:t>
      </w:r>
    </w:p>
    <w:p>
      <w:pPr>
        <w:pStyle w:val="Normal"/>
        <w:rPr/>
      </w:pPr>
      <w:r>
        <w:rPr>
          <w:rStyle w:val="Normal1"/>
          <w:lang w:val="es-ES_tradnl"/>
        </w:rPr>
        <w:t>Hori dela eta, 2010erako aurreikusi diren jardueretatik, zein geratuko dira exekutatu gabe 3,2 milioi euroko murrizketa horren ondorioz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e Andrés Burgue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