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NUPekiko hitzarmena: kostuak eta ekonomia-kudeaketa optimizatzeko proiektu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NUPekiko hitzarmena: kostuak eta ekonomia-kudeaketa optimizatzeko proiektua” izeneko kontusailak 15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