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criterios y legislación con base a la cual se implanta iluminación nocturna en las carretera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Acerca de la iluminación nocturna en la red de carreteras de Navarra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¿Cuáles son los criterios y legislación con base a la cual se implanta iluminación nocturna en las carreteras de Navarra?</w:t>
      </w:r>
    </w:p>
    <w:p>
      <w:pPr>
        <w:pStyle w:val="Normal"/>
        <w:rPr/>
      </w:pPr>
      <w:r>
        <w:rPr>
          <w:rStyle w:val="Normal1"/>
          <w:lang w:val="es-ES_tradnl"/>
        </w:rPr>
        <w:t>Iruñea, 11 de en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