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Unión Cic</w:t>
        <w:softHyphen/>
        <w:t>lis</w:t>
        <w:softHyphen/>
        <w:t>ta Nava</w:t>
        <w:softHyphen/>
        <w:t>rra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Unión Cic</w:t>
        <w:softHyphen/>
        <w:t>lis</w:t>
        <w:softHyphen/>
        <w:t>ta Nava</w:t>
        <w:softHyphen/>
        <w:t>rra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k 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