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Erronkari jatorrizko deituran kanpoko ardien esnea erabil ez dadin Nafarroako Gobernuak hartuko ditu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benduaren 2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ezarritakoaren babesean, honako galdera hau egin dio Nafarroako Gobernuko Landa Garapeneko eta Ingurumeneko Departamentuko kontseilari Begoña Sanzberrori, idatziz erantzun diezaion:</w:t>
      </w:r>
    </w:p>
    <w:p>
      <w:pPr>
        <w:pStyle w:val="Normal"/>
        <w:rPr/>
      </w:pPr>
      <w:r>
        <w:rPr>
          <w:rStyle w:val="Normal1"/>
          <w:lang w:val="es-ES_tradnl"/>
        </w:rPr>
        <w:t>Nafarroako Gobernuak eta Ingurumeneko, Landa Inguruneko eta Itsas Inguruneko Ministerioak baimena eman zuten Erronkari jatorri deituraren erregelamendua aldatzeko. Baimen hori Bruselara igorri zen, ikus-onespena emateko.</w:t>
      </w:r>
    </w:p>
    <w:p>
      <w:pPr>
        <w:pStyle w:val="Normal"/>
        <w:rPr>
          <w:rStyle w:val="Normal1"/>
          <w:lang w:val="es-ES_tradnl"/>
        </w:rPr>
      </w:pPr>
      <w:r>
        <w:rPr>
          <w:rStyle w:val="Normal1"/>
          <w:lang w:val="es-ES_tradnl"/>
        </w:rPr>
        <w:t>Bruselatik heldu den albiste berriaren aurrean –ezezkoa ematen zaio kanpoko arrazetako esnea erabiltzeari– eta jakinda aldi honetan halako esnea erabili dela Erronkari jatorri deitura duten zenbat produktutan, foru parlamentari honek hauxe jakin nahi du:</w:t>
      </w:r>
    </w:p>
    <w:p>
      <w:pPr>
        <w:pStyle w:val="Normal"/>
        <w:rPr/>
      </w:pPr>
      <w:r>
        <w:rPr>
          <w:rStyle w:val="Normal1"/>
          <w:lang w:val="es-ES_tradnl"/>
        </w:rPr>
        <w:t xml:space="preserve">Zer neurri hartu behar ditu Nafarroako Gobernuak kanpoko behien esnea ez dadin erabil Erronkari jatorri deituran? </w:t>
      </w:r>
    </w:p>
    <w:p>
      <w:pPr>
        <w:pStyle w:val="Normal"/>
        <w:rPr/>
      </w:pPr>
      <w:r>
        <w:rPr>
          <w:rStyle w:val="Normal1"/>
          <w:lang w:val="es-ES_tradnl"/>
        </w:rPr>
        <w:t>Iruñean, 2009ko abenduaren 17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