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jakiteko Nafarroako Gobernuak noiz zuzenduko dituen NA-1700 eta NA-1300 errepideetako errotuluak.</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9ko A.O., 100. Nafarroako Parlamentuko Aldizkari Ofizialean.</w:t>
      </w:r>
    </w:p>
    <w:p>
      <w:pPr>
        <w:pStyle w:val="Normal"/>
        <w:rPr/>
      </w:pPr>
      <w:r>
        <w:rPr>
          <w:rStyle w:val="Normal1"/>
          <w:lang w:val="es-ES_tradnl"/>
        </w:rPr>
        <w:t>Iruñean, 2009ko urri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NA-1700 eta NA-1300 errepideetako bide-seinalizazioan erabilitako toponimiari buruz. Hona hemen Herri Lan, Garraio eta Komunikazio kontseilariaren erantzuna:</w:t>
      </w:r>
    </w:p>
    <w:p>
      <w:pPr>
        <w:pStyle w:val="Normal"/>
        <w:rPr/>
      </w:pPr>
      <w:r>
        <w:rPr>
          <w:rStyle w:val="Normal1"/>
          <w:lang w:val="es-ES_tradnl"/>
        </w:rPr>
        <w:t>Nafarroako Gobernuak 2006ko irailaren 25ean hartutako erabakiaren bitartez onetsi zen, Gobernuaren irailaren 18ko erabakiaren garapen modura, zeinaren bidez euskararen alorreko zenbait neurri hartzen ziren, eta erabaki horrek aipaturiko jarduketa-plana onetsi bitarterako, instrukzio bat, Nafarroako Errepide Sarearen seinalizazioa gaztelaniaz eta euskaraz errotulatzeari buruzkoa. Erabaki horretako bigarren puntuak ezartzen du honela aplikatuko dela instrukzioa:</w:t>
      </w:r>
    </w:p>
    <w:p>
      <w:pPr>
        <w:pStyle w:val="Normal"/>
        <w:rPr/>
      </w:pPr>
      <w:r>
        <w:rPr>
          <w:rStyle w:val="Normal1"/>
          <w:lang w:val="es-ES_tradnl"/>
        </w:rPr>
        <w:t>a) Eraikuntzan dauden obretan ipini beharreko bide-seinalizazioko errotulu berrietan.</w:t>
      </w:r>
    </w:p>
    <w:p>
      <w:pPr>
        <w:pStyle w:val="Normal"/>
        <w:rPr/>
      </w:pPr>
      <w:r>
        <w:rPr>
          <w:rStyle w:val="Normal1"/>
          <w:lang w:val="es-ES_tradnl"/>
        </w:rPr>
        <w:t>b) Kontserbazio, mantentze edo berritzearen ondoriozko seinalizazio-ordezpen aldizkakoetan. Egun honetatik aurrera berariaz hondatuak izaten diren seinaleak beren jatorrizko egoerara leheneratuko dira, garbiketa bidez nahiz ordezko seinalea ipiniz.</w:t>
      </w:r>
    </w:p>
    <w:p>
      <w:pPr>
        <w:pStyle w:val="Normal"/>
        <w:rPr/>
      </w:pPr>
      <w:r>
        <w:rPr>
          <w:rStyle w:val="Normal1"/>
          <w:lang w:val="es-ES_tradnl"/>
        </w:rPr>
        <w:t>Parlamentu-galderan aipaturiko kartelei 2.b) atalean ezarritakoa aplikatzen zaie; horregatik, zuzenduak izanen dira noiz eta atal horretan adierazitako arrazoiren batengatik ordeztuak direnean.</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urriaren 22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