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buztuko azken egunetan A-15 autobiako 114. kilometro-puntuan jarduerarik ez egoteko arrazo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16ko A.O., 103. Nafarroako Parlamentuko Aldizkari Ofizialean.</w:t>
      </w:r>
    </w:p>
    <w:p>
      <w:pPr>
        <w:pStyle w:val="Normal"/>
        <w:rPr/>
      </w:pPr>
      <w:r>
        <w:rPr>
          <w:rStyle w:val="Normal1"/>
          <w:lang w:val="es-ES_tradnl"/>
        </w:rPr>
        <w:t>Iruñean, 2009ko urri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A-15 autobideko Bi Ahizpeko pasabidearen parean harri-lubeta egonkortzeko neurriei buruz. Hona hemen Herri Lan, Garraio eta Komunikazio kontseilariaren erantzuna:</w:t>
      </w:r>
    </w:p>
    <w:p>
      <w:pPr>
        <w:pStyle w:val="Normal"/>
        <w:rPr/>
      </w:pPr>
      <w:r>
        <w:rPr>
          <w:rStyle w:val="Normal1"/>
          <w:lang w:val="es-ES_tradnl"/>
        </w:rPr>
        <w:t>1. Obra hasi zenetik, lehendabiziko astea alde batera utzita, hamar behargin inguru aritu dira obretan. Abuztuko azken aurreko astean obran guztira zortzi behargin aritu ziren 07:30etatik 19:00ak arte. Abuztuko azken astean, aurreko ordutegi berarekin, hamaika behargin aritu ziren. Iraileko lehenengo astean, aurrekoan bezala, hamaika behargin. Horrek esan nahi du inoiz ere ez zaiola lan egiteari utzi, are gutxiago abuztuko azken egunetan.</w:t>
      </w:r>
    </w:p>
    <w:p>
      <w:pPr>
        <w:pStyle w:val="Normal"/>
        <w:rPr/>
      </w:pPr>
      <w:r>
        <w:rPr>
          <w:rStyle w:val="Normal1"/>
          <w:lang w:val="es-ES_tradnl"/>
        </w:rPr>
        <w:t>2. Lanaren zati handiena irailaren amaierarako amaitzea aurreikusita zegoen, eta, horrekin, A-15eko errei bat moztu behar zen. Urriaren 9an errepidea jarrizko egoerara itzuli zen. Horrelako zailtasuna duen obra batean, zaila da epea zorrotz ezartzea. Klimatologiak eragin handia izaten du gisa horretako lanetan.</w:t>
      </w:r>
    </w:p>
    <w:p>
      <w:pPr>
        <w:pStyle w:val="Normal"/>
        <w:rPr/>
      </w:pPr>
      <w:r>
        <w:rPr>
          <w:rStyle w:val="Normal1"/>
          <w:lang w:val="es-ES_tradnl"/>
        </w:rPr>
        <w:t>Egonkortu beharreko harri-lubetaren goiko kotetan oraindik ere programatutako lanetako batzuk egiten ari dira. Obraren eremu horretan, konplexutasuna are handiagoa da eta exekutatu beharreko unitate desberdinei segurtasun handienarekin ekin behar zaie, langileentzako arriskuak saiheste aldera. Ezin dira behargin gehiago jarri, garatzen ari den lanaren nolakotasuna dela eta. Aurreikusita dago lanak azaroaren hasierarako bukatzea.</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urriaren 22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