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febrer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iluminación nocturna de la variante este de Pamplona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 de febrer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Nafarroa Bai, amparándose en el Reglamento de la Cámara, presenta la siguiente pregunta al Gobierno de Navarra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Acerca de la iluminación nocturna en la red de carreteras de Navarra este parlamentario desea conocer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n concreto, sobre la iluminación de la variante este de Pamplona, ¿cuáles son los criterios que soportan la actual situación de iluminación nocturna?</w:t>
      </w:r>
    </w:p>
    <w:p>
      <w:pPr>
        <w:pStyle w:val="Normal"/>
        <w:rPr/>
      </w:pPr>
      <w:r>
        <w:rPr>
          <w:rStyle w:val="Normal1"/>
          <w:lang w:val="es-ES_tradnl"/>
        </w:rPr>
        <w:t>Iruñea, 11 de ener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