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Adecuación de piscina municipal de Allo y otras entidades locales a la normativ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Adecuación de piscina municipal de Allo y otras entidades locales a la normativa contaba con una dotación económica de 10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6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