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ots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José Andrés Burguete Torres jaunak aurkeztutako galdera, aurrekontua murriztu izanaren ondorioz Pirinioen Planean 2010ean eginen ez diren jarduket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Convergencia de Demócratas de Navarra foru parlamentarien elkarteko foru parlamentari José Andrés Burguete Torres jaunak, legebiltzarreko Erregelamenduan ezarritakoaren babesean, honako galdera egin du, Nafarroako Gobernu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Nafarroa 2012 Planak zenbait jarduera berezi aurreikusten ditu Pirinioen Planerako. 2010erako aurreikusita dago 1,4 milioi euroko inbertsioa egitea, Pirinioen Planeko jarduera bereziak garatzeko. Azkenean, kontusailari 900.000 euro kendu zaizkio.</w:t>
      </w:r>
    </w:p>
    <w:p>
      <w:pPr>
        <w:pStyle w:val="Normal"/>
        <w:rPr/>
      </w:pPr>
      <w:r>
        <w:rPr>
          <w:rStyle w:val="Normal1"/>
          <w:lang w:val="es-ES_tradnl"/>
        </w:rPr>
        <w:t>Hori dela eta, hauxe jakin nahi dugu: berariazko zein jarduera zehatz, 2010erako aurreikusita zeudenak, utziko dira egin gabe aurrekontuetan egindako murrizketa horren ondorioz?</w:t>
      </w:r>
    </w:p>
    <w:p>
      <w:pPr>
        <w:pStyle w:val="Normal"/>
        <w:rPr/>
      </w:pPr>
      <w:r>
        <w:rPr>
          <w:rStyle w:val="Normal1"/>
          <w:lang w:val="es-ES_tradnl"/>
        </w:rPr>
        <w:t>Iruñean, 2010eko urtarril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se Andrés Burguete Torr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