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, que suscribe, en relación con la pregunta realizada por la Parlamentaria Foral Ilma. Sra. D.ª Ana Figueras Castellano, adscrita a la Agrupación de Parlamentarios Forales de Izquierda Unida de Navarra/Nafarroako Ezker Batua, sobre subvenciones del Instituto Navarrro de la Igualdad para las entidades locales de Navarra en el periodo 2006-2009, (PES 221-09), tiene el honor de remitir la siguiente contestación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La relación de entidades locales que han solicitado subvención para la contratación de Agentes de Igualdad de Oportunidades, las que han recibido la subvención, la cantidad asignada a cada entidad local y la motivación del Instituto Navarro para la Igualdad para denegar alguna subvención de estas ayudas se detallan en la siguiente tabla informativa. </w:t>
      </w:r>
    </w:p>
    <w:tbl>
      <w:tblPr>
        <w:tblW w:w="85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6"/>
        <w:gridCol w:w="1718"/>
        <w:gridCol w:w="1406"/>
        <w:gridCol w:w="1400"/>
      </w:tblGrid>
      <w:tr>
        <w:trPr>
          <w:trHeight w:val="538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ntidad Solicitan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jercicio 200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jercicio 200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jercicio 2009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BLITA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6,23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SOÁI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82,01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UEDA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AG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41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RIOZA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9,21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RUÉNIGO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0,64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EL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8,4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R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7,9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64,03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ARCO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. SSB Bortziriak (Lesaka, Igantz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a, Arantxa, Etxalar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64,5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06,98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.SSB Lazagurría, Lodosa, Mendav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taguda y Sesma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14,81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.SSB Zona de Los Arcos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0,43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. SSB Zona de Noái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1,84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c.SSB  Zona de Peral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0,03 €</w:t>
            </w:r>
          </w:p>
        </w:tc>
      </w:tr>
      <w:tr>
        <w:trPr>
          <w:trHeight w:val="742" w:hRule="atLeast"/>
        </w:trPr>
        <w:tc>
          <w:tcPr>
            <w:tcW w:w="5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.SSB Ultzama( Ultzama, Basaburu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ez, Aanue, Odieta y Lantz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8,4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0,03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CHANTE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38,07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ALT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98,4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FAL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32,76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DEL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96,83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91,63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38,97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5,8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2,70 €</w:t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ZUR MAYOR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10,50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39,42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6,28 €</w:t>
            </w:r>
          </w:p>
        </w:tc>
      </w:tr>
      <w:tr>
        <w:trPr>
          <w:trHeight w:val="466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UMAS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2.671,87 €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767,15 €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6.869,07 €</w:t>
            </w:r>
          </w:p>
        </w:tc>
      </w:tr>
    </w:tbl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sz w:val="22"/>
          <w:szCs w:val="22"/>
        </w:rPr>
        <w:t>No obstante, resulta preciso llevar a  cabo las siguientes precisiones: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la información relativa a esta convocatoria pública de subvenciones se detalla desde el año 2007, ya que este es el año desde el que se comienzan a subvencionar desde el INAI este tipo de contrataciones. No coincide este dato con el que se presenta en la pregunta escrita, que también hace referencia al año 2006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año 2008 se ajustan las características de esta convocatoria pública de subvenciones, estableciendo como requisitos para la concesión la necesidad de que fueran contrataciones a jornada completa, equivalentes a un nivel B de Gobierno de Navarra, en entidades locales de más de 7.000 habitantes, entre otros aspectos. El único objetivo de esta modificación es la apuesta por el impulso y consolidación de la figura profesional de Agente de Igualdad de Oportunidades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única motivación del INAI para denegar alguna subvención ha sido que la entidad local no se ha ajustado a los requisitos de la convocatoria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la información que se presenta es de carácter público y se encuentra disponible en la WEB del Instituto Navarro para la Igualdad (igualdaddegenero.navarra.es).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plona, a 1 de octubre de 2009</w:t>
      </w:r>
    </w:p>
    <w:p>
      <w:pPr>
        <w:pStyle w:val="TextBodyInden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sejera de Asuntos Sociales, Familia, Juventud y Deporte: María Isabel García Mal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48:00Z</dcterms:created>
  <dc:creator>n340265</dc:creator>
  <dc:description/>
  <dc:language>en-US</dc:language>
  <cp:lastModifiedBy>Carlota</cp:lastModifiedBy>
  <cp:lastPrinted>2009-10-05T14:25:00Z</cp:lastPrinted>
  <dcterms:modified xsi:type="dcterms:W3CDTF">2009-12-16T11:48:00Z</dcterms:modified>
  <cp:revision>2</cp:revision>
  <dc:subject/>
  <dc:title>La Consejera de Asuntos Sociales, Familia, Juventud y Deporte, que suscribe, en relación con la pregunta realizada por la Parl</dc:title>
</cp:coreProperties>
</file>