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bookmarkStart w:id="0" w:name="OLE_LINK2"/>
      <w:bookmarkStart w:id="1" w:name="OLE_LINK1"/>
      <w:bookmarkEnd w:id="0"/>
      <w:bookmarkEnd w:id="1"/>
      <w:r>
        <w:rPr>
          <w:rFonts w:cs="Arial"/>
          <w:szCs w:val="22"/>
        </w:rPr>
        <w:t xml:space="preserve">La Consejera de Desarrollo Rural y Medio Ambiente, en relación con la pregunta formulada por </w:t>
      </w: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el</w:t>
      </w:r>
      <w:r>
        <w:rPr>
          <w:szCs w:val="22"/>
        </w:rPr>
      </w:r>
      <w:r>
        <w:rPr>
          <w:szCs w:val="22"/>
        </w:rPr>
        <w:fldChar w:fldCharType="end"/>
      </w:r>
      <w:r>
        <w:rPr>
          <w:szCs w:val="22"/>
        </w:rPr>
        <w:t xml:space="preserve"> </w:t>
      </w: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Ilmo. Sr. D.</w:t>
      </w:r>
      <w:r>
        <w:rPr>
          <w:szCs w:val="22"/>
        </w:rPr>
      </w:r>
      <w:r>
        <w:rPr>
          <w:szCs w:val="22"/>
        </w:rPr>
        <w:fldChar w:fldCharType="end"/>
      </w:r>
      <w:r>
        <w:rPr>
          <w:szCs w:val="22"/>
        </w:rPr>
        <w:t xml:space="preserve"> Aitor Etxarri Pellejero</w:t>
      </w:r>
      <w:r>
        <w:rPr>
          <w:rFonts w:cs="Arial"/>
          <w:szCs w:val="22"/>
        </w:rPr>
        <w:t>, adscrito al Grupo Parlamentario Nafarroa Bai, sobre el proyecto de zona regable de Tierra Estella</w:t>
      </w:r>
      <w:r>
        <w:rPr>
          <w:szCs w:val="22"/>
        </w:rPr>
        <w:t xml:space="preserve"> </w:t>
      </w:r>
      <w:r>
        <w:rPr>
          <w:b/>
          <w:szCs w:val="22"/>
        </w:rPr>
        <w:t>(</w:t>
      </w:r>
      <w:r>
        <w:rPr>
          <w:rFonts w:cs="Arial"/>
          <w:b/>
          <w:szCs w:val="22"/>
        </w:rPr>
        <w:t>PES-258)</w:t>
      </w:r>
      <w:r>
        <w:rPr>
          <w:rFonts w:cs="Arial"/>
          <w:szCs w:val="22"/>
        </w:rPr>
        <w:t>, tiene el honor de informar que:</w:t>
      </w:r>
    </w:p>
    <w:p>
      <w:pPr>
        <w:pStyle w:val="Normal"/>
        <w:spacing w:lineRule="auto" w:line="240" w:before="0" w:after="0"/>
        <w:jc w:val="both"/>
        <w:rPr/>
      </w:pPr>
      <w:bookmarkStart w:id="2" w:name="OLE_LINK2"/>
      <w:bookmarkStart w:id="3" w:name="OLE_LINK1"/>
      <w:bookmarkEnd w:id="2"/>
      <w:bookmarkEnd w:id="3"/>
      <w:r>
        <w:rPr>
          <w:rFonts w:cs="Arial" w:ascii="Arial" w:hAnsi="Arial"/>
          <w:lang w:val="es-ES_tradnl"/>
        </w:rPr>
        <w:t xml:space="preserve">La fórmula más conveniente </w:t>
      </w:r>
      <w:r>
        <w:rPr>
          <w:rFonts w:cs="Arial" w:ascii="Arial" w:hAnsi="Arial"/>
        </w:rPr>
        <w:t>para conocer con certeza y seguridad la opinión y posición de la generalidad de los propietarios afectados por la nueva zona regable de Tierra Estella</w:t>
      </w:r>
      <w:r>
        <w:rPr>
          <w:rFonts w:cs="Arial" w:ascii="Arial" w:hAnsi="Arial"/>
          <w:lang w:val="es-ES_tradnl"/>
        </w:rPr>
        <w:t xml:space="preserve"> es la misma que ya se está empleando con éxito en la zona regable del Canal de Navarra, es decir, la que viene determinada en la Ley Foral 1/2002, de 7 de marzo, de Infraestructuras Agrícolas en su artículo 43.2, cuyo tenor literal es el siguiente:</w:t>
      </w:r>
    </w:p>
    <w:p>
      <w:pPr>
        <w:pStyle w:val="Normal"/>
        <w:spacing w:lineRule="auto" w:line="240" w:before="0" w:after="0"/>
        <w:jc w:val="both"/>
        <w:rPr>
          <w:rFonts w:ascii="Arial" w:hAnsi="Arial" w:cs="Arial"/>
          <w:i/>
          <w:i/>
          <w:lang w:val="es-ES_tradnl"/>
        </w:rPr>
      </w:pPr>
      <w:r>
        <w:rPr>
          <w:rFonts w:cs="Arial" w:ascii="Arial" w:hAnsi="Arial"/>
          <w:i/>
          <w:lang w:val="es-ES_tradnl"/>
        </w:rPr>
        <w:t>Artículo 43.2. En cuanto al procedimiento específico para las posibles expropiaciones a llevar a cabo en virtud de lo señalado en el artículo 42, apartado 2, letra h), de esta Ley Foral, se estará a lo siguiente:</w:t>
      </w:r>
    </w:p>
    <w:p>
      <w:pPr>
        <w:pStyle w:val="Xl2"/>
        <w:ind w:left="528" w:right="74" w:hanging="227"/>
        <w:rPr>
          <w:rFonts w:ascii="Arial" w:hAnsi="Arial" w:cs="Arial"/>
          <w:i/>
          <w:i/>
          <w:sz w:val="22"/>
          <w:szCs w:val="22"/>
          <w:u w:val="single"/>
        </w:rPr>
      </w:pPr>
      <w:r>
        <w:rPr>
          <w:rFonts w:cs="Arial" w:ascii="Arial" w:hAnsi="Arial"/>
          <w:i/>
          <w:sz w:val="22"/>
          <w:szCs w:val="22"/>
        </w:rPr>
        <w:t xml:space="preserve">a) En las zonas que se acometa la transformación en regadío, </w:t>
      </w:r>
      <w:r>
        <w:rPr>
          <w:rFonts w:cs="Arial" w:ascii="Arial" w:hAnsi="Arial"/>
          <w:i/>
          <w:sz w:val="22"/>
          <w:szCs w:val="22"/>
          <w:u w:val="single"/>
        </w:rPr>
        <w:t>una vez aprobadas las bases de concentración parcelaria, si alguno de los titulares afectados rehusase aceptar los compromisos establecidos en esta Ley Foral y, en particular, el abono que le corresponda en los costes de las obras de interés general recogidas en el Proyecto Básico, se concentrarán sus tierras en secano, fuera del sector regable o, en su defecto, podrá ser expropiado por el valor de la tierra antes de su transformación</w:t>
      </w:r>
      <w:r>
        <w:rPr>
          <w:rFonts w:cs="Arial" w:ascii="Arial" w:hAnsi="Arial"/>
          <w:i/>
          <w:sz w:val="22"/>
          <w:szCs w:val="22"/>
        </w:rPr>
        <w:t>.</w:t>
      </w:r>
    </w:p>
    <w:p>
      <w:pPr>
        <w:pStyle w:val="Xl2"/>
        <w:ind w:left="528" w:right="74" w:hanging="227"/>
        <w:rPr>
          <w:rFonts w:ascii="Arial" w:hAnsi="Arial" w:cs="Arial"/>
          <w:i/>
          <w:i/>
          <w:sz w:val="22"/>
          <w:szCs w:val="22"/>
        </w:rPr>
      </w:pPr>
      <w:r>
        <w:rPr>
          <w:rFonts w:cs="Arial" w:ascii="Arial" w:hAnsi="Arial"/>
          <w:i/>
          <w:sz w:val="22"/>
          <w:szCs w:val="22"/>
        </w:rPr>
        <w:t>b) El coste de las obras de interés general para el beneficiario contenido en el proyecto básico a que hace referencia el apartado a) anterior podrá sufrir una variación máxima, en su caso, del 35 por 100 sobre el presupuesto, actualizado éste en función del tiempo transcurrido con el índice de precios al consumo.</w:t>
      </w:r>
    </w:p>
    <w:p>
      <w:pPr>
        <w:pStyle w:val="Xl2"/>
        <w:ind w:left="528" w:right="74" w:hanging="227"/>
        <w:rPr/>
      </w:pPr>
      <w:r>
        <w:rPr>
          <w:rFonts w:cs="Arial" w:ascii="Arial" w:hAnsi="Arial"/>
          <w:i/>
          <w:sz w:val="22"/>
          <w:szCs w:val="22"/>
        </w:rPr>
        <w:t xml:space="preserve">c) </w:t>
      </w:r>
      <w:r>
        <w:rPr>
          <w:rFonts w:cs="Arial" w:ascii="Arial" w:hAnsi="Arial"/>
          <w:i/>
          <w:sz w:val="22"/>
          <w:szCs w:val="22"/>
          <w:u w:val="single"/>
        </w:rPr>
        <w:t>Para determinar los titulares que no están conformes con la transformación en regadío de sus fincas se otorgará, mediante la oportuna resolución, un plazo máximo de treinta días a cada titular afectado por la transformación, a los efectos de que, por su parte, pueda manifestar su oposición, si así lo desea y por escrito, ante el Departamento de Agricultura, Ganadería y Alimentación</w:t>
      </w:r>
      <w:r>
        <w:rPr>
          <w:rFonts w:cs="Arial" w:ascii="Arial" w:hAnsi="Arial"/>
          <w:i/>
          <w:sz w:val="22"/>
          <w:szCs w:val="22"/>
        </w:rPr>
        <w:t>. Contra esta resolución podrá interponerse recurso administrativo ante el Gobierno de Navarra.</w:t>
      </w:r>
    </w:p>
    <w:p>
      <w:pPr>
        <w:pStyle w:val="Xl2"/>
        <w:spacing w:before="0" w:after="0"/>
        <w:ind w:left="0" w:right="0" w:hanging="0"/>
        <w:rPr/>
      </w:pPr>
      <w:r>
        <w:rPr>
          <w:rFonts w:eastAsia="Calibri" w:cs="Arial" w:ascii="Arial" w:hAnsi="Arial"/>
          <w:sz w:val="22"/>
          <w:szCs w:val="22"/>
          <w:lang w:val="es-ES_tradnl" w:eastAsia="en-US"/>
        </w:rPr>
        <w:t>A pesar de que la expropiación está prevista en este artículo de la Ley como una herramienta válida para acometer estas obras de interés general, no es previsible que se recurra a esta fórmula, ya que normalmente la concentración de las tierras en secano de aquellos que rehúsan la transformación a regadío es una herramienta suficiente que permite acometer la transformación de toda la superficie regable prevista. Así viene ocurriendo en la Zona Regable del</w:t>
      </w:r>
      <w:r>
        <w:rPr>
          <w:rFonts w:eastAsia="Calibri" w:cs="Arial" w:ascii="Arial" w:hAnsi="Arial"/>
          <w:color w:val="000000"/>
          <w:sz w:val="22"/>
          <w:szCs w:val="22"/>
          <w:lang w:eastAsia="en-US"/>
        </w:rPr>
        <w:t xml:space="preserve"> Canal de Navarra y no son de esperar grandes diferencias en la respuesta social entre ambas zonas regables.</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En todo caso, no debería olvidarse que se trata de una actuación de interés general y que, como todas las actuaciones de este tipo, sus beneficios no solamente afectan a los propietarios actuales, potenciales sujetos de expropiación, sino a muchos más ciudadanos, entre los que se encuentran los que se beneficiarán del futuro empleo que se genere en la zona. Como pequeño botón de muestra, según un reciente estudio elaborado por Riegos de Navarra y Quasar Consultores titulado “Determinación del Consumo basal de la Zona Regable de Tierra Estella que garantiza la viabilidad de las explotaciones”, las Unidades de Trabajo Año (UTA) que se emplean en la zona regable en las condiciones actuales sin proyecto son 126 UTA, mientras que se estima que el empleo podría alcanzar las 500 UTA en el escenario del proyecto de transformación a regadío que se identifica como más probable y viable.</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Por lo tanto, las fechas previstas para la consulta son las que resulten del propio proceso de Concentración Parcelaria, una vez que se haya determinado la zona regable con precisión en el PROSIS que incluirá necesariamente la Declaración de Impacto Ambiental y que será aprobado, en su caso, por el Gobierno de Navarra tras la correspondiente información pública en la que todos los interesados podrán manifestar lo que consideren conveniente. También es necesario para poder proceder a la consulta, además de haber determinado la zona regable con precisión, conocer el coste aproximado por Ha., coste que la elaboración del PROSIS permitirá determinar, todo ello de acuerdo con el artículo 43.2 de la Ley Foral 1/2002 de Infraestructuras Agrícolas. Y también resulta imprescindible haber realizado la investigación de la propiedad, para determinar a todos y cada uno de los propietarios afectados.</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No tiene mucho sentido hacer en este momento una consulta sin conocer el perímetro regable definitivo, ni los propietarios afectados, ni el coste que para ellos puede suponer acometer la transformación de sus tierras en regadío. </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De todas maneras, se estima que podría producirse la consulta prevista en el artículo 43 de la Ley Foral 1/2002 citada, a finales de 2010 o en los primeros meses de 2011.</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La consulta, en los términos previstos en el artículo 43 de la Ley Foral 1/2002 citada, se efectuará simultáneamente a todos los propietarios de tierras que aparezcan en las Bases de Concentración dentro de la  zona regable definida en el PROSIS e incluida en el Decreto Foral de Concentración Parcelaria y Transformación en regadío, otorgándoles un plazo de 30 días para que manifiesten su voluntad respecto del proyecto de transformación en regadío. Cualquier otra consulta realizada fuera de este procedimiento tiene  el inconveniente de que no puede hacerse con el conocimiento preciso de los titulares de las fincas ni del área regable, lo que invalida de raíz la misma.</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Aunque existan propietarios de la Zona Regable que no quieran acometer la transformación en regadío, es posible ubicar en la misma a propietarios del secano circundante. La experiencia de otras transformaciones en regadío índica que el porcentaje de quienes rehúsan a la transformación es muy bajo y que siempre ha sido posible, gracias al proceso de concentración parcelaria simultáneo que se realiza, desplazar a propietarios en secano de fuera de la zona regable que lo deseen a ubicaciones en la zona regable que dejen libres propietarios que no quieran regar voluntariamente.</w:t>
      </w:r>
    </w:p>
    <w:p>
      <w:pPr>
        <w:pStyle w:val="Xl2"/>
        <w:spacing w:before="0" w:after="0"/>
        <w:ind w:left="0" w:right="0" w:hanging="0"/>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No obstante lo anterior, si se produjera un rechazo tal de propietarios de la zona de regadío  que no fuera posible acomodar en el secano circundante de la zona regable, existe o bien la posibilidad de utilizar la vía expropiatoria señalada en la respuesta a la primera pregunta, o bien abordar exclusivamente la concentración parcelaria y reducir la superficie regable dentro de los límites de viabilidad del Proyecto. Si la reducción de la superficie regable hiciera inviable el Proyecto, el Gobierno de Navarra, como no puede ser de otra manera, aceptaría el resultado de la encuesta a los propietarios y no acometería la transformación. </w:t>
      </w:r>
    </w:p>
    <w:p>
      <w:pPr>
        <w:pStyle w:val="Normal"/>
        <w:spacing w:lineRule="auto" w:line="240" w:before="0" w:after="0"/>
        <w:jc w:val="both"/>
        <w:rPr/>
      </w:pPr>
      <w:r>
        <w:rPr>
          <w:rFonts w:cs="Arial" w:ascii="Arial" w:hAnsi="Arial"/>
          <w:lang w:val="es-ES_tradnl"/>
        </w:rPr>
        <w:t>En relación a la pregunta sobre si ha</w:t>
      </w:r>
      <w:r>
        <w:rPr>
          <w:rFonts w:cs="Arial" w:ascii="Arial" w:hAnsi="Arial"/>
        </w:rPr>
        <w:t xml:space="preserve"> habido intercambio de terrenos desde que la Consejera de Desarrollo Rural y Medio Ambiente compareciese en el Parlamento el día 5 de marzo de 2009, hay que señalar que el </w:t>
      </w:r>
      <w:r>
        <w:rPr>
          <w:rFonts w:cs="Arial" w:ascii="Arial" w:hAnsi="Arial"/>
          <w:lang w:val="es-ES_tradnl"/>
        </w:rPr>
        <w:t>tráfico jurídico en Tierra Estella derivado de compraventas, herencia o cualquier otro motivo no ha sido objeto de control por el Departamento de Desarrollo Rural y Medio Ambiente, dado que la iniciativa privada es libre de efectuar las transacciones que estime oportunas y, por otro lado, no todas las compraventas se elevan a escritura pública. No obstante lo anterior, la consulta debiera formularse al Registro de la Propiedad correspondiente donde obrarán los cambios de titularidad ocurridos desde la fecha de la comparecencia mencionada.</w:t>
      </w:r>
    </w:p>
    <w:p>
      <w:pPr>
        <w:pStyle w:val="Normal"/>
        <w:widowControl w:val="false"/>
        <w:autoSpaceDE w:val="false"/>
        <w:spacing w:lineRule="auto" w:line="240" w:before="0" w:after="0"/>
        <w:rPr>
          <w:rFonts w:ascii="Arial" w:hAnsi="Arial" w:cs="Arial"/>
          <w:lang w:val="es-ES_tradnl"/>
        </w:rPr>
      </w:pPr>
      <w:r>
        <w:rPr>
          <w:rFonts w:cs="Arial" w:ascii="Arial" w:hAnsi="Arial"/>
          <w:lang w:val="es-ES_tradnl"/>
        </w:rPr>
        <w:t>Lo que tengo el honor de comunicar en cumplimiento con lo establecido en el artículo 192 del Reglamento de la Cámara.</w:t>
      </w:r>
    </w:p>
    <w:p>
      <w:pPr>
        <w:pStyle w:val="Normal"/>
        <w:numPr>
          <w:ilvl w:val="0"/>
          <w:numId w:val="0"/>
        </w:numPr>
        <w:spacing w:lineRule="auto" w:line="240" w:before="0" w:after="0"/>
        <w:jc w:val="center"/>
        <w:outlineLvl w:val="0"/>
        <w:rPr>
          <w:rFonts w:ascii="Arial" w:hAnsi="Arial" w:cs="Arial"/>
          <w:lang w:val="es-ES_tradnl"/>
        </w:rPr>
      </w:pPr>
      <w:r>
        <w:rPr>
          <w:rFonts w:cs="Arial" w:ascii="Arial" w:hAnsi="Arial"/>
          <w:lang w:val="es-ES_tradnl"/>
        </w:rPr>
        <w:t>Pamplona,  19 de octubre de  2009</w:t>
      </w:r>
    </w:p>
    <w:p>
      <w:pPr>
        <w:pStyle w:val="Normal"/>
        <w:widowControl w:val="false"/>
        <w:autoSpaceDE w:val="false"/>
        <w:spacing w:lineRule="auto" w:line="240" w:before="0" w:after="0"/>
        <w:jc w:val="center"/>
        <w:rPr>
          <w:rFonts w:ascii="Arial" w:hAnsi="Arial" w:cs="Arial"/>
          <w:lang w:val="es-ES_tradnl"/>
        </w:rPr>
      </w:pPr>
      <w:r>
        <w:rPr>
          <w:rFonts w:cs="Arial" w:ascii="Arial" w:hAnsi="Arial"/>
          <w:lang w:val="es-ES_tradnl"/>
        </w:rPr>
        <w:t>La Consejera de Desarrollo Rural y Medio Ambiente: Begoña Sanzberro Iturriria</w:t>
      </w:r>
    </w:p>
    <w:p>
      <w:pPr>
        <w:pStyle w:val="Normal"/>
        <w:numPr>
          <w:ilvl w:val="0"/>
          <w:numId w:val="0"/>
        </w:numPr>
        <w:spacing w:before="0" w:after="200"/>
        <w:outlineLvl w:val="0"/>
        <w:rPr>
          <w:rFonts w:ascii="Arial" w:hAnsi="Arial" w:cs="Arial"/>
          <w:lang w:val="es-ES_tradnl"/>
        </w:rPr>
      </w:pPr>
      <w:r>
        <w:rPr>
          <w:rFonts w:cs="Arial" w:ascii="Arial" w:hAnsi="Arial"/>
          <w:lang w:val="es-ES_tradnl"/>
        </w:rPr>
      </w:r>
    </w:p>
    <w:sectPr>
      <w:footerReference w:type="default" r:id="rId2"/>
      <w:type w:val="nextPage"/>
      <w:pgSz w:w="11906" w:h="16838"/>
      <w:pgMar w:left="1701" w:right="1701"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1">
    <w:name w:val="xl1"/>
    <w:basedOn w:val="Normal"/>
    <w:qFormat/>
    <w:pPr>
      <w:spacing w:lineRule="auto" w:line="240" w:before="280" w:after="280"/>
      <w:ind w:left="300" w:right="75" w:hanging="225"/>
      <w:jc w:val="both"/>
    </w:pPr>
    <w:rPr>
      <w:rFonts w:ascii="Times New Roman" w:hAnsi="Times New Roman" w:eastAsia="Times New Roman" w:cs="Times New Roman"/>
      <w:sz w:val="24"/>
      <w:szCs w:val="24"/>
    </w:rPr>
  </w:style>
  <w:style w:type="paragraph" w:styleId="Xl2">
    <w:name w:val="xl2"/>
    <w:basedOn w:val="Normal"/>
    <w:qFormat/>
    <w:pPr>
      <w:spacing w:lineRule="auto" w:line="240" w:before="280" w:after="280"/>
      <w:ind w:left="525" w:right="75" w:hanging="22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2:00Z</dcterms:created>
  <dc:creator>setulain</dc:creator>
  <dc:description/>
  <dc:language>en-US</dc:language>
  <cp:lastModifiedBy>Carlota</cp:lastModifiedBy>
  <cp:lastPrinted>2009-10-21T09:02:00Z</cp:lastPrinted>
  <dcterms:modified xsi:type="dcterms:W3CDTF">2009-12-18T11:32:00Z</dcterms:modified>
  <cp:revision>2</cp:revision>
  <dc:subject/>
  <dc:title>La Consejera de Desarrollo Rural y Medio Ambiente, en relación con la pregunta formulada por el Ilmo</dc:title>
</cp:coreProperties>
</file>