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uándo tiene previsto el Departamento de Asuntos Sociales, Familia, Juventud y Deporte cubrir las necesidades de la residencia de ancianos Aita Barandiarán,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6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y Lazkano, Parlamentaria del Grupo Parlamentario NABAI, de acuerdo con lo dispuesto en el Reglamento de la Cámara, realiza la siguiente pregunta para que sea respondida de manera escrita por el Gobierno de Navarra:</w:t>
      </w:r>
    </w:p>
    <w:p>
      <w:pPr>
        <w:pStyle w:val="Normal"/>
        <w:rPr/>
      </w:pPr>
      <w:r>
        <w:rPr>
          <w:rStyle w:val="Normal1"/>
          <w:lang w:val="es-ES_tradnl"/>
        </w:rPr>
        <w:t>Exposición de motivos</w:t>
      </w:r>
    </w:p>
    <w:p>
      <w:pPr>
        <w:pStyle w:val="Normal"/>
        <w:rPr/>
      </w:pPr>
      <w:r>
        <w:rPr>
          <w:rStyle w:val="Normal1"/>
          <w:lang w:val="es-ES_tradnl"/>
        </w:rPr>
        <w:t>El patronato de la Residencia de Ancianos de Alsasua, el día 25 de marzo del presente año, remitió al Departamento de Asuntos Sociales, Familia, Juventud y Deporte una instancia en la cual se pedía la reforma de la cubierta de la residencia de ancianos Aita Barandiaran. Además, el texto añadía literalmente “...también estamos a la espera de que se pueda contemplar el suministro de camas articuladas eléctricas y sus correspondientes mesillas".</w:t>
      </w:r>
    </w:p>
    <w:p>
      <w:pPr>
        <w:pStyle w:val="Normal"/>
        <w:rPr/>
      </w:pPr>
      <w:r>
        <w:rPr>
          <w:rStyle w:val="Normal1"/>
          <w:lang w:val="es-ES_tradnl"/>
        </w:rPr>
        <w:t>Durante el 2008 solicitaron 37 unidades de sillas articuladas, y por razones de imposibilidades presupuestarias sólo nos pudieron servir 5, así pues, quedan pendientes 32 unidades. En enero del presente año, Prevención Navarra elaboró un Plan de Autoprotección en el cual se recomienda que las puertas de los pasillos de la residencia dispongan de un sistema de protección contra el fuego para poder sectorizar el centro en caso de incendio. Por último, debido al anunciado apagón analógico, los televisores con los que cuenta el centro ni están adaptados para la captación directa de la TDT (datan del año 91) ni admiten adaptadores. Por ello, para finales de año, necesitarían sustituir todos los existentes, a saber, 32 unidades para las habitaciones y 2 grandes para la sala de estar.</w:t>
      </w:r>
    </w:p>
    <w:p>
      <w:pPr>
        <w:pStyle w:val="Normal"/>
        <w:rPr/>
      </w:pPr>
      <w:r>
        <w:rPr>
          <w:rStyle w:val="Normal1"/>
          <w:lang w:val="es-ES_tradnl"/>
        </w:rPr>
        <w:t>A día de hoy, siendo cierto que se ha realizado la reforma de la cubierta, pero siendo también cierto que el edificio es del Gobierno de Navarra, aunque lo gestione el Ayuntamiento de Alsasua a través del Patronato de la residencia de ancianos, es obligación de su departamento todo lo referente a material.</w:t>
      </w:r>
    </w:p>
    <w:p>
      <w:pPr>
        <w:pStyle w:val="Normal"/>
        <w:rPr/>
      </w:pPr>
      <w:r>
        <w:rPr>
          <w:rStyle w:val="Normal1"/>
          <w:lang w:val="es-ES_tradnl"/>
        </w:rPr>
        <w:t>Por todo ello, esta Parlamentaria desea conocer:</w:t>
      </w:r>
    </w:p>
    <w:p>
      <w:pPr>
        <w:pStyle w:val="Normal"/>
        <w:rPr/>
      </w:pPr>
      <w:r>
        <w:rPr>
          <w:rStyle w:val="Normal1"/>
          <w:lang w:val="es-ES_tradnl"/>
        </w:rPr>
        <w:t>¿Para cuándo tiene previsto su departamento cubrir las necesidades arriba mencionadas, algunas de las cuales son las exigidas por su departamento?</w:t>
      </w:r>
    </w:p>
    <w:p>
      <w:pPr>
        <w:pStyle w:val="Normal"/>
        <w:rPr/>
      </w:pPr>
      <w:r>
        <w:rPr>
          <w:rStyle w:val="Normal1"/>
          <w:lang w:val="es-ES_tradnl"/>
        </w:rPr>
        <w:t>Pamplona-Iruña, 9 de noviembre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