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tratación de una empresa externa para la realización del estudio en el marco del Plan de Mejora de Atención Primari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y Lazkano, Parlamentaria Foral por el Grupo Parlamentario Nafarroa Bai, al amparo de lo establecido en el Reglamento de la Cámara, presenta al Departamento de Salud del Gobierno de Navarra para su respuesta por escrito la siguiente pregunta:</w:t>
      </w:r>
    </w:p>
    <w:p>
      <w:pPr>
        <w:pStyle w:val="Normal"/>
        <w:rPr/>
      </w:pPr>
      <w:r>
        <w:rPr>
          <w:rStyle w:val="Normal1"/>
          <w:lang w:val="es-ES_tradnl"/>
        </w:rPr>
        <w:t>¿Por qué ha contratado su Departamento a una empresa externa para el estudio de las necesidades, expectativas y satisfacción de los ciudadanos en el marco del Plan de Mejora de Atención Primaria con un coste de 50.225 euros si ya el propio Plan y el Comité están haciendo encuestas con el mismo tema?</w:t>
      </w:r>
    </w:p>
    <w:p>
      <w:pPr>
        <w:pStyle w:val="Normal"/>
        <w:rPr/>
      </w:pPr>
      <w:r>
        <w:rPr>
          <w:rStyle w:val="Normal1"/>
          <w:lang w:val="es-ES_tradnl"/>
        </w:rPr>
        <w:t>Pamplona, 1 de diciembre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