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con UPNA. Proyecto de optimización de costes y gestión económic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con UPNA. Proyecto de optimización de costes y gestión económica contaba con una dotación económica de 1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