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Becas a extranjeros para enseñanzas de idiom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Becas a extranjeros para enseñanzas de idiomas contaba con una dotación económica de 22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