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ruz Roja transporte inter-hospitalario de pacient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Cruz Roja transporte inter-hospitalario de pacientes contaba con una dotación económica de 3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