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Becas para formación de personal investigador,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Becas para formación de personal investigador contaba con una dotación económica de 21.5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