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grado, nivel y cuantía que se ha ejecutado de la línea presupuestaria Convenio con AEDONA (Asociación de Entidades Deportivas y de Ocio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AEDONA (Asociación de Entidades Deportivas y de Ocio de Navarra) contaba con una dotación económica de 4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spacing w:val="0"/>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