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español a impulsar en el Consejo de Relaciones Exteriores la adopción de medidas para ayudar a la reconstrucción de Haití,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Asuntos Sociales, Familia, Juventud y Deporte y disponer que el plazo de presentación de enmiendas finalizará a las doce horas del día anterior al del comienzo de la sesión en que haya de debatirse.</w:t>
      </w:r>
    </w:p>
    <w:p>
      <w:pPr>
        <w:pStyle w:val="Normal"/>
        <w:rPr/>
      </w:pPr>
      <w:r>
        <w:rPr>
          <w:rStyle w:val="Normal1"/>
          <w:lang w:val="es-ES_tradnl"/>
        </w:rPr>
        <w:t>Pamplona, 9 de febrer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la Comisión de Asuntos Sociales la siguiente moción.</w:t>
      </w:r>
    </w:p>
    <w:p>
      <w:pPr>
        <w:pStyle w:val="Normal"/>
        <w:rPr/>
      </w:pPr>
      <w:r>
        <w:rPr>
          <w:rStyle w:val="Normal1"/>
          <w:lang w:val="es-ES_tradnl"/>
        </w:rPr>
        <w:t>Exposición de motivos</w:t>
      </w:r>
    </w:p>
    <w:p>
      <w:pPr>
        <w:pStyle w:val="Normal"/>
        <w:rPr/>
      </w:pPr>
      <w:r>
        <w:rPr>
          <w:rStyle w:val="Normal1"/>
          <w:lang w:val="es-ES_tradnl"/>
        </w:rPr>
        <w:t>La solidaridad internacional y los fondos asistenciales movilizan sus recursos para intentar paliar el sufrimiento y desesperación haitianos. En esta dirección, también el Gobierno de Navarra adoptó un acuerdo para destinar 30.000 euros de su partida presupuestaria de emergencias en cooperación al desarrollo. Sin embargo, mientras tanto, la asfixiante deuda externa de Haití crece cada día.</w:t>
      </w:r>
    </w:p>
    <w:p>
      <w:pPr>
        <w:pStyle w:val="Normal"/>
        <w:rPr/>
      </w:pPr>
      <w:r>
        <w:rPr>
          <w:rStyle w:val="Normal1"/>
          <w:lang w:val="es-ES_tradnl"/>
        </w:rPr>
        <w:t>Como ya es conocido, antes del terremoto, Haití ya era el país más pobre de América y uno de los países más pobres del mundo. La historia de su deuda externa comienza el mismo día de su descolonización. Tras el levantamiento de los esclavos haitianos y el logro de su independencia en 1804, Francia les exigió el pago de miles de millones en concepto de compensaciones, comenzando así un espiral de pobreza y deuda injusta que ha durado dos siglos. En estos momentos, según datos aportados por diversas ONGD, la deuda externa haitiana suma 890 millones de dólares. “Esperar a que este país reembolse esa cantidad cuando se enfrenta a una de las peores catástrofes naturales de los últimos tiempos es cruel e inútil”, asegura Intermón Oxfam.</w:t>
      </w:r>
    </w:p>
    <w:p>
      <w:pPr>
        <w:pStyle w:val="Normal"/>
        <w:rPr/>
      </w:pPr>
      <w:r>
        <w:rPr>
          <w:rStyle w:val="Normal1"/>
          <w:lang w:val="es-ES_tradnl"/>
        </w:rPr>
        <w:t>La exigencia de la cancelación total de la deuda de Haití se extiende por todo el mundo, incluidos numerosos gobiernos, pero aún los hay que no comparten esta necesidad. El tiempo apremia: los ministros de finanzas del G7 podrían alcanzar una decisión final. Es precisa una toma de conciencia mundial por la justicia, y el sentido común, por el pueblo de Haití en esta hora de tragedia.</w:t>
      </w:r>
    </w:p>
    <w:p>
      <w:pPr>
        <w:pStyle w:val="Normal"/>
        <w:rPr/>
      </w:pPr>
      <w:r>
        <w:rPr>
          <w:rStyle w:val="Normal1"/>
          <w:lang w:val="es-ES_tradnl"/>
        </w:rPr>
        <w:t>En años recientes, la campaña mundial por la cancelación de la deuda ha despertado la conciencia en todo el mundo. En los últimos días, bajo la creciente presión pública, algunos acreedores han comenzado a admitir la necesidad de condonar la aún pesada carga que significa la deuda de Haití.</w:t>
      </w:r>
    </w:p>
    <w:p>
      <w:pPr>
        <w:pStyle w:val="Normal"/>
        <w:rPr/>
      </w:pPr>
      <w:r>
        <w:rPr>
          <w:rStyle w:val="Normal1"/>
          <w:lang w:val="es-ES_tradnl"/>
        </w:rPr>
        <w:t>Pero tenemos que prestar atención a otras experiencias. Después del tsunami de 2004, el FMI anunció el “alivio de los pagos de la deuda” a los países afectados, pero la deuda subyacente continuó creciendo, no se canceló. Es algo parecido a la refinanciación de un préstamo. Y una vez que la atención pública se desvaneció, los pagos de la deuda se hicieron más grandes que nunca.</w:t>
      </w:r>
    </w:p>
    <w:p>
      <w:pPr>
        <w:pStyle w:val="Normal"/>
        <w:rPr/>
      </w:pPr>
      <w:r>
        <w:rPr>
          <w:rStyle w:val="Normal1"/>
          <w:lang w:val="es-ES_tradnl"/>
        </w:rPr>
        <w:t>Por ello, no sirven medidas cautelares, sino resolutivas. Es hora de cancelar la deuda de Haití por completo, de manera incondicional, y asegurar que la ayuda prestada por el terremoto sea en concepto de donaciones, no de nuevos préstamos. Una medida así, colaborará a mermar el sufrimiento del pueblo haitiano, incluso cuando la atención del mundo deje de estar centrada en ese país.</w:t>
      </w:r>
    </w:p>
    <w:p>
      <w:pPr>
        <w:pStyle w:val="Normal"/>
        <w:rPr/>
      </w:pPr>
      <w:r>
        <w:rPr>
          <w:rStyle w:val="Normal1"/>
          <w:lang w:val="es-ES_tradnl"/>
        </w:rPr>
        <w:t>Por todo lo expuesto, el Grupo Parlamentario de Nafarroa Bai, formula la siguiente propuesta de acuerdo:</w:t>
      </w:r>
    </w:p>
    <w:p>
      <w:pPr>
        <w:pStyle w:val="Normal"/>
        <w:rPr/>
      </w:pPr>
      <w:r>
        <w:rPr>
          <w:rStyle w:val="Normal1"/>
          <w:lang w:val="es-ES_tradnl"/>
        </w:rPr>
        <w:t>1. El Parlamento de Navarra insta al Gobierno español, que este semestre asume la Presidencia de la Unión Europea, para que impulse en el Consejo de Relaciones Exteriores la adopción de medidas para ayudar a la reconstrucción de Haití que incluyan la cancelación de la deuda externa del país, así como asegurar que la ayuda llega a los que más la necesitan.</w:t>
      </w:r>
    </w:p>
    <w:p>
      <w:pPr>
        <w:pStyle w:val="Normal"/>
        <w:rPr/>
      </w:pPr>
      <w:r>
        <w:rPr>
          <w:rStyle w:val="Normal1"/>
          <w:lang w:val="es-ES_tradnl"/>
        </w:rPr>
        <w:t>2. El Parlamento de Navarra insta a los Ministros de Finanzas del G-7, FMI, Banco Mundial, y Banco Interamericano de Desarrollo, a la condonación total de la deuda externa de Haití.</w:t>
      </w:r>
    </w:p>
    <w:p>
      <w:pPr>
        <w:pStyle w:val="Normal"/>
        <w:rPr/>
      </w:pPr>
      <w:r>
        <w:rPr>
          <w:rStyle w:val="Normal1"/>
          <w:lang w:val="es-ES_tradnl"/>
        </w:rPr>
        <w:t>Pamplona-Iruña a 2 de febrero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