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omadas para solucionar los constantes cortes de luz en la zona de Bortziriak,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Los constantes cortes intermitentes de luz que se están dando en la zona de Bortziriak provocados por cualquier inclemencia meteorológica, ya sea viento, lluvia, nieve, etcétera, aunque sean de pocos segundos, producen graves inconvenientes para los habitantes de la zona. Se trata de un problema recurrente, por lo que se ha exigido a Iberdrola una solución definitiva para que de una vez por todas se acabe con este problema.</w:t>
      </w:r>
    </w:p>
    <w:p>
      <w:pPr>
        <w:pStyle w:val="Normal"/>
        <w:rPr/>
      </w:pPr>
      <w:r>
        <w:rPr>
          <w:rStyle w:val="Normal1"/>
          <w:lang w:val="es-ES_tradnl"/>
        </w:rPr>
        <w:t>Ante la pasividad de dicha empresa por solucionar los constantes problemas de luz, este parlamentario desea conocer:</w:t>
      </w:r>
    </w:p>
    <w:p>
      <w:pPr>
        <w:pStyle w:val="Normal"/>
        <w:rPr/>
      </w:pPr>
      <w:r>
        <w:rPr>
          <w:rStyle w:val="Normal1"/>
          <w:lang w:val="es-ES_tradnl"/>
        </w:rPr>
        <w:t>1. ¿Cuáles son las medidas tomadas por el Gobierno de Navarra para solucionar de una vez por todas los constantes cortes intermitentes de luz en la zona de Bortziriak?</w:t>
      </w:r>
    </w:p>
    <w:p>
      <w:pPr>
        <w:pStyle w:val="Normal"/>
        <w:rPr/>
      </w:pPr>
      <w:r>
        <w:rPr>
          <w:rStyle w:val="Normal1"/>
          <w:lang w:val="es-ES_tradnl"/>
        </w:rPr>
        <w:t>2. ¿Cuáles son los compromisos adquiridos por parte de la empresa Iberdrola ante el Gobierno de Navarra para solucionar dicho problema?</w:t>
      </w:r>
    </w:p>
    <w:p>
      <w:pPr>
        <w:pStyle w:val="Normal"/>
        <w:rPr/>
      </w:pPr>
      <w:r>
        <w:rPr>
          <w:rStyle w:val="Normal1"/>
          <w:lang w:val="es-ES_tradnl"/>
        </w:rPr>
        <w:t>3. ¿Para cuándo estarán solucionados los constantes cortes intermitentes de luz en la zona de Bortziriak?</w:t>
      </w:r>
    </w:p>
    <w:p>
      <w:pPr>
        <w:pStyle w:val="Normal"/>
        <w:rPr/>
      </w:pPr>
      <w:r>
        <w:rPr>
          <w:rStyle w:val="Normal1"/>
          <w:lang w:val="es-ES_tradnl"/>
        </w:rPr>
        <w:t>Iruña, 2 de febr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